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9.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4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4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1 de dic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modifica normas que indica para permitir el desarrollo de proyectos de infraestructura hídrica y de desalinización, con el fin de destinar el agua que se obtenga para el cumplimiento de la función de subsistencia y de riego, correspondiente al boletín N°16.364-09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</w:t>
        <w:tab/>
        <w:t xml:space="preserve"> Modifícase el artículo único del decreto con fuerza de ley N°850, de 1997, del Ministerio de Obras Públicas, que fija el texto refundido, coordinado y sistematizado de la ley N°15.840, orgánica del Ministerio de Obras Públicas, y del decreto con fuerza de ley N°206, de 1960, del mismo Ministerio, sobre construcción y conservación de caminos, en el siguiente sentido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</w:t>
        <w:tab/>
        <w:t xml:space="preserve"> Agrégase en el artículo 1 el siguiente inciso segundo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“Asimismo, corresponde al Ministerio velar por el adecuado cumplimiento de las funciones referidas en el inciso anterior en lo que respecta a la infraestructura hídrica, de conformidad a las funciones y atribuciones establecidas en los artículos 17 y 23, así como las demás que señale esta ley. La infraestructura hídrica comprende, entre otras, las obras, instalaciones y plantas de desalinización de aguas y embalses; otros tipos de infraestructura que tengan por finalidad la ampliación y sustentabilidad de la disponibilidad de agua para ser destinada al consumo humano, al saneamiento o al riego, lo que incluye el tratamiento, conducción y disposición final de las aguas e infraestructura para mejorar su eficiencia; y los proyectos de gestión hídrica que incorporen soluciones basadas en la naturaleza. Lo anterior, en función del interés público sobre las aguas para el resguardo del consumo humano y el saneamiento, la preservación ecosistémica, la sustentabilidad acuífera y, en general, de todas aquellas acciones destinadas a promover un equilibrio entre eficiencia y seguridad en sus usos productivos.”.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2. En el artículo 17: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) </w:t>
        <w:tab/>
        <w:t>Sustitúyese en el inciso primero la expresión “Riego” por “Obras Hidráulicas”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Reemplázase en el literal c) la expresión “, y” por un punto y aparte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</w:t>
        <w:tab/>
        <w:t xml:space="preserve"> Incorpórase el siguiente literal e: 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) El estudio, diseño, construcción, ejecución, reparación, modificación, ampliación, conservación y operación de obras, instalaciones y plantas de desalinización de aguas y embalses; otro tipo de infraestructura hídrica que tenga por finalidad la ampliación y sustentabilidad de la disponibilidad de agua; y proyectos de gestión hídrica que incorporen soluciones basadas en la naturaleza, cuyo propósito sea la producción u obtención de recursos hídricos que se destinen en forma prioritaria para el cumplimiento de la función de subsistencia, que incluye el uso para el consumo humano, el saneamiento y el riego. Lo anterior, teniendo en consideración la función de preservación ecosistémica de las agua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dar cumplimiento al derecho humano de acceso al agua potable y al saneamiento, la Dirección de Obras Hidráulicas podrá ofrecer las aguas resultantes y su producción a prestadores de servicios sanitario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omplementariamente a la provisión de agua para el consumo humano, el saneamiento y el riego, las obras, instalaciones y plantas para la desalinización de agua, así como cualquier otro tipo de infraestructura que tenga por finalidad la producción u obtención de recursos hídricos, podrán, en forma residual, destinarse a otros fines de carácter multipropósito.”.</w:t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5:00Z</dcterms:created>
  <dc:creator>Patricio Velásquez Weisse</dc:creator>
  <dc:description/>
  <cp:keywords/>
  <dc:language>en-US</dc:language>
  <cp:lastModifiedBy>Cristian Ortiz</cp:lastModifiedBy>
  <cp:lastPrinted>2023-10-25T12:24:00Z</cp:lastPrinted>
  <dcterms:modified xsi:type="dcterms:W3CDTF">2023-12-14T23:20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