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IN N° 123-04.</w:t>
      </w:r>
    </w:p>
    <w:p>
      <w:pPr>
        <w:pStyle w:val="Normal"/>
        <w:shd w:fill="FFFFFF" w:val="clear"/>
        <w:ind w:left="3402" w:hanging="0"/>
        <w:jc w:val="both"/>
        <w:rPr/>
      </w:pPr>
      <w:r>
        <w:rPr>
          <w:rFonts w:cs="Arial" w:ascii="Arial" w:hAnsi="Arial"/>
          <w:color w:val="000000"/>
          <w:sz w:val="24"/>
          <w:szCs w:val="24"/>
          <w:lang w:val="es-ES_tradnl"/>
        </w:rPr>
        <w:t>NFORME DE LA COMISIÓN DE HACIENDA Recaído en el proyecto de ley, en segundo trámite, que establece condiciones de reprogramación para los deudores de crédito fiscal universitar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 la H. Cámara de Diputados, originado en un Mensaje del Ejecutivo, que establece condiciones de reprogramación para los deudores de crédito fiscal univers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esta iniciativa, S.E. el Presidente de la República hizo presente la urgencia constitucional, en todos sus trámites, calificándola de "simple". En consecuencia, el Senado tiene un plazo de 30 días corridos, que vence el jueves 8 de agosto de 1991, para despach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en referencia ha sido informado previamente por la Comisión de Educación de esta Corporación, técnica en la materia, por lo cual esta Comisión de Hacienda se remite a dicho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sesiones en que se consideró esta iniciativa de ley concurrieron especialmente invitados el Jefe del Departamento de Educación Superior del Ministerio de Educación, don Alfonso Muga; el Subdirector de Presupuesto, don Mario Marcell; el Presidente de la Federación de Estudiantes de la Universidad Santa María, don Aldo González; el Presidente de la Asociación de Deudores del Crédito Fiscal, don José Ale; y el Secretario General de ese organismo, don Jaime Ulloa; el Presidente de la Federación de Estudiantes de la Universidad Católica de Valparaíso, don Nolberto Díaz; el Presidente de la Federación de Estudiantes de la Universidad de Valparaíso, don Alvaro Cavieres; la Presidente de la Federación de Estudiantes de la Universidad de Playa Ancha de Ciencias de la Educación, doña Roxana Fuentes; el Secretario General de la misma Universidad, don Jorge Lira; el Presidente de la Federación de Estudiantes de la Universidad de Santiago, don Héctor Fuentes; el Vicepresidente de la Federación de Estudiantes de la Universidad de Chile, don Arturo Barrios; el Presidente Subrogante de la Federación de Estudiantes de la Universidad Católica de Chile, don Gonzalo Pumarino; el Presidente de la Federación de Estudiantes de la Universidad de La Serena, don Yuri Olivares; la Presidenta de la Asociación de Deudores de Crédito Fiscal de Quillota, doña Teresa Hernánd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istema de crédito fiscal universitario fue establecido en 1981 con el objeto de transformar sustancialmente la forma de financiamiento de la educación superior. Este cambio implicó sustituir variados regímenes de diferenciación y subsidio de aranceles, por un sistema de crédito de largo plazo, de cargo fiscal y administrado por el Servicio de Tesorerías. Estos créditos les permitirían a los estudiantes solventar el costo de los aranceles universitarios, fijados de acuerdo a los costos de las distintas carreras y según condiciones de mercado. Los préstamos serían devueltos por los estudiantes una vez que completaran sus estudios y ejercieran sus respectivas prof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rédito fiscal universitario (CFU) operó hasta 1987 bajo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signación anual del crédito, cubriendo hasta un 100% del arancel.</w:t>
      </w:r>
    </w:p>
    <w:p>
      <w:pPr>
        <w:pStyle w:val="Normal"/>
        <w:shd w:fill="FFFFFF" w:val="clear"/>
        <w:jc w:val="both"/>
        <w:rPr>
          <w:rFonts w:ascii="Arial" w:hAnsi="Arial" w:cs="Arial"/>
          <w:sz w:val="24"/>
          <w:szCs w:val="24"/>
        </w:rPr>
      </w:pPr>
      <w:r>
        <w:rPr>
          <w:rFonts w:cs="Arial" w:ascii="Arial" w:hAnsi="Arial"/>
          <w:color w:val="000000"/>
          <w:sz w:val="24"/>
          <w:szCs w:val="24"/>
          <w:lang w:val="es-ES_tradnl"/>
        </w:rPr>
        <w:t>- Devolución del crédito en 10 años, con 2 de gracia, a contar del egreso, con - posibilidad de extensión hasta 15 años en caso de deudas superiores a las 40 unidades tributarias anu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uda expresada en UTM, con un 1% de interés anual e interés penal del 1.5%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sistema rigió desde 1981, comenzando a hacerse exigibles dichas deudas a contar de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1988, el CFU fue sustituido por el sistema de crédito universitario, en el que las instituciones de educación superior asumen directamente la administración de los créditos así como su recuperación. Para ello se crean los Fondos de Crédito Universitario, los que se conforman inicialmente sobre la base de dos tipos de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uotas del crédito fiscal universitario traspasadas por la Tesorería, con vencimiento posterior al 1° de enero de 1988.</w:t>
      </w:r>
    </w:p>
    <w:p>
      <w:pPr>
        <w:pStyle w:val="Normal"/>
        <w:shd w:fill="FFFFFF" w:val="clear"/>
        <w:jc w:val="both"/>
        <w:rPr/>
      </w:pPr>
      <w:r>
        <w:rPr>
          <w:rFonts w:cs="Arial" w:ascii="Arial" w:hAnsi="Arial"/>
          <w:color w:val="000000"/>
          <w:sz w:val="24"/>
          <w:szCs w:val="24"/>
          <w:lang w:val="es-ES_tradnl"/>
        </w:rPr>
        <w:t>- Pagarés de Tesorerías, con vencimientos anuales decrecientes hasta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ste nuevo sistema, por lo tanto, el crédito universitario pasa a operar sobre la base de un fondo rotatorio que depende de la recuperación de créditos pasados por parte de las universidades. Estas últimas pueden establecer autónomamente las condiciones de pago de los créditos así como otorgar facilidades a los deudores. En general, las condiciones se han mantenido en términos similares a las del crédito fiscal universitario original, con pequeños incrementos en la tasa de interés y una mayor documentación de las deu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mo puede desprenderse de lo anterior, la sustitución del sistema de crédito fiscal universitario por el nuevo esquema creó una compleja situación al traspasarse cuotas con distintos plazos de vencimiento a distintas instituciones. Es así como actualmente es frecuente el caso de que existan varias entidades acreedoras para un mismo deudor, pudiendo presentarse incluso casos de deudores que, junto con deber a la Tesorería (cuotas vencidas hasta 1987), deben a más de una institución de educación superior (cuotas con vencimiento de 1988 en adelante, de estudiantes que se cambiaron de univers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antecedentes del Ejecutivo, la cartera en poder del Servicio de Tesorerías está actualmente compuesta en su totalidad por cuotas en mora, las que vencieron antes de 1988. El valor de esta deuda llegaba en el mes de marzo de 1991 a aproximadamente $ 780 millones. Sobre estas deudas se han acumulado intereses penales por cerca de $ 320 millones. La cartera de crédito fiscal universitario traspasada a las universidades, por su parte, alcanza a alrededor de $ 90.000 millones, de los cuales al 31.12.90, habían vencido $ 12.0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en un universo de 180.000 personas que contrajeron deudas por concepto de crédito fiscal universitario entre los años 1981-1987, hay 40.000 deudores al día en sus pagos; 80.000 morosos y 60.000 deudores cuyas obligaciones todavía no se han hecho exigibles por no haber terminado sus estud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íneas generales, la iniciativa en estudio contempla la reprogramación de las deudas consolidadas al 31 de diciembre de 1990, por concepto de crédito fiscal universitario, previa condonación de intereses moratorios, en favor de aquellos deudores del Fisco o de las instituciones de educación superior, en los términos que se indicarán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o lado, para quienes están al día en sus obligaciones, se considera la aplicación de un procedimiento de incentivos de manera que puedan terminar con el servicio de la deuda antes del plazo pactado, mediante un conjunto de estímulos que favorece su pronto p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discusión general del proyecto, el H. Senador señor Sergio Romero dejó constancia de sus aprensiones en cuanto el mismo tratamiento de excepción que consagra esta iniciativa podría ser pedido por otros sectores del país, tales como los deudores habitacionales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de Hacienda, luego de debatir ampliamente la iniciativa de ley en estudio, la aprobó en general,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rea, en el encabezamiento de su inciso primero, un sistema de reprogramación y condonación, en su caso, en beneficio de los deudores del crédito fiscal universitario establecido en el decreto con fuerza de ley N° 4, de 1981, del Ministerio de Educación que, a la fecha de publicación de esta ley, se les hayan hecho exigibles sus deudas con el Fisco, con las instituciones de educación superior o con ambos. El proyecto no afecta al actual sistema de crédito universitario o que es administrado directamente por las universidades e institutos profesionales a través de los Fondos respectivos.</w:t>
      </w:r>
    </w:p>
    <w:p>
      <w:pPr>
        <w:pStyle w:val="Normal"/>
        <w:shd w:fill="FFFFFF" w:val="clear"/>
        <w:jc w:val="both"/>
        <w:rPr/>
      </w:pPr>
      <w:r>
        <w:rPr>
          <w:rFonts w:cs="Arial" w:ascii="Arial" w:hAnsi="Arial"/>
          <w:color w:val="000000"/>
          <w:sz w:val="24"/>
          <w:szCs w:val="24"/>
          <w:lang w:val="es-ES_tradnl"/>
        </w:rPr>
        <w:t>- Fue aprobado unánime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 refiere a la base sobre la cual operará la fórmula de reprogramación, mediante la determinación de un nuevo saldo deudor al 31 de diciembre de 1990, condonándose los intereses moratorios. Para acogerse a este beneficio, el deudor debe suscribir un solo documento en el plazo de 90 días a contar de la vigencia de la ley. Se dispone que durante este lapso se suspendan los procedimientos de apremio ya inici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en forma unánim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la deuda consolidada devengará un interés del 1% anual, debiendo pagarse en 10 anualidades sucesivas y prorrogables, cuyo vencimiento se produce al 31 de diciembre de cada año, a contar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con enmiendas que tienden a dar más claridad a su texto, en los términos que se indican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ablece un límite al pago anual efectivo equivalente al 5% de los ingresos líquidos que el deudor haya obtenido en el año inmediatamente anterior (inciso primero de esta le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ese 5% resuelta inferior el valor de la cuota anual pactada, la diferencia pasa a formar parte del saldo deudor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inciso final, se beneficia con una condonación parcial al deudor que durante el plazo de 10 años haya servido todas las obligaciones pactadas de acuerdo a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letra fue aprobada unánimemente, sin enmien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 refiere a los deudores con un ingreso promedio mensual inferior o igual a dos ingresos mínimos mensuales, quienes podrán optar entre pagar una cuota anual igual a 2,5 unidades tributarias mensuales, o bien, incrementar su saldo deudor en el valor de la cuota anual pactada.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ratándose de deudores casados, para poder ejercer la opción indicada, se les exige, además, demostrar que sus ingresos mensuales, sumados a los de su cónyuge, han sido inferiores a tres ingresos mínimos, o a cuatro ingresos mínimos, cuando ambos cónyuges sean deudores (inciso segundo).</w:t>
      </w:r>
    </w:p>
    <w:p>
      <w:pPr>
        <w:pStyle w:val="Normal"/>
        <w:shd w:fill="FFFFFF" w:val="clear"/>
        <w:jc w:val="both"/>
        <w:rPr/>
      </w:pPr>
      <w:r>
        <w:rPr>
          <w:rFonts w:cs="Arial" w:ascii="Arial" w:hAnsi="Arial"/>
          <w:color w:val="000000"/>
          <w:sz w:val="24"/>
          <w:szCs w:val="24"/>
          <w:lang w:val="es-ES_tradnl"/>
        </w:rPr>
        <w:t>Esta letra también establece una condonación del saldo deudor que se origina, en la misma forma y oportunidad señalada en la letra anterior.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por unanimidad,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trega la posibilidad de fraccionar, a solicitud del interesado, la cuota anual de pago hasta un mínimo de 0,15 unidades tributarias mensuales por parci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a unánimemente, sustituyendo la expresión "cuota parcial" por "parcialidad" para aclarar su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f)</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 refiere a la forma de acreditación de los ingresos por parte de los deudores y a los medios de verificación de los antecedentes acompañados.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se comprueba que el deudor faltó a la verdad, se dispone que la institución respectiva procederá al cobro inmediato del total de la deuda e iniciará las acciones penale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l inciso primero de esta letra fue aprobado unánimemente, con la agregación de una frase final que dice: "Dichos ingresos podrán verificarse con todos aquellos antecedentes de que dispongan el Servicio de Impuestos Internos y otros organismos.</w:t>
      </w:r>
    </w:p>
    <w:p>
      <w:pPr>
        <w:pStyle w:val="Normal"/>
        <w:shd w:fill="FFFFFF" w:val="clear"/>
        <w:jc w:val="both"/>
        <w:rPr/>
      </w:pPr>
      <w:r>
        <w:rPr>
          <w:rFonts w:cs="Arial" w:ascii="Arial" w:hAnsi="Arial"/>
          <w:color w:val="000000"/>
          <w:sz w:val="24"/>
          <w:szCs w:val="24"/>
          <w:lang w:val="es-ES_tradnl"/>
        </w:rPr>
        <w:t>- El inciso final fue aprobado también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g)</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ja un interés penal de 1,5% por mes o fracción de mes que se atrase el deudor en el pago de las cuotas anuales pac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Fue aprobado unánimemente, con una sola enmienda que reemplaza la frase: "Las cuotas morosas, provenientes del saldo consolidado” por esta otra:“Las cuotas anuales morosas provenientes de la deuda consolidada”, con el fin de clarificar su tex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Letra h)</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los deudores que no cumplan con el ago de una de las anualidades pierden respecto de ella los beneficios establecidos en las letras c) y d) precedentes, haciéndoseles exigible el total de la respectiva cuota adeudada con un interés penal del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r unánimemente con una enmienda que consiste en intercalar a continuación de “cuotas” la palabra “anuales”, con el fin de precisar el sentido de l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la Comisión acordó, por unanimidad, agregar una letra i), reponiendo de esta forma la letra h) aprobada por la H. Cámara de Diputados pero modificando su texto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i) Los titulares de deudas originadas por el sistema de crédito fiscal universitario que se encuentren en mora a la fecha de vigencia de esta ley y se acojan a la reprogramación que establece este artículo, podrán solicitar que se certifique este hecho a fin de aclarar los antecedentes bancarios o comerciales que puedan afectar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norma faculta e incentiva la participación de las instituciones de educación superior en el sistema de reprogramación respecto de las cuotas de crédito fiscal universitario que les fueron traspasadas en virtud de la letra a) del artículo 71 de la ley Nº 18.591, sin afectar su autonomía ni el financiamiento de los fondos de crédito univers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instituciones recibirán de parte del Fisco, para los Fondos respectivos: un aporte del 65% del monto de las condonaciones de intereses moratorios que establece la letra a) del artículo 1º de la ley (inciso primero); un aporte equivalente al 32,5% de la parte de la anualidad pactada que pasa a formar parte del saldo deudor, de acuerdo a las letras a) y b) del mismo artículo, inciso segundo; y un aporte equivalente al 32,5% de las cantidades condonadas según lo dispuesto en el inciso final de la letra c) del artículo 1º (inciso tercero y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para determinar la deuda total y las nuevas condiciones de pago, deberá considerarse el conjunto de las obligaciones correspondientes a crédito fiscal universitario adeudadas al Fisco y a las universidades o institutos profesionales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ablece que para la reprogramación unificada de las deudas, la Tesorería General de la República suscribiré convenios con las instituciones de educación superior que corresponda, en un plazo de 6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unánime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la Comisión aprobó por 2 votos a favor, de los HH. Senadores señores Jaime Gazmuri y Jorge Lavandero, y 1 en contra, del H. Senador señor Sergio Romero, reponer el inciso tercero del artículo 3° despachado por la H. Cámara de Diputados, que prescribe que la cobranza de las cuotas de crédito fiscal universitario que el deudor deba pagar a las universidades o a los institutos profesionales, podrá ser convenida por éstos con la Tesorería General de la República, con una comisión del 5% de los créditos recupe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fi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en los casos de múltiples instituciones acreedoras, las recuperaciones efectivas de crédito deberán distribuirse entre ellas en proporción al porcentaje del total adeudado que corresponda a cada 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artículo faculta al Tesorero General de la República y a los Administradores de los Fondos de Crédito Universitario para condonar totalmente las deudas de crédito fiscal universitario en los siguiente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Tratándose de alumnos de universidades o institutos profesionales que hubieren sido excluidos de dichas instituciones por razones polí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Respecto de los estudiantes que sean hijos de víctimas establecidas en el informe de la Comisión de Verdad y Reconciliación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A quienes se encuentren física o intelectualmente incapacitados en forma permanente para trabajar por causa sobreviniente al otorgamiento del crédito fiscal universitario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el precepto establece que, en todo caso, la muerte del deudor causará la extinción de la deuda (inciso tercer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El inciso final del artículo otorga, a las instituciones acreedoras que apliquen los indicados modos de extinción de deudas, el derecho a recibir un aporte igual al indicado en el inciso primero del 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discutirse este precepto, el H. Senador señor Sergio Romero hizo presente que le preocupa el texto del inciso primero del artículo en estudio que favorece a aquellos alumnos excluidos de las universidades o institutos profesionales por razones políticas, debido a que lo encuentra extraordinariamente impreciso, lo que podría generar presiones en contra de dichas instituciones para lograr tales benef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aime Gazmuri opinó que este precepto no hace otra cosa que reconocer la persecusión política que interrumpió los estudios a muchos universitarios en el régimen anterior. En todo caso, el precepto en discusión señala que cada institución de educación superior propondrá al Consejo de Rectores las nóminas con aquéllos que deben ser beneficiados por cumplir con esta caus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l inciso primero de este precepto fue aprobado con los votos de los HH. Senadores señores Jaime Gazmuri y Jorge Lavandero y el voto en contra del H. Senador señor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os incisos restantes fueron aprobados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La norma establece un sistema de incentivos por el pronto pago de las deudas que realicen quienes, a la fecha de publicación de esta ley, se encuentren al día en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Faculta a las instituciones de educación superior para efectuar descuentos en favor de los aludidos deu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eñala las fechas y los porcentajes de descuento, en una escala decreciente, que deberán efectuar esas instituciones para tener derecho a un aporte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unánimemente,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Inciso terc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Determina que los montos sobre los cuales deberán aplicarse los descuentos son aquellos pagados por el deudor en exceso del valor de la cuota anual pac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fi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xpresa que el aporte fiscal a los Fondos de Crédito Universitario, cuando se aplique el sistema de este artículo, será de un 65% de los descuentos efectu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en forma unáni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el gasto fiscal que irrogue la aplicación de esta ley se consultará anualmente en la Ley de Presupuestos del Sector Público. Ahora bien, agrega que para 1991 dicho gasto se financiará con cargo a los recursos contemplados en el ítem 50-01-03-25-33.0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estudiar este precepto, vuestra Comisión analizó el gasto que irrogará esta iniciativa al erari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solución propuesta en el proyecto tiene tres efectos económicos que determinan su impacto fiscal. Estos corresponden al costo directo de las condonaciones y rebajas de deudas en él contempladas, los efectos sobre los subsidios implícitos envueltos en el sistema de crédito fiscal universitario (CFU) y su impacto sobre la recuperabilidad de los crédit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sto directo de con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contempla tres tipos de con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Condonación de intereses penales, por cuotas en m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Condonación de los saldos deudores remanentes después del plazo de 10 años de servicio regular de la deuda. </w:t>
      </w:r>
    </w:p>
    <w:p>
      <w:pPr>
        <w:pStyle w:val="Normal"/>
        <w:shd w:fill="FFFFFF" w:val="clear"/>
        <w:jc w:val="both"/>
        <w:rPr/>
      </w:pPr>
      <w:r>
        <w:rPr>
          <w:rFonts w:cs="Arial" w:ascii="Arial" w:hAnsi="Arial"/>
          <w:color w:val="000000"/>
          <w:sz w:val="24"/>
          <w:szCs w:val="24"/>
          <w:lang w:val="es-ES_tradnl"/>
        </w:rPr>
        <w:t>- Condonación total a deudores en situaciones espe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acuerdo a lo especificado en el proyecto, el Fisco financiará la totalidad de los costos asociados a condonaciones de deudas en que el acreedor es el Servicio de Tesorerías y aportaría a las universidades un 65% de los costos de las condonaciones en que estas últimas son titu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ntecedentes disponibles indican que si la totalidad de deudores morosos se acogiera a la reprogramación propuesta, el máximo costo fiscal de la condonación de intereses penales alcanzaría a $ 2.727 millones. Esta cifra se descompone en $ 725 millones por condonación de intereses penales adeudados a la Tesorería General de la República y $ 2.002 millones que corresponden al 65% de la totalidad de intereses penales adeudados a las instituciones de educación superior. Esta cifra corresponde íntegramente a gastos que deberían ser realizados durante el período de reprogramación (90 días a contar de la entrada en vigencia de la ley) o inmediatamente después. Se trata, por lo tanto, de gastos correspondientes al añ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o que se refiere a la condonación de saldos remanentes tras aplicarse el límite de 5 % del ingreso del deudor al servicio efectivo anual de la deuda reprogramada, diversas simulaciones han llevado a estimar que el monto máximo de estas condonaciones ascendería a los $ 15.900 millones. Esta cifra corresponde a un máximo absoluto por cuanto supone que la totalidad de los actuales deudores del sistema se acoge a la reprogramación propuesta, pudiendo hacer uso del límite del 5%. El costo fiscal máximo por este concepto ascendería a un 65% de la cifra anterior, equivalente a $ 10.340 millones, los que se distribuirían a lo largo de 10 años a contar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sto fiscal de las condonaciones de casos especiales correspondientes a alumnos exonerados de las universidades por razones políticas, a deudores imposibilitados de trabajar por causa sobreviniente a la materialización de la deuda y a hijos de víctimas de violaciones de derechos humanos, se estima en $ 316 millones, correspondientes al año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Descuentos por pago anticip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caso de los descuentos por pago anticipado, los costos estimados deben contrastarse con el beneficio que para el acreedor (las universidades) representa reducir el período de recuperación de los créditos cuando éstos operan sobre la base de una tasa de interés subsidiada. En otras palabras, dado que la aplicación de una tasa de interés subsidiada involucra una transferencia implícita del acreedor al deudor que se acrecienta mientras más largo sea el plazo de pago, al acortarse tales plazos se reducirán los costos para el acree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descuentos porcentuales por año postulados en el proyecto son el resultado de un cálculo actuarial basado en los costos implícitos del interés concesional del CFU (1%). En otras palabras, los descuentos considerados corresponden aproximadamente al beneficio obtenido por el acreedor con el servicio anticipado de una deuda programada a 10 años. Esto significa que en términos netos la rebaja por pago anticipado no representa un mayor costo para las universidades y alivia las eventuales presiones al Fisco por mayores aportes futu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este sistema involucra un desembolso fiscal equivalente a un 65% de los descuentos efectuados. Las estimaciones realizadas bajo el supuesto de que la totalidad de deudores al día aprovechan este mecanismo anticipando en un 50% el servicio de la deuda, arrojan un costo fiscal máximo de $ 1.370 millones, los que se distribuirían a lo largo de seis años a contar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Cambios en la recuperabilidad de préstamos</w:t>
      </w:r>
    </w:p>
    <w:p>
      <w:pPr>
        <w:pStyle w:val="Normal"/>
        <w:shd w:fill="FFFFFF" w:val="clear"/>
        <w:jc w:val="both"/>
        <w:rPr/>
      </w:pPr>
      <w:r>
        <w:rPr>
          <w:rFonts w:cs="Arial" w:ascii="Arial" w:hAnsi="Arial"/>
          <w:color w:val="000000"/>
          <w:sz w:val="24"/>
          <w:szCs w:val="24"/>
          <w:lang w:val="es-ES_tradnl"/>
        </w:rPr>
        <w:t>Los incentivos contemplados en el proyecto de reprogramación pueden provocar importantes cambios en la recuperabilidad de las deudas por CFE. El fin de una etapa de incertidumbre sobre la situación de estos deudores, las más favorables condiciones de pago y las condiciones que favorecen a quienes se acojan al nuevo sistema deberían incrementar sustancialmente los porcentajes de recuperación de estos créditos que en la actualidad se sitúan en el orden del 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se considera que en la actualidad las deudas por CFU alcanzan a alrededor de $ 90.000 millones, bastaría con que el proyecto elevara la recuperabilidad de los créditos de 30% a 40% para que globalmente se compensara el costo que las condonaciones tienen para los acreedores. Dado que las universidades asumen solamente un 33% del costo de tales condonaciones, la mayor recuperabilidad de los créditos de los cuales ellas son acreedoras puede más que compensar tales co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dado que las cuotas adeudadas a la Tesorería representan sólo una fracción menor del total de deudas por CFU, el beneficio fiscal de las mayores recuperaciones es relativamente bajo. Sin embargo, es posible argumentar que de no darse una solución a la situación de los deudores del CFU, la descapitalización de los Fondos de Crédito Universitario que resultaría de una morosidad del CFU superior a la inicialmente supuesta obligaría a aportes fiscales adicionales, los que se evitarían con los efectos esperados del presente proyecto. En este sentido, existiría un beneficio fiscal indirecto similar al del punto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SINTESIS COSTO FISCAL MÁXIM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en millones d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1991              1992-20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donación de intereses penales</w:t>
      </w:r>
    </w:p>
    <w:p>
      <w:pPr>
        <w:pStyle w:val="Normal"/>
        <w:shd w:fill="FFFFFF" w:val="clear"/>
        <w:tabs>
          <w:tab w:val="clear" w:pos="720"/>
          <w:tab w:val="left" w:pos="4766" w:leader="none"/>
        </w:tabs>
        <w:jc w:val="both"/>
        <w:rPr>
          <w:rFonts w:ascii="Arial" w:hAnsi="Arial" w:cs="Arial"/>
          <w:color w:val="000000"/>
          <w:sz w:val="24"/>
          <w:szCs w:val="24"/>
          <w:lang w:val="es-ES_tradnl"/>
        </w:rPr>
      </w:pPr>
      <w:r>
        <w:rPr>
          <w:rFonts w:cs="Arial" w:ascii="Arial" w:hAnsi="Arial"/>
          <w:color w:val="000000"/>
          <w:sz w:val="24"/>
          <w:szCs w:val="24"/>
          <w:lang w:val="es-ES_tradnl"/>
        </w:rPr>
        <w:t>- Tesorería</w:t>
        <w:tab/>
        <w:t>$ 725</w:t>
      </w:r>
    </w:p>
    <w:p>
      <w:pPr>
        <w:pStyle w:val="Normal"/>
        <w:shd w:fill="FFFFFF" w:val="clear"/>
        <w:tabs>
          <w:tab w:val="clear" w:pos="720"/>
          <w:tab w:val="left" w:pos="4766" w:leader="none"/>
        </w:tabs>
        <w:jc w:val="both"/>
        <w:rPr>
          <w:rFonts w:ascii="Arial" w:hAnsi="Arial" w:cs="Arial"/>
          <w:color w:val="000000"/>
          <w:sz w:val="24"/>
          <w:szCs w:val="24"/>
          <w:lang w:val="es-ES_tradnl"/>
        </w:rPr>
      </w:pPr>
      <w:r>
        <w:rPr>
          <w:rFonts w:cs="Arial" w:ascii="Arial" w:hAnsi="Arial"/>
          <w:color w:val="000000"/>
          <w:sz w:val="24"/>
          <w:szCs w:val="24"/>
          <w:lang w:val="es-ES_tradnl"/>
        </w:rPr>
        <w:t>- 65% condonaciones universidades</w:t>
        <w:tab/>
        <w:t>2.002</w:t>
      </w:r>
    </w:p>
    <w:p>
      <w:pPr>
        <w:pStyle w:val="Normal"/>
        <w:shd w:fill="FFFFFF" w:val="clear"/>
        <w:tabs>
          <w:tab w:val="clear" w:pos="720"/>
          <w:tab w:val="left" w:pos="4766" w:leader="none"/>
        </w:tabs>
        <w:jc w:val="both"/>
        <w:rPr/>
      </w:pPr>
      <w:r>
        <w:rPr>
          <w:rFonts w:cs="Arial" w:ascii="Arial" w:hAnsi="Arial"/>
          <w:color w:val="000000"/>
          <w:sz w:val="24"/>
          <w:szCs w:val="24"/>
          <w:lang w:val="es-ES_tradnl"/>
        </w:rPr>
        <w:t>Condonación saldos a 10 años</w:t>
        <w:tab/>
        <w:tab/>
        <w:tab/>
        <w:tab/>
        <w:t>10.337</w:t>
      </w:r>
    </w:p>
    <w:p>
      <w:pPr>
        <w:pStyle w:val="Normal"/>
        <w:shd w:fill="FFFFFF" w:val="clear"/>
        <w:tabs>
          <w:tab w:val="clear" w:pos="720"/>
          <w:tab w:val="left" w:pos="4766" w:leader="none"/>
        </w:tabs>
        <w:jc w:val="both"/>
        <w:rPr>
          <w:rFonts w:ascii="Arial" w:hAnsi="Arial" w:cs="Arial"/>
          <w:color w:val="000000"/>
          <w:sz w:val="24"/>
          <w:szCs w:val="24"/>
          <w:lang w:val="es-ES_tradnl"/>
        </w:rPr>
      </w:pPr>
      <w:r>
        <w:rPr>
          <w:rFonts w:cs="Arial" w:ascii="Arial" w:hAnsi="Arial"/>
          <w:color w:val="000000"/>
          <w:sz w:val="24"/>
          <w:szCs w:val="24"/>
          <w:lang w:val="es-ES_tradnl"/>
        </w:rPr>
        <w:t>Condonación casos especiales</w:t>
        <w:tab/>
        <w:t>316</w:t>
      </w:r>
    </w:p>
    <w:p>
      <w:pPr>
        <w:pStyle w:val="Normal"/>
        <w:shd w:fill="FFFFFF" w:val="clear"/>
        <w:tabs>
          <w:tab w:val="clear" w:pos="720"/>
          <w:tab w:val="left" w:pos="4766" w:leader="none"/>
        </w:tabs>
        <w:jc w:val="both"/>
        <w:rPr/>
      </w:pPr>
      <w:r>
        <w:rPr>
          <w:rFonts w:cs="Arial" w:ascii="Arial" w:hAnsi="Arial"/>
          <w:color w:val="000000"/>
          <w:sz w:val="24"/>
          <w:szCs w:val="24"/>
          <w:lang w:val="es-ES_tradnl"/>
        </w:rPr>
        <w:t>Descuentos por pronto pago</w:t>
        <w:tab/>
        <w:tab/>
        <w:tab/>
        <w:tab/>
        <w:t xml:space="preserve">  1.370</w:t>
      </w:r>
    </w:p>
    <w:p>
      <w:pPr>
        <w:pStyle w:val="Normal"/>
        <w:shd w:fill="FFFFFF" w:val="clear"/>
        <w:jc w:val="both"/>
        <w:rPr/>
      </w:pPr>
      <w:r>
        <w:rPr>
          <w:rFonts w:cs="Arial" w:ascii="Arial" w:hAnsi="Arial"/>
          <w:color w:val="000000"/>
          <w:sz w:val="24"/>
          <w:szCs w:val="24"/>
          <w:lang w:val="es-ES_tradnl"/>
        </w:rPr>
        <w:t xml:space="preserve">Total </w:t>
        <w:tab/>
        <w:tab/>
        <w:tab/>
        <w:tab/>
        <w:tab/>
        <w:tab/>
        <w:t xml:space="preserve">    $ 3.043</w:t>
        <w:tab/>
        <w:t xml:space="preserve">        $11.707.</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por unanimidad, aprobó este precepto en estudio sin enmiendas, estimando debidamente financiado el gasto para el presente año con cargo al ítem 50-01-03-25-33.004 de la Partida Tesoro Público del Presupuesto del Sector Público para 1991, 'razón por la cual no producirá ningún efecto negativo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toriza a las instituciones de Educación superior con financiamiento estatal a que se refiere el D.F.L. N° 4, de Educación, de 1981, para condonar las deudas causadas hasta el 31 de diciembre de 1990, originadas por el no pago de los aranceles universitarios de estudiantes sancionados por causas políticas, los cuales se vieron impedidos de postular y acceder a préstamos institucionales para el pago de sus matrícu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por dos votos a favor, de los HH. Senadores señores Jaime Gazmuri y Jorge Lavandero, y el voto en contra del H. Senador señor Sergio Romero, aprobó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clara ajustados a derecho los descuentos otorgados hasta el 30 de junio de 1991 por las instituciones estatales de educación superior, incluidas las Universidades de Chile y de Santiago de Chile, a los deudores de crédito fiscal universitario por pago anticipado de sus obl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aprobó este precepto, por unanimidad, con los votos de los HH. Senadores señores Jaime Gazmuri, Jorge Lavandero y Sergio Romero,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mérito de las consideraciones anteriores, vuestra Comisión de Hacienda tiene el honor de proponeros la aprobación del proyecto de ley en estudio despachado por la Comisión de Educación de esta Corporació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la frase "El saldo así consolidado" por "La deuda así consolidada", e intercalar entre las palabras "anualidades" y "sucesivas", el vocablo "iguales" seguido de una com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stituir la expresión  "cuota parcial" por la voz "parci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f)</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primero, agregar la siguiente frase final: "Dichos ingresos podrán verificarse con todos aquellos antecedentes de que dispongan el Servicio de Impuestos Internos y otros organ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g)</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la frase: "Las cuotas morosas, provenientes del saldo consolidado" por esta o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cuotas anuales morosas provenientes de la deuda consolid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h)</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tercalar a continuación del vocablo "cuotas", la palabra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ontinuación, agregar como letra i)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 Los titulares de deudas originadas por el sistema de crédito fiscal universitario que se encuentren en mora a la fecha de vigencia de esta ley y se acojan a la reprogramación que establece este artículo, podrán solicitar que se certifique este hecho a fin de aclarar los antecedentes bancarios o comerciales que puedan afectarl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emplazar la expresión "reprogramación de la deuda" por "anualidad determinada al reprogramarse la deuda", y suprimir la frase final "que se posterga y pasa a formar parte del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poner el inciso tercero aprobado por la H. Cámara de Diputados que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branza de las cuotas así determinadas, que el deudor deba pagar a las universidades y/o institutos profesionales, podrá ser convenida por éstos con la Tesorería, con una comisión del 5% de los créditos recuperados en favor de esta últim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17, 23 y 24 de julio de 1991, con asistencia de los HH. Senadores señores Jorge Lavandero (Presidente), Eduardo Frei, Jaime Gazmuri, Sebastián Piñer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4 de juli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53:00Z</dcterms:created>
  <dc:creator>ALUMNO2</dc:creator>
  <dc:description/>
  <cp:keywords/>
  <dc:language>en-US</dc:language>
  <cp:lastModifiedBy>VVALENTINI</cp:lastModifiedBy>
  <dcterms:modified xsi:type="dcterms:W3CDTF">2005-12-15T16:53:00Z</dcterms:modified>
  <cp:revision>2</cp:revision>
  <dc:subject/>
  <dc:title> </dc:title>
</cp:coreProperties>
</file>