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9/SEC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3 de diciembre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  <w:t xml:space="preserve">Tengo a honra comunicar a Vuestra Excelencia que, con motivo del Mensaje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 xml:space="preserve">de ley que modifica el Código Tributario, con el objeto de establecer la obligatoriedad de iniciación de actividades para personas que operan en el comercio exterior,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°</w:t>
      </w:r>
      <w:bookmarkEnd w:id="0"/>
      <w:bookmarkEnd w:id="1"/>
      <w:r>
        <w:rPr>
          <w:bCs/>
        </w:rPr>
        <w:t xml:space="preserve"> 16.466-0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hd w:fill="FFFFFF" w:val="clear"/>
        </w:rPr>
      </w:pPr>
      <w:r>
        <w:rPr>
          <w:rFonts w:cs="Arial" w:ascii="Arial" w:hAnsi="Arial"/>
          <w:b/>
          <w:color w:val="33333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bCs/>
          <w:spacing w:val="-3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>“</w:t>
      </w:r>
      <w:r>
        <w:rPr/>
        <w:t>Artículo único.- Agrégase, en el inciso tercero del artículo 68 del Código Tributario, contenido en el artículo 1° del decreto ley N° 830, de 1974, del Ministerio de Hacienda, la siguiente oración final: “Asimismo, se entenderá que inician actividades los contribuyentes que, dentro de un período móvil de doce meses, efectúen una o más importaciones cuyo valor de transacción, según la definición establecida en el artículo 1 del Acuerdo relativo a la Aplicación del Artículo VII del Acuerdo General sobre Aranceles Aduaneros y Comercio de 1994 y en el artículo 12 del decreto N° 1.134, promulgado en 2001 y publicado en 2002, del Ministerio de Hacienda, sea de al menos tres mil dólares de Estados Unidos de América o su equivalente, por cada importación o de manera agregada, a menos que, en cualquiera de los casos, acrediten fehacientemente que se trata de bienes destinados a su consumo o uso personal.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spacing w:lineRule="exact" w:line="240"/>
        <w:rPr/>
      </w:pPr>
      <w:r>
        <w:rPr/>
        <w:t xml:space="preserve">Secretario General (S)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9:19:00Z</dcterms:created>
  <dc:creator>Departamento de Informática #</dc:creator>
  <dc:description/>
  <cp:keywords/>
  <dc:language>en-US</dc:language>
  <cp:lastModifiedBy>leofigueroa</cp:lastModifiedBy>
  <cp:lastPrinted>2023-12-13T20:01:00Z</cp:lastPrinted>
  <dcterms:modified xsi:type="dcterms:W3CDTF">2023-12-13T23:51:00Z</dcterms:modified>
  <cp:revision>4</cp:revision>
  <dc:subject/>
  <dc:title/>
</cp:coreProperties>
</file>