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9.043</w:t>
      </w:r>
      <w:r>
        <mc:AlternateContent>
          <mc:Choice Requires="wps">
            <w:drawing>
              <wp:anchor behindDoc="0" distT="0" distB="0" distL="114935" distR="114935" simplePos="0" locked="0" layoutInCell="0" allowOverlap="1" relativeHeight="6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pPr>
      <w:r>
        <w:rPr>
          <w:rFonts w:cs="Courier New" w:ascii="Courier New" w:hAnsi="Courier New"/>
          <w:szCs w:val="24"/>
        </w:rPr>
        <w:t>VALPARAÍSO,</w:t>
      </w:r>
      <w:r>
        <w:rPr>
          <w:rFonts w:cs="Courier New" w:ascii="Courier New" w:hAnsi="Courier New"/>
          <w:spacing w:val="-20"/>
          <w:szCs w:val="24"/>
        </w:rPr>
        <w:t xml:space="preserve"> 13 de diciembre </w:t>
      </w:r>
      <w:r>
        <w:rPr>
          <w:rFonts w:cs="Courier New" w:ascii="Courier New" w:hAnsi="Courier New"/>
          <w:szCs w:val="24"/>
        </w:rPr>
        <w:t>de 2023</w:t>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722"/>
        <w:jc w:val="both"/>
        <w:rPr/>
      </w:pPr>
      <w:r>
        <w:rPr>
          <w:rFonts w:cs="Courier New" w:ascii="Courier New" w:hAnsi="Courier New"/>
          <w:spacing w:val="2"/>
          <w:szCs w:val="24"/>
        </w:rPr>
        <w:t>Tengo a honra comunicar a V.E. que el Congreso Nacional ha dado su aprobación al proyecto de ley que modifica el Código del Trabajo y otros cuerpos legales, en materia de prevención, investigación y sanción del acoso laboral, sexual o de violencia en el trabajo, correspondiente al boletín N°15.093-13,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94615</wp:posOffset>
                </wp:positionV>
                <wp:extent cx="11226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122680" cy="2505710"/>
                        </a:xfrm>
                        <a:prstGeom prst="rect"/>
                        <a:solidFill>
                          <a:srgbClr val="FFFFFF">
                            <a:alpha val="0"/>
                          </a:srgbClr>
                        </a:solidFill>
                      </wps:spPr>
                      <wps:txbx>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8.4pt;height:197.3pt;mso-wrap-distance-left:7.05pt;mso-wrap-distance-right:7.05pt;mso-wrap-distance-top:0pt;mso-wrap-distance-bottom:0pt;margin-top:7.45pt;mso-position-vertical-relative:text;margin-left:40.25pt;mso-position-horizontal-relative:page">
                <v:fill opacity="0f"/>
                <v:textbox inset="0in,0in,0in,0in">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Modifícase el Código del Trabajo de la siguiente forma:</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1. En el artículo 2°:</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 Reemplázase el inciso segundo por el siguiente:</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relaciones laborales deberán siempre fundarse en un trato libre de violencia, compatible con la dignidad de la persona y con perspectiva de género, lo que, para efectos de este Código, implica la adopción de medidas tendientes a promover la igualdad y a erradicar la discriminación basada en dicho motivo. Son contrarias a lo anterior, entre otras conductas, las siguientes:</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t xml:space="preserve">a) El acoso sexual, entendiéndose por tal el que una persona realice, en forma indebida, por cualquier medio, requerimientos de carácter sexual, no consentidos por quien los recibe y que amenacen o perjudiquen su situación laboral o sus oportunidades en el empleo. </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b) El acoso laboral, entendiéndose por tal toda conducta que constituya agresión u hostigamiento ejercida por el empleador o por uno o más trabajadores, en contra de otro u otros trabajadores, por cualquier medio, ya sea que se manifieste una sola vez o de manera reiterada, y que tenga como resultado para el o los afectados su menoscabo, maltrato o humillación, o bien que amenace o perjudique su situación laboral o sus oportunidades en el empleo.</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c) La violencia en el trabajo ejercida por terceros ajenos a la relación laboral, entendiéndose por tal aquellas conductas que afecten a las trabajadoras y a los trabajadores, con ocasión de la prestación de servicios, por parte de clientes, proveedores o usuarios, entre otros.”.</w:t>
      </w:r>
    </w:p>
    <w:p>
      <w:pPr>
        <w:pStyle w:val="Normal"/>
        <w:tabs>
          <w:tab w:val="clear" w:pos="720"/>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b) Sustitúyese en el inciso cuarto la frase “u origen social,” por la siguiente: “, origen social o cualquier otro motiv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2.  En el numeral 12 del artículo 154: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a) Sustitúyese el párrafo primero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12. El protocolo de prevención respecto del acoso sexual, laboral y la violencia en el trabajo, y el procedimiento al que se someterán las trabajadoras y los trabajadores, en conformidad a lo dispuesto en el Título IV del Libro II, el que considerará las medidas de resguardo que se adopten respecto de los involucrados y las sanciones que se aplicarán.”. </w:t>
      </w:r>
    </w:p>
    <w:p>
      <w:pPr>
        <w:pStyle w:val="Normal"/>
        <w:tabs>
          <w:tab w:val="clear" w:pos="720"/>
          <w:tab w:val="left" w:pos="2835" w:leader="none"/>
        </w:tabs>
        <w:spacing w:lineRule="auto" w:line="360"/>
        <w:ind w:firstLine="1134"/>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b) Incorpórase en el párrafo segundo a continuación de la expresión “acoso sexual,”, la siguiente: “laboral o violencia en el trabajo,”.</w:t>
      </w:r>
      <w:r>
        <w:rPr>
          <w:rFonts w:cs="Courier New" w:ascii="Courier New" w:hAnsi="Courier New"/>
          <w:strike/>
          <w:szCs w:val="24"/>
        </w:rPr>
        <w:t xml:space="preserve">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3. Agrégase el siguiente artículo 154 bis, nuevo, pasando el actual a ser 154 ter: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54 bis.- El empleador que no se encuentre obligado a confeccionar el Reglamento Interno al que se refiere el presente Capítulo deberá poner en conocimiento de las trabajadoras y de los trabajadores el protocolo de prevención respecto del acoso sexual, laboral y la violencia en el trabajo y el procedimiento de investigación y sanción al que se someterán dichas conductas, al momento de la suscripción del contrato de trabajo, en conformidad a lo dispuesto en el Título IV del Libro II, el que considerará las medidas de resguardo que se adopten respecto de los involucrados y las sanciones que se aplicarán. Lo anterior deberá constar por escrito y se incorporará en el Reglamento a que se refiere el artículo 67 de la ley N° 16.744. Para efectos de la elaboración del procedimiento de investigación y sanción, el empleador podrá contar con la asistencia técnica del organismo administrador de la ley referida al que se encuentre afiliad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4. Reemplázase el epígrafe del Título IV del Libro II “De la investigación y sanción del acoso sexual” por “</w:t>
      </w:r>
      <w:r>
        <w:rPr>
          <w:rFonts w:cs="Courier New" w:ascii="Courier New" w:hAnsi="Courier New"/>
          <w:caps/>
          <w:szCs w:val="24"/>
        </w:rPr>
        <w:t>De la prevención, investigación y sanción del acoso sexual, laboral y la violencia en el trabajo</w:t>
      </w:r>
      <w:r>
        <w:rPr>
          <w:rFonts w:cs="Courier New" w:ascii="Courier New" w:hAnsi="Courier New"/>
          <w:szCs w:val="24"/>
        </w:rPr>
        <w:t xml:space="preserv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5. Agrégase a continuación del Título IV del Libro II, el siguiente epígraf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w:t>
      </w:r>
    </w:p>
    <w:p>
      <w:pPr>
        <w:pStyle w:val="Normal"/>
        <w:tabs>
          <w:tab w:val="clear" w:pos="720"/>
          <w:tab w:val="left" w:pos="2835" w:leader="none"/>
        </w:tabs>
        <w:spacing w:lineRule="auto" w:line="360"/>
        <w:ind w:firstLine="1134"/>
        <w:jc w:val="center"/>
        <w:rPr>
          <w:rFonts w:ascii="Courier New" w:hAnsi="Courier New" w:cs="Courier New"/>
          <w:szCs w:val="24"/>
        </w:rPr>
      </w:pPr>
      <w:r>
        <w:rPr>
          <w:rFonts w:cs="Courier New" w:ascii="Courier New" w:hAnsi="Courier New"/>
          <w:szCs w:val="24"/>
        </w:rPr>
        <w:t>De la prevención del acoso sexual, laboral y la violencia en el trabaj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6. Reemplázase el artículo 211-A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11-A.- Las trabajadoras y los trabajadores tienen derecho a que el empleador adopte e implemente las medidas destinadas a prevenir, investigar y sancionar las conductas de acoso sexual, laboral y la violencia en el lugar de trabajo.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os empleadores deberán elaborar y poner a disposición de las trabajadoras y de los trabajadores un protocolo de prevención del acoso sexual, laboral y violencia en el trabajo, a través de los organismos administradores de la ley N° 16.744.</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El protocolo al que hace referencia el inciso anterior incorporará, a lo menos, lo siguiente:</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a) La identificación de los peligros y la evaluación de los riesgos psicosociales asociados con el acoso sexual, laboral y violencia en el trabajo, con perspectiva de género.</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b) Las medidas para prevenir y controlar tales riesgos, con objetivos medibles, para controlar la eficacia de dichas medidas y velar por su mejoramiento y corrección continua.</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c) Las medidas para informar y capacitar adecuadamente a los trabajadores y a las trabajadoras sobre los riesgos identificados y evaluados, así como de las medidas de prevención y protección que deban adoptarse, con inclusión de los derechos y responsabilidades de los trabajadores y las trabajadoras y los de la propia empresa.</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d) Las medidas para prevenir el acoso sexual, laboral y violencia en el trabajo, conforme a la naturaleza de los servicios prestados y al funcionamiento del establecimiento o empres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e) 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os a resguardar la debida actuación de las trabajadoras y de los trabajadores, independiente del resultado de la investigación en estos procedimientos.</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Con todo, las empleadoras y los empleadores tendrán el deber de informar semestralmente los canales que mantiene la empresa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 Superintendencia de Seguridad Social, mediante una norma de carácter general, entregará las directrices que deberán contemplarse por parte de las entidades administradoras de la ley N° 16.744 en el ejercicio de la asistencia técnica a los empleadores en todas las materias contempladas en este artícul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t xml:space="preserve">7. Agrégase en el Título IV del Libro II, a continuación del artículo 211-A el siguiente epígrafe: </w:t>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árrafo 2° </w:t>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De la investigación y sanción del acoso sexual, laboral y la violencia en el trabaj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8. Reemplázase el artículo 211-B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1-B.- Los procedimientos de investigación regulados en este párrafo deberán sujetarse a los principios de confidencialidad, imparcialidad, celeridad y perspectiva de géner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Un Reglamento dictado por el Ministerio del Trabajo y Previsión Social, previo informe de la Dirección del Trabajo, establecerá las directrices a las que deberán ajustarse las investigaciones.”. </w:t>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9. Agrégase a continuación del artículo 211-B el siguiente artículo 211-B bis: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1-B bis.-  En caso de acoso sexual, laboral o violencia en el trabajo, la persona afectada deberá hacer llegar su denuncia por escrito o de manera verbal a la empresa, establecimiento o servicio, o a la respectiva Inspección del Trabajo. Si la denuncia es realizada verbalmente, la persona que la reciba deberá levantar un acta, la que será firmada por la persona denunciante. Una copia de ella deberá entregarse a la persona denuncia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Recibida la denuncia, el empleador deberá adoptar de manera inmediata las medidas de resguardo necesarias respecto de los involucrados. Para ello deberá considerar la gravedad de los hechos imputados, la seguridad de la persona denunciante y las posibilidades derivadas de las condiciones de trabajo. Entre otras, las medidas a adoptar considerarán la separación de los espacios físicos, la redistribución del tiempo de la jornada y proporcionar a la persona denunciante atención psicológica temprana, a través de los programas que dispone el organismo administrador respectivo de la ley N°16.744.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Si la denuncia es realizada ante la Inspección del Trabajo, ésta solicitará al empleador la adopción de una o más medidas de resguardo de las señaladas en el inciso anterior, en el plazo máximo de dos días hábiles, las que se deberán adoptar de manera inmediata, una vez que se notifiquen de conformidad con el artículo 508.”.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10. Reemplázase el artículo 211-C,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1-C.- Si la denuncia es presentada en la empresa, establecimiento o servicio, el empleador dispondrá la realización de una investigación interna de los hechos o, en el plazo de tres días, remitirá los antecedentes a la Inspección del Trabajo respectiva.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En cualquier caso, la investigación deberá concluirse en el plazo de treinta días.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Si se opta por una investigación interna, ésta deberá constar por escrito, ser llevada en estricta reserva y garantizar que ambas partes sean oídas y puedan fundamentar sus dichos. Una vez finalizada será remitida junto a las conclusiones a la Inspección del Trabajo respectiva, la cual tendrá un plazo de treinta días para pronunciarse sobre ésta. En caso de cumplirse el plazo referido y de no existir tal pronunciamiento, se considerarán válidas las conclusiones del informe, especialmente para efectos de adoptar medidas respecto de las personas afectadas.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En el caso de las conductas establecidas en la letra c) del inciso segundo del artículo 2, las conclusiones contendrán las medidas correctivas que adoptará el empleador en relación con la causa que generó la denuncia.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Las investigaciones a las que hace referencia el presente artículo deberán ajustarse siempre a las directrices establecidas en el Reglamento al que alude el artículo 211-B. Cuando éstas se realicen por el empleador deberá designar preferentemente a un trabajador o trabajadora que cuente con formación en materias de acoso, género o derechos fundamentales.”.</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11. Agrégase en el artículo 211-D el siguiente inciso final,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Con todo, si la Inspección del Trabajo competente en el ejercicio de sus facultades toma conocimiento de una vulneración de derechos fundamentales deberá dar cumplimiento a lo dispuesto en el artículo 486, con excepción de lo consagrado en el inciso sexto respecto a las conductas establecidas en la letra a) del artículo 2.”.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12. Reemplázase el artículo 211-E por el siguiente:</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11-E.- En conformidad al mérito del informe de investigación en los casos de acoso sexual y laboral, el empleador deberá disponer y aplicar las medidas o sanciones que correspondan, dentro de los siguientes quince días contados desde su recepción.</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as medidas o sanciones adoptadas serán informadas dentro del plazo anteriormente referido, tanto a la persona denunciante como a la denunciada.</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El empleador deberá, en los casos que corresponda, aplicar las sanciones conforme a lo establecido en las letras b) o f) del N° 1 del artículo 160. Con todo, en el caso de lo dispuesto en la letra f) del N° 1 deberá evaluar la gravedad de los hechos investigados, lo que consignará en las conclusiones del informe.</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El trabajador despedido o la trabajadora despedida podrá impugnar dicha decisión ante el tribunal competente. Para ello deberá rendir en juicio las pruebas necesarias para desvirtuar los hechos o antecedentes contenidos en el informe del empleador o de la Inspección del Trabajo que motivaron el despido.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Artículo 2.- Introdúcense las siguientes modificaciones en la ley N° 18.575, orgánica constitucional de Bases Generales de la Administración del Estado, cuyo texto refundido, coordinado y sistematizado fue fijado por el decreto con fuerza de ley N°1-19.653, de 2000, del Ministerio Secretaría General de la Presidencia: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1. Agrégase en el artículo 13 el siguiente inciso final,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simismo la función pública se ejercerá propendiendo al respeto del derecho de toda persona, con ocasión del trabajo, a disfrutar de un espacio libre de violencia, acoso laboral y sexual. Los órganos de la Administración del Estado deberán tomar todas las medidas necesarias para su prevención, investigación y sanción.”.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2. Agrégase el siguiente artículo 14,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14.- Los órganos de la Administración del Estado deberán contar con un protocolo de prevención de la violencia en el trabajo, el acoso laboral y sexual para promover el buen trato, ambientes laborales saludables y respeto a la dignidad de las personas, el que considerará acciones de difusión, sensibilización, formación y monitoreo. Podrá contar con la asistencia de los organismos administradores de la Ley N°16.744, en los casos que correspondan.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El protocolo de prevención incorporará, a lo menos, lo siguiente: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 xml:space="preserve">a) La identificación de los peligros y la evaluación de los riesgos psicosociales asociados al acoso sexual, laboral y a la violencia en el trabajo, con un enfoque inclusivo e integrado con perspectiva de género.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 xml:space="preserve">b) Las medidas para prevenir y controlar los riesgos señalados en literal anterior, con objetivos medibles, para evaluar su eficacia y velar por su mejoramiento y corrección continua.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 xml:space="preserve">c) Las medidas para informar y capacitar adecuadamente a las personas funcionarias sobre los riesgos identificados y evaluados, las medidas de prevención y protección que deban adoptarse, y los derechos y responsabilidades de los funcionarios y las funcionarias y los de la propia institución.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t xml:space="preserve">d) Las medidas que fueren necesarias en atención a la naturaleza de los servicios prestados para dar una oportuna aplicación en la protección eficaz de la vida y salud de los funcionarios en materia de acoso sexual, laboral y violencia en el trabajo. </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t>e) 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 resultado de la investigación en estos procedimientos.</w:t>
      </w:r>
    </w:p>
    <w:p>
      <w:pPr>
        <w:pStyle w:val="Normal"/>
        <w:tabs>
          <w:tab w:val="clear" w:pos="720"/>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268"/>
        <w:jc w:val="both"/>
        <w:rPr/>
      </w:pPr>
      <w:r>
        <w:rPr>
          <w:rFonts w:cs="Courier New" w:ascii="Courier New" w:hAnsi="Courier New"/>
          <w:szCs w:val="24"/>
        </w:rPr>
        <w:t>En los procedimientos de investigación de acoso sexual o laboral, será aplicable lo dispuesto en los artículos 90 A y 90 B de la ley N° 18.834, sobre Estatuto Administrativo, cuyo texto refundido, coordinado y sistematizado fue fijado por el decreto con fuerza de ley N° 29, de 2004, del Ministerio de Haciend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Con todo, los jefes de servicio tendrán el deber de informar semestralmente los canales que mantiene dicho organismo y el Estado para la recepción de denuncias sobre incumplimientos relativos a la prevención, investigación y sanción del acoso sexual y laboral, y de cualquier incumplimiento a la normativa que rige a las personas funcionarias del sector público. Adicionalmente, deberá informar los mecanismos para acceder a las prestaciones en materia de seguridad social.”.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3. Agrégase en el inciso segundo del artículo 46, a continuación de la expresión “sumario administrativo” la frase “, cuyos procedimientos deberán sujetarse a los principios de confidencialidad, imparcialidad, celeridad y perspectiva de géner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4. En el artículo 62: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a) En el numeral 8 sustitúyese el vocablo “, y” por un punto y apar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b) Agrégase a continuación del numeral 9, el siguiente numeral 10,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10. Ejercer conductas de acoso sexual, laboral o de violencia en el trabajo, que sufran las funcionarias y los funcionarios en los términos del artículo 2 del Código del Trabaj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3.- Introdúcense las siguientes modificaciones en la Ley N° 18.834, sobre Estatuto Administrativo, cuyo texto refundido, coordinado y sistematizado fue fijado por el decreto con fuerza de ley N°29, de 2004, del Ministerio de Hacienda: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1. Reemplázase en el artículo 12 letra e), la expresión “funciones, y” por el siguiente texto: “funciones. Con todo, conforme lo establecido en el artículo 121 de este Estatuto, no será necesario el cumplimiento de dicho plazo cuando así lo determine el respectivo fiscal.”.</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2. Agrégase en el artículo 90 el siguiente inciso final: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Con todo, cuando se atente contra la vida o integridad física de los funcionarios y las funcionarias, la autoridad deberá resolver fundadamente acerca de la necesidad de iniciar de oficio el procedimiento de investigación sumaria o sumario administrativo para determinar las responsabilidades administrativas en caso de que correspondan.”.</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3. Agrégase en el inciso segundo del artículo 119, a continuación de la expresión “sumario administrativo” la frase “, cuyos procedimientos deberán sujetarse a los principios de confidencialidad, imparcialidad, celeridad y perspectiva de géner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4. Agrégase en el artículo 121 el siguiente inciso final, nuev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En el caso que se aplique la medida disciplinaria de destitución, como consecuencia de la inobservancia de lo dispuesto en el artículo 84 letra m), el fiscal podrá determinar, considerando lo señalado en el inciso anterior, que el funcionario o funcionaria se encuentra eximido de cumplir el plazo establecido en el artículo 12 letra e), decisión que no será aplicable respecto de la institución que aplica la medid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5. Sustitúyese el literal b) del inciso segundo del artículo 125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 Infringir las disposiciones de las letras i), j), k), l) y m) del artículo 84;”.</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6. Agrégase en el artículo 126 el siguiente inciso segundo, nuev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Con todo, ante una denuncia de hechos que puedan vulnerar lo dispuesto en el artículo 84 letras l) o m), la autoridad solo podrá desestimarla mediante una resolución fundada y deberá notificar dicho acto dentro del plazo de cinco días a la persona denunciante, la que podrá ejercer el derecho establecido en el artículo 160.”.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7. Intercálanse en el artículo 129, los siguientes incisos segundo, tercero y cuarto, nuevos, pasando el actual inciso segundo a ser inciso quint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n caso de que el sumario se ordene por hechos que vulneren lo dispuesto en el artículo 84 letras l) o m), deberá preferentemente designarse fiscal a un funcionario o funcionaria que cuente con formación en materias de prevención, investigación y sanción de acoso, género o derechos fundamentales.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Lo anterior se aplicará también para las reclamaciones establecidas en los artículos 137 y 140.”.</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8. Intercálase en el artículo 136, el siguiente inciso segundo, nuevo, pasando los actuales incisos segundo y tercero a ser incisos tercero y cuarto, respectivam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En caso de que el sumario se adopte por hechos que vulneren lo dispuesto en el artículo 84 letras l) o m), el o la fiscal deberá adoptar las medidas de resguardo necesarias respecto de las personas involucradas. Para ello deberá considerar la gravedad de los hechos imputados, la seguridad de la persona denunciante y las posibles derivadas de las condiciones de trabajo, entre las que se encuentran la separación de los espacios físicos y el otorgamiento a la persona denunciante de atención psicológica temprana, a través de los programas que disponga el organismo administrador respectivo de la ley N°16.744. Las medidas adoptadas se encontrarán vigentes por el tiempo que dure el procedimiento disciplinario y hasta que éste se encuentre afinad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9. Agrégase en el artículo 137 el siguiente inciso final,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Cuando el o la fiscal proponga el sobreseimiento, y éste sea aprobado por la autoridad, deberá notificarse la resolución que afina el procedimiento a la persona denunciante de los hechos referidos en el artículo 84 letras l) o m),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10. En el artículo 140:</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a) Agrégase, en el inciso quinto, a continuación del punto final, que pasa a ser punto y seguido, la siguiente oración final: “Con todo, cuando la autoridad determine la absolución o aplique cualquier medida disciplinaria respecto de los hechos referidos en el artículo 84 letras l) o m), deberá notificar la resolución que afina el procedimiento a la persona denunciante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b) Agrégase el siguiente inciso final,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El acto que sobresee, absuelve o aplique la medida disciplinaria en contra de personas funcionarias del primer nivel jerárquico de la institución o servicio, respecto a hechos referidos en el artículo 84 letras l) o m) estará afecto al trámite de toma de razón por la Contraloría General de la República, el que no podrá realizarse antes del vencimiento del plazo de reclamación señalado en el inciso quinto de este artícul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11. Agrégase en el artículo 143, a continuación del punto final, que ha pasado a ser punto y seguido, la siguiente oración final: “En los casos referidos al incumplimiento de las prohibiciones consagradas en el artículo 84 letras l) o m), tales medidas deberán ser adoptadas en el plazo de veinte días contado desde el vencimiento de los plazos de instrucción.”.</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4.- Modifícase la ley N° 18.883, Aprueba Estatuto Administrativo para Funcionarios Municipales, de la siguiente forma: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1. Reemplázase en el artículo 10 letra e), la expresión “funciones, y” por lo siguiente: “funciones. Con todo, conforme a lo establecido en el artículo 120, no será necesario el cumplimiento de dicho plazo cuando así lo determine el respectivo fiscal.”.</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2. Agrégase en el artículo 88 el siguiente inciso final, nuev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Con todo, cuando se atente contra la vida o integridad física de los funcionarios y las funcionarias, la autoridad deberá resolver fundadamente acerca de la necesidad de iniciar de oficio el procedimiento de investigación sumaria o sumario para determinar las responsabilidades administrativas en caso de que correspondan.”.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3. Agrégase en el inciso segundo del artículo 118, a continuación de la expresión “sumario administrativo” la frase “, cuyos procedimientos deberán sujetarse a los principios de confidencialidad, imparcialidad, celeridad y perspectiva de género”.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4. Agrégase en el artículo 120 el siguiente inciso final, nuev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En el caso que se aplique la medida disciplinaria de destitución como consecuencia de la inobservancia de lo dispuesto en el artículo 82 letra m), el fiscal podrá determinar, considerando lo señalado en el inciso anterior, que el funcionario o funcionaria se encuentre eximido de cumplir el plazo establecido en el artículo 10 letra e), decisión que no será aplicable respecto de la municipalidad que aplica la medid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5. Sustitúyese el literal c) del artículo 123 por el sigui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Infringir lo dispuesto en las letras l) y m) del artículo 82.”.</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6. Intercálase en el artículo 124, el siguiente inciso segundo, nuevo, pasando los actuales incisos segundo, tercero, cuarto, quinto, sexto, séptimo y octavo a ser incisos tercero, cuarto, quinto, sexto, séptimo, octavo y noveno, respectivamente: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ante una denuncia de hechos que pudiesen vulnerar lo dispuesto en el artículo 84 letras l) o m), la autoridad solo podrá desestimarla mediante una resolución fundada y deberá notificar dicho acto dentro del plazo de cinco días a la persona denunciante, la que podrá ejercer el derecho establecido en el artículo 156.”.</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7. Agrégase en el artículo 126, los siguientes incisos segundo y tercero, nuevos:</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En caso que la persona denunciada, o la persona denunciante por las prohibiciones establecidas en el artículo 82 letras l) y m) sea el alcalde o la alcaldesa, un concejal o concejala o funcionarios o funcionarias que se desempeñen como jefaturas que jerárquicamente dependan de forma directa del alcalde o alcaldesa, se deberá poner en conocimiento de la Contraloría General de la República dicha situación, en un plazo de tres días hábiles, entidad que sustanciará el sumario respectivo conforme a las reglas del presente Estatuto, en cuanto sean compatibles.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Si se determina la responsabilidad del alcalde o alcaldesa en los hechos, se indicará en la resolución respectiva. Los concejales y concejalas deberán observar lo dispuesto en el artículo 60, letra c) de la ley N° 18.695, orgánica constitucional de Municipalidades.”.</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8. En el artículo 127:</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a) Intercálanse los siguientes incisos tercero, cuarto y quinto, nuevos, pasando el actual inciso segundo a ser inciso sext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En caso de que el sumario se ordene por hechos que vulneren lo dispuesto en el artículo 84 letras l) o m), deberá designarse preferentemente fiscal a un funcionario o funcionaria que cuente con formación en materias de prevención, investigación y sanción de acoso, género o derechos fundamentales.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Lo anterior aplicará también para las reclamaciones establecidas en los artículos 135 y 138.”.</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b) En el inciso tercero que ha pasado a ser sexto, reemplázase la expresión “lo” por el artículo “los”.</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9. Intercálanse en el artículo 133, el siguiente inciso segundo, nuevo, pasando los actuales incisos segundo y tercero a ser incisos tercero y cuarto, respectivamente: </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En el caso de hechos referidos a las prohibiciones establecidas en el artículo 82 letras l) o m), el o la fiscal deberá adoptar las medidas de resguardo necesarias respecto de las personas involucradas, entre las que se encuentran la separación de los espacios físicos, la redistribución de la jornada de trabajo y el proporcionar a la persona denunciante atención psicológica temprana, a través de los programas que disponga el organismo administrador respectivo de la ley Nº16.744. Las medidas adoptadas subsistirán por el tiempo que dure el procedimiento disciplinario y hasta que éste se encuentre afinado.”.</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10. Intercálase en el artículo 135, el siguiente inciso segundo, nuevo, pasando el actual inciso segundo a ser inciso tercer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Cuando el o la fiscal proponga el sobreseimiento y éste sea aprobado por el alcalde o alcaldesa, deberá notificarse esa resolución a la persona denunciante de los hechos referidos en el artículo 82 letras l) o m), dentro del plazo de cinco días, quien podrá reclamar de ella ante la Contraloría General de la República, en el plazo de veinte días contado desde que tomó conocimiento de ello, sin perjuicio de lo establecido en el inciso tercero del artículo 129.”.</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11. Agrégase en el inciso final del artículo 138, a continuación del punto final, que ha pasado a ser punto y seguido, la siguiente oración final: “Con todo, cuando el alcalde o alcaldesa apruebe la absolución o aplique cualquier medida disciplinaria respecto de los hechos referidos en el artículo 82 letras l) o m), deberá notificar la resolución que afina el procedimiento disciplinario a la persona denunciante, dentro del plazo de cinco días. Ésta podrá reclamar de la referida resolución ante la Contraloría General de la República, en el plazo de veinte días contado desde que tomó conocimiento de aquella, sin perjuicio de lo establecido en el inciso tercero del artículo 129.”.</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12. Agrégase en el artículo 141, a continuación del punto final, que ha pasado a ser punto y seguido, la siguiente oración final: “En los casos referidos al incumplimiento de las prohibiciones consagradas en el artículo 82 letras l) o m), tales medidas deberán ser adoptadas dentro del plazo de veinte días contado desde el vencimiento de los plazos de instrucción.”.</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Artículo 5.- Modifícase la ley N° 18.695, orgánica constitucional de Municipalidades, de la siguiente forma: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1. Agrégase en el inciso cuarto del artículo 60, a continuación de la frase “a requerimiento de, a lo menos, un tercio de los concejales en ejercicio,” la frase “o por un concejal o concejala cuando el alcalde o la alcaldesa haya sido el denunciado o denunciada y se haya verificado en procedimiento de sumario administrativo instruido por la Contraloría General de la República, la concurrencia de las prohibiciones establecidas en el artículo 82 letras l) y m) de la Ley N°18.883, en relación al artículo 126 del mismo cuerpo legal, caso en el cual se entenderá contravención de carácter grave a las normas sobre probidad administrativ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2. En el artículo 76: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 Sustitúyese en el literal e) la expresión “, y” por un punto y aparte.</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b) Incorpórase el siguiente literal g), nuevo:</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Determinación de su responsabilidad en procedimiento de sumario administrativo instruido por la Contraloría General de la República, respecto de la concurrencia de las prohibiciones establecidas en el artículo 82 letras l) y m) de la Ley N°18.883. En estos casos se entenderá que existe contravención de carácter grave a las normas sobre probidad administrativa.”.</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3. Sustitúyese el inciso primero del artículo 77 por el siguiente:</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77.- Las causales establecidas en los literales a), c), d), e), f) y g) del artículo anterior serán declaradas por el tribunal electoral regional respectivo. El requerimiento lo podrán realizar, según corresponda, el alcalde o la alcaldesa o cualquier concejal o concejala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pPr>
      <w:r>
        <w:rPr>
          <w:rFonts w:cs="Courier New" w:ascii="Courier New" w:hAnsi="Courier New"/>
          <w:szCs w:val="24"/>
        </w:rPr>
        <w:t xml:space="preserve">4. Agrégase en el inciso primero del artículo 89, a continuación de la expresión “penal” la siguiente frase final “, y lo dispuesto en artículo 82 letras l) y m) de la Ley N°18.883”.  </w:t>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20"/>
          <w:tab w:val="left" w:pos="2835"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primero.- La presente ley entrará en vigencia el primer día del sexto mes subsiguiente a su publicación en el Diario Oficial, periodo en el que deberá dictarse la norma de carácter general y el Reglamento al que hacen referencia las modificaciones establecidas en los numerales 6 y 8 del artículo 1 de la presente ley. </w:t>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segundo.- Los procesos o investigaciones sobre acoso sexual, laboral o de violencia en el trabajo, iniciados antes de la vigencia de la presente ley, se regirán por las normas vigentes a la fecha de la presentación de la respectiva denuncia.”.  </w:t>
      </w:r>
    </w:p>
    <w:p>
      <w:pPr>
        <w:pStyle w:val="Normal"/>
        <w:tabs>
          <w:tab w:val="clear" w:pos="720"/>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 xml:space="preserve">Hago presente a V.E. que esta iniciativa de ley tuvo su origen en moción de las diputadas Erika Olivera De La Fuente, Daniella Cicardini Milla, Camila Musante Müller y Ximena Ossandón Irarrázabal y de los diputados Andrés Celis Montt, Luis Cuello Peña y Lillo y Mauricio Ojeda Rebolledo. </w:t>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20"/>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9:00Z</dcterms:created>
  <dc:creator>Maria Francisca Garcia Parraguez</dc:creator>
  <dc:description/>
  <cp:keywords/>
  <dc:language>en-US</dc:language>
  <cp:lastModifiedBy>Rafael Ruz Parra</cp:lastModifiedBy>
  <cp:lastPrinted>2023-12-13T13:35:00Z</cp:lastPrinted>
  <dcterms:modified xsi:type="dcterms:W3CDTF">2023-12-13T2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