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9.0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2 de diciembre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mensaje y aprobado por la Cámara de Diputados en primer trámite constitucional, que regula el desarrollo de plataformas de apuestas en línea, correspondiente al boletín N°14.838-03, con el objeto de que se pronuncie sobre lo dispuesto en el inciso final del artículo 14, en el numeral 27, literal b), del artículo 70, y en el inciso quinto del artículo segundo transitorio del proyecto de ley. 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ago presente que el proyecto de ley tiene trámite de urgencia, calificada de suma, cuyo plazo vence el 14 de diciembre de 2023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b/>
          <w:lang w:val="es-ES_tradnl"/>
        </w:rPr>
        <w:t>A S. E. EL PRESIDENTE DE LA EXCMA. CORTE SUPREM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trike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trike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Maria Francisca Garcia Parraguez</dc:creator>
  <dc:description/>
  <cp:keywords/>
  <dc:language>en-US</dc:language>
  <cp:lastModifiedBy>Cristian Ortiz</cp:lastModifiedBy>
  <cp:lastPrinted>2023-12-12T13:53:00Z</cp:lastPrinted>
  <dcterms:modified xsi:type="dcterms:W3CDTF">2023-12-12T2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