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ind w:firstLine="2552"/>
        <w:rPr>
          <w:rFonts w:ascii="Courier New" w:hAnsi="Courier New" w:cs="Courier New"/>
        </w:rPr>
      </w:pPr>
      <w:r>
        <w:rPr>
          <w:rFonts w:cs="Courier New" w:ascii="Courier New" w:hAnsi="Courier New"/>
        </w:rPr>
        <w:t>Oficio Nº19.040</w:t>
      </w:r>
      <w:r>
        <mc:AlternateContent>
          <mc:Choice Requires="wps">
            <w:drawing>
              <wp:anchor behindDoc="0" distT="0" distB="0" distL="114935" distR="114935" simplePos="0" locked="0" layoutInCell="0" allowOverlap="1" relativeHeight="228">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15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15ª/371ª</w:t>
                      </w:r>
                    </w:p>
                  </w:txbxContent>
                </v:textbox>
                <w10:wrap type="none"/>
              </v:rect>
            </w:pict>
          </mc:Fallback>
        </mc:AlternateContent>
      </w:r>
    </w:p>
    <w:p>
      <w:pPr>
        <w:pStyle w:val="Normal"/>
        <w:tabs>
          <w:tab w:val="clear" w:pos="720"/>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552"/>
        <w:jc w:val="both"/>
        <w:rPr/>
      </w:pPr>
      <w:r>
        <w:rPr>
          <w:rFonts w:cs="Courier New" w:ascii="Courier New" w:hAnsi="Courier New"/>
        </w:rPr>
        <w:t>VALPARAÍSO, 12 de diciembre de 2023</w:t>
      </w:r>
    </w:p>
    <w:p>
      <w:pPr>
        <w:pStyle w:val="Normal"/>
        <w:tabs>
          <w:tab w:val="clear" w:pos="720"/>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before="120" w:after="120"/>
        <w:ind w:firstLine="1134"/>
        <w:jc w:val="both"/>
        <w:rPr/>
      </w:pPr>
      <w:r>
        <w:rPr>
          <w:rFonts w:cs="Courier New" w:ascii="Courier New" w:hAnsi="Courier New"/>
        </w:rPr>
        <w:t>Tengo a honra comunicar a Vuestra Excelencia que con motivo del mensaje, informe y demás antecedentes que se adjuntan, la Cámara de Diputados ha prestado su aprobación al siguiente proyecto de ley que regula el desarrollo de plataformas de apuestas en línea, correspondiente al boletín N° 14.838-03:</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9499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4996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74.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20"/>
          <w:tab w:val="left" w:pos="2552" w:leader="none"/>
        </w:tabs>
        <w:spacing w:lineRule="auto" w:line="360" w:before="120" w:after="12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20"/>
          <w:tab w:val="left" w:pos="2552" w:leader="none"/>
        </w:tabs>
        <w:spacing w:lineRule="auto" w:line="360" w:before="120" w:after="12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20"/>
          <w:tab w:val="left" w:pos="2835" w:leader="none"/>
        </w:tabs>
        <w:spacing w:lineRule="auto" w:line="360" w:before="120" w:after="120"/>
        <w:ind w:firstLine="2835"/>
        <w:jc w:val="both"/>
        <w:rPr/>
      </w:pPr>
      <w:r>
        <w:rPr>
          <w:rFonts w:cs="Courier New" w:ascii="Courier New" w:hAnsi="Courier New"/>
          <w:bCs/>
          <w:lang w:val="es-ES"/>
        </w:rPr>
        <w:t>PROYECTO DE LEY:</w:t>
      </w:r>
    </w:p>
    <w:p>
      <w:pPr>
        <w:pStyle w:val="Normal"/>
        <w:tabs>
          <w:tab w:val="clear" w:pos="720"/>
          <w:tab w:val="left" w:pos="2552" w:leader="none"/>
        </w:tabs>
        <w:spacing w:lineRule="auto" w:line="360" w:before="120" w:after="120"/>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20"/>
          <w:tab w:val="left" w:pos="2552" w:leader="none"/>
        </w:tabs>
        <w:spacing w:lineRule="auto" w:line="360" w:before="120" w:after="120"/>
        <w:ind w:right="23" w:hanging="0"/>
        <w:jc w:val="center"/>
        <w:rPr/>
      </w:pPr>
      <w:r>
        <w:rPr>
          <w:rFonts w:cs="Courier New" w:ascii="Courier New" w:hAnsi="Courier New"/>
          <w:bCs/>
          <w:lang w:val="es-CL"/>
        </w:rPr>
        <w:t>“</w:t>
      </w:r>
      <w:r>
        <w:rPr>
          <w:rFonts w:cs="Courier New" w:ascii="Courier New" w:hAnsi="Courier New"/>
          <w:bCs/>
          <w:lang w:val="es-CL"/>
        </w:rPr>
        <w:t>TITULO I</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Normas Generale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1.- </w:t>
      </w:r>
      <w:bookmarkStart w:id="0" w:name="_Hlk147847335"/>
      <w:r>
        <w:rPr>
          <w:rFonts w:cs="Courier New" w:ascii="Courier New" w:hAnsi="Courier New"/>
          <w:bCs/>
          <w:lang w:val="es-CL"/>
        </w:rPr>
        <w:t>Esta ley tiene por objeto establecer las condiciones y requisitos para la autorización, funcionamiento, administración y fiscalización de las plataformas que permiten realizar apuestas en línea, con el objeto de proteger la fe pública y los derechos de los jugadores, prevenir e impedir el acceso de niños, niñas y adolescentes a estas plataformas y el desarrollo de conductas adictivas relacionadas con las apuestas en línea, prevenir y sancionar el desarrollo del juego ilegal, regular las actividades de publicidad y resguardar el interés fiscal y a los titulares de las plataformas de apuestas en línea que cuenten con una licencia de operación bajo el marco de la ley</w:t>
      </w:r>
      <w:bookmarkEnd w:id="0"/>
      <w:r>
        <w:rPr>
          <w:rFonts w:cs="Courier New" w:ascii="Courier New" w:hAnsi="Courier New"/>
          <w:bCs/>
          <w:lang w:val="es-CL"/>
        </w:rPr>
        <w:t xml:space="preserve">.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2.- Corresponde al Estado determinar, en los términos previstos en esta ley, los requisitos y condiciones bajo los cuales se podrán realizar apuestas en línea, su reglamentación general, y las acciones de promoción de las prácticas acordes a la Política Nacional de Apuestas Responsables que deban llevarse a cabo en las Plataformas de Apuestas en Línea, así como también, la autorización y fiscalización de las entidades facultadas para desarrollarlas. Todo lo anterior, atendido el carácter excepcional de su explotación comercial, y en razón de las consideraciones de orden público y seguridad nacional que dicha modalidad de apuestas implica.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Cualquier modalidad de apuestas y juegos de azar que se exploten comercialmente, que no se encuentre autorizada ni regulada por ésta u otras leyes, se considerará prohibid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3.- Para los efectos de esta ley, se entenderá p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Apuesta en línea: Acto en virtud del cual un usuario, de manera remota, arriesga una cantidad de dinero, sobre hechos cuyos resultados son futuros, inciertos y/o desconocidos para ella, con la posibilidad de recibir, en función de ese resultado, un premio en dinero o avaluable en diner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Objeto de apuesta: Juegos de azar, pronósticos, sorteos, o cualquier otra actividad cuyo resultado consista en hechos futuros, inciertos, y/o desconocidos para los usuarios, y pueda ser susceptible de una apuesta en línea que cumpla con los requisitos y condiciones señalados en esta ley, el reglamento, y las instrucciones técnicas y de general aplicación y las órdenes directas de la Superintendenci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Plataforma de apuestas en línea: Cualquier mecanismo, instalación, equipo, sistema, o conjunto de ellos, a través del cual uno o más usuarios pueden realizar apuestas a uno o más objetos de apuesta, en línea o remotamente, en los términos previstos en esta ley.</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Licencia de operación: La autorización administrativa, regida bajo las normas del derecho público, que otorga la autoridad competente para explotar una plataforma de apuestas en líne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5. Registro de plataformas de apuestas en línea: El registro implementado y administrado por la Superintendencia, que contiene las plataformas de apuestas en línea que cuentan con autorización administrativa y han obtenido la certificación que las autoriza a operar conforme a esta ley.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6. Operador o sociedad operadora: La sociedad autorizada en los términos previstos en esta ley para explotar una plataforma de apuestas en línea de su propiedad, en su calidad de titular de una licencia de operación. El operador o sociedad operadora tendrá la calidad de proveedor conforme a la ley N°19.496, que establece normas sobre protección de los derechos de los consumidor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7. Superintendencia: La Superintendencia de Casinos, Apuestas y Juegos de Azar, creada por la ley N°19.995, que establece las bases generales para la autorización, funcionamiento y fiscalización de casinos de jueg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8. Solicitud de licencia: Acto a través del cual se solicita a la Superintendencia el otorgamiento de una licencia de operación de plataforma de apuestas en líne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9. Estándares técnicos: Conjunto de normas, especificaciones y condiciones de carácter técnico, verificables y aprobadas por la Superintendencia mediante una o más resoluciones exentas, que deben cumplir las sociedades operadoras para operar una plataforma de apuestas en línea. Comprende, entre otros aspectos, los estándares mínimos sobre seguridad de la información, protección de datos personales y estabilidad en la prestación de los servicio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0. Cuenta de apuestas: Cuenta única, personal e intransferible, generada por una sociedad operadora en una plataforma de apuestas en línea a solicitud de un usuario, a la cual se abona dinero para realizar apuestas, se efectúan las apuestas y se pagan premios, en los casos que corresponda. La cuenta de apuestas puede encontrarse activa, suspendida o cancelada.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1. Usuario: Persona natural mayor de edad que cuente con rol único nacional, o un número de identificación fiscal que conste en un documento emitido en el extranjero y que tenga validez en el país, titular de una cuenta de apuestas en una plataforma de apuestas en línea. Cada persona natural podrá tener sólo una cuenta en cada plataforma. El usuario tendrá la calidad de consumidor conforme a la ley N°19.496, que establece normas sobre protección de los derechos de los consumidor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2. Entidades certificadoras: Entidades incorporadas en el registro de entidades certificadoras, autorizadas por la Superintendencia para conocer y verificar el cumplimiento de los requisitos legales y reglamentarios, y los estándares técnicos exigidos para el funcionamiento de la plataforma de apuestas en línea, incluida la Política Nacional de Apuestas Responsables, así como los sistemas e implementos de juego a ser explotados en la plataforma y los mecanismos de prevención del desarrollo de patologías relacionadas con esta actividad.</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3. Beneficiarios finales: Aquellas personas naturales, chilenas o extranjeras, con o sin domicilio en Chile, que: </w:t>
      </w:r>
    </w:p>
    <w:p>
      <w:pPr>
        <w:pStyle w:val="Normal"/>
        <w:tabs>
          <w:tab w:val="clear" w:pos="720"/>
          <w:tab w:val="left" w:pos="2552" w:leader="none"/>
        </w:tabs>
        <w:spacing w:lineRule="auto" w:line="360" w:before="120" w:after="120"/>
        <w:ind w:right="23" w:firstLine="2835"/>
        <w:jc w:val="both"/>
        <w:rPr>
          <w:rFonts w:ascii="Courier New" w:hAnsi="Courier New" w:cs="Courier New"/>
          <w:bCs/>
          <w:lang w:val="es-CL"/>
        </w:rPr>
      </w:pPr>
      <w:r>
        <w:rPr>
          <w:rFonts w:cs="Courier New" w:ascii="Courier New" w:hAnsi="Courier New"/>
          <w:bCs/>
          <w:lang w:val="es-CL"/>
        </w:rPr>
        <w:t>a) Posean, directa o indirectamente, a través de sociedades u otras entidades con o sin personalidad jurídica, una participación igual o mayor al 10% del capital, aporte, derecho a utilidades, o tengan derecho a voto o veto, respecto de una sociedad solicitante o una sociedad operadora.</w:t>
      </w:r>
    </w:p>
    <w:p>
      <w:pPr>
        <w:pStyle w:val="Normal"/>
        <w:tabs>
          <w:tab w:val="clear" w:pos="720"/>
          <w:tab w:val="left" w:pos="2552" w:leader="none"/>
        </w:tabs>
        <w:spacing w:lineRule="auto" w:line="360" w:before="120" w:after="120"/>
        <w:ind w:right="23" w:firstLine="2835"/>
        <w:jc w:val="both"/>
        <w:rPr>
          <w:rFonts w:ascii="Courier New" w:hAnsi="Courier New" w:cs="Courier New"/>
          <w:bCs/>
          <w:lang w:val="es-CL"/>
        </w:rPr>
      </w:pPr>
      <w:r>
        <w:rPr>
          <w:rFonts w:cs="Courier New" w:ascii="Courier New" w:hAnsi="Courier New"/>
          <w:bCs/>
          <w:lang w:val="es-CL"/>
        </w:rPr>
        <w:t>b) Puedan elegir o hacer elegir, directa o indirectamente, a la mayoría de los directores o administradores de dichas sociedades, cambiarlos o removerlos, independiente de su participación en el capital o aporte, el derecho a utilidades o el derecho a voto o veto en los términos del literal anterior.</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c) Ejerzan el control efectivo de una sociedad solicitante o una sociedad operadora,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beneficiaria final, y la sociedad solicitante u operadora obligada a informar deberá arbitrar todos los mecanismos necesarios para identificar y declarar su persona beneficiaria final.</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4. Servicios anexos: los servicios complementarios a la explotación de una plataforma de apuestas en línea que puede ofrecer un operador, según se establezca en la autorización de operación y las modificaciones de ésta en conformidad a esta ley, ya sea que se exploten directamente o por medio de terceros, tales como suministro o entrega de contenido de entretenimiento a través de descarga, </w:t>
      </w:r>
      <w:r>
        <w:rPr>
          <w:rFonts w:cs="Courier New" w:ascii="Courier New" w:hAnsi="Courier New"/>
          <w:bCs/>
          <w:i/>
          <w:lang w:val="es-CL"/>
        </w:rPr>
        <w:t>streaming</w:t>
      </w:r>
      <w:r>
        <w:rPr>
          <w:rFonts w:cs="Courier New" w:ascii="Courier New" w:hAnsi="Courier New"/>
          <w:bCs/>
          <w:lang w:val="es-CL"/>
        </w:rPr>
        <w:t xml:space="preserve">, servicios de intermediación, u otras tecnologías.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5. Grupo empresarial: el definido en el artículo 96 de la ley N°18.045 de Mercado de Valor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4.- Las apuestas en línea sólo podrán realizarse a partir de órdenes emitidas por un usuario ubicado en territorio nacional desde una cuenta de apuestas con saldo positivo. Están prohibidas las apuestas en línea desde cuentas sin saldo a favor.</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Con el fin de fomentar el juego responsable, al momento de crear una cuenta de apuestas en una plataforma, el usuario deberá señalar su conducta o patrón de juego en los términos que disponga la Superintendencia mediante resolución. Deberá considerar para ello, entre otros criterios, los objetos de apuesta de interés, el número de operaciones diarias, los montos máximos de apuestas, o el tiempo de juego en línea.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s plataformas estarán obligadas a contar con mecanismos certificados de monitoreo de las cuentas de usuario, a generar alertas en caso de desvío de los patrones de juego e informar al usuario, previo a autorizar una nueva apuesta en línea, el hecho de no estar ajustándose a su patrón de juego previamente informado. Sin perjuicio de lo anterior, la Superintendencia podrá establecer señales de alerta respecto de patrones riesgosos comunes que se alejen de la conducta o patrón de juego señalado por el usuari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la cuenta de apuestas se podrán efectuar abonos únicamente a través de tarjetas de crédito, tarjetas de débito y tarjetas de pago con provisión de fondos emitidas por operadores autorizados por la Comisión para el Mercado Financiero, o por los bancos e instituciones financieras sujetos a la fiscalización de la misma institu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os fondos abonados en la cuenta de apuestas, o los que el usuario haya obtenido como premio, sólo podrán ser utilizados para realizar apuestas en línea, canjear premios o abonar dinero a la cuenta bancaria que señale el usuario. Los bienes percibidos por concepto de canje como premio deberán valorizarse de acuerdo a su valor corriente en plaza para efectos de esta ley, lo que deberá informarse al usuario previo al canje.</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En ningún caso el operador, sus personas relacionadas en los términos establecidos en el artículo 100 de la ley Nº18.045, sobre mercado de valores, o los beneficiarios finales de las sociedades operadoras, podrán otorgar crédito, mutuo o cualquier modalidad de préstamo a los usuarios de una plataforma de apuestas en línea en la misma plataforma, o a través de cualquier medio al que se pueda acceder desde o a través de ella.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os bonos de entrada, entregas promocionales o beneficios similares otorgados a los usuarios deberán ser registrados inmediatamente en su cuenta y se imputarán preferentemente respecto de los montos abonados para efectos de realizar apuestas. Sus condiciones deberán constar por escrito en las bases promocionales, de acuerdo a una norma de la Superintendencia que establecerá los requisitos mínimos sobre información y el registro promocional de ell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5.- No podrán abrir o mantener una cuenta de apuesta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 Los niños, niñas y adolescente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Los privados de razón y los interdictos por disipación.</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Los que no cuenten con rol único nacional o un número de identificación fiscal que conste en un documento emitido en el extranjero y que tenga validez en el país, o no puedan acreditar su identidad en la forma señalada en el reglament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Aquellos que voluntariamente se hayan autoexcluido de participar en las plataformas de apuestas en línea, o en los casinos regulados por la ley N°19.995. Para estos efectos la Superintendencia, mediante instrucción de general aplicación, regulará un mecanismo de autoexclusión voluntaria para las personas que así lo decidan, en el que indicará los procedimientos para que las sociedades operadoras lo implementen de manera efectiva. El plazo de exclusión no podrá ser inferior a seis mes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5. Aquellos que, de acuerdo con las medidas de seguridad implementadas por la sociedad operadora en atención a los estándares técnicos y los criterios indicados mediante instrucción por la Superintendencia, hayan infringido las condiciones de desarrollo de apuestas en la plataforma, en especial, quienes reiteradamente hayan perturbado el normal desarrollo de las apuestas en línea o cometido irregularidades en su práctic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6. Las personas privadas de libertad.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7. Los que, en virtud de una resolución judicial, sean deudores de tres o más cuotas consecutivas impagas</w:t>
      </w:r>
      <w:r>
        <w:rPr/>
        <w:t xml:space="preserve"> de </w:t>
      </w:r>
      <w:r>
        <w:rPr>
          <w:rFonts w:cs="Courier New" w:ascii="Courier New" w:hAnsi="Courier New"/>
          <w:bCs/>
          <w:lang w:val="es-CL"/>
        </w:rPr>
        <w:t>pensión de alimentos, de acuerdo al Registro Nacional de Deudores de Pensiones de Alimentos creado por la ley N°21.389.</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erá responsabilidad de las sociedades operadoras velar por el acatamiento de estas prohibiciones, sin perjuicio de las facultades de fiscalización de la Superintendencia para su cumplimient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En caso de sobrevenir alguna de las causales señaladas en los numerales 2 y 5, la sociedad operadora deberá cerrar la cuenta de apuestas y entregar al usuario, de la forma señalada en el reglamento, los fondos existentes en ella. Cuando sobrevenga la causal del numeral 4, la Superintendencia informará a todas las plataformas que forman parte del registro de plataformas de apuestas en línea para que procedan a suspender la cuenta por el periodo de autoexclusión. </w:t>
      </w:r>
    </w:p>
    <w:p>
      <w:pPr>
        <w:pStyle w:val="Normal"/>
        <w:tabs>
          <w:tab w:val="clear" w:pos="720"/>
          <w:tab w:val="left" w:pos="2552" w:leader="none"/>
        </w:tabs>
        <w:spacing w:lineRule="auto" w:line="360" w:before="120" w:after="120"/>
        <w:ind w:right="23" w:firstLine="1701"/>
        <w:jc w:val="both"/>
        <w:rPr>
          <w:rFonts w:ascii="Courier New" w:hAnsi="Courier New" w:cs="Courier New"/>
          <w:bCs/>
          <w:i/>
          <w:i/>
          <w:lang w:val="es-CL"/>
        </w:rPr>
      </w:pPr>
      <w:r>
        <w:rPr>
          <w:rFonts w:cs="Courier New" w:ascii="Courier New" w:hAnsi="Courier New"/>
          <w:bCs/>
          <w:i/>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os operadores no podrán imponer otras prohibiciones para acceder a una cuenta de apuestas, distintas de las establecidas en est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cuenta de apuestas deberá mantener un registro en línea de cada una de las acciones realizadas por los usuarios en la plataforma, incluyendo los abonos y retiros realizados a su cuenta de apuestas, los premios obtenidos, y las acciones ejecutadas por los usuarios en cada una de las actividades en que haya participado. La Superintendencia podrá dictar instrucciones respecto de la forma en que deberá llevarse y mantener dicho registro, cuya información deberá registrar las operaciones de los últimos seis añ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6.- No podrán, por sí o por interpósita persona, efectuar bajo circunstancia alguna apuestas en las plataformas de apuestas en línea ni realizar apuestas en eventos únicos, las siguientes persona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 El personal de la Superintendencia.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Los funcionarios públicos que, en razón de sus cargos, tengan la custodia de fondos público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 xml:space="preserve">3. Las personas que, por mandato o encargo de la Superintendencia u otros organismos con competencia en la materia, ejerzan labores fiscalizadoras en plataformas de apuestas en línea o casinos de juego. Esta prohibición se extiende hasta seis meses después de cesar en sus funciones.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Si el que infringe la prohibición señalada en el párrafo anterior lo hace durante el ejercicio de una labor fiscalizadora, quedará de inmediato suspendido de sus funciones fiscalizadoras.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El personal, los accionistas, directores, gerentes o beneficiarios finales de la sociedad operadora respectiva o del grupo empresarial en la plataforma de apuestas en línea a la que estuvieran relacionado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5. Las personas con cuentas suspendid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7.- La Superintendencia, mediante resolución, establecerá los servicios anexos que pueden prestarse en las plataformas de apuestas en línea.</w:t>
      </w:r>
      <w:r>
        <w:rPr>
          <w:rFonts w:cs="Courier New" w:ascii="Courier New" w:hAnsi="Courier New"/>
          <w:bCs/>
          <w:strike/>
          <w:lang w:val="es-CL"/>
        </w:rPr>
        <w:t xml:space="preserve"> </w:t>
      </w:r>
      <w:r>
        <w:rPr>
          <w:rFonts w:cs="Courier New" w:ascii="Courier New" w:hAnsi="Courier New"/>
          <w:bCs/>
          <w:lang w:val="es-CL"/>
        </w:rPr>
        <w:t>Previo a su integración o implementación en la plataforma, deberán contar con autorización de la Superintendenci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TITULO II</w:t>
      </w:r>
    </w:p>
    <w:p>
      <w:pPr>
        <w:pStyle w:val="Normal"/>
        <w:tabs>
          <w:tab w:val="clear" w:pos="720"/>
          <w:tab w:val="left" w:pos="2552" w:leader="none"/>
        </w:tabs>
        <w:spacing w:lineRule="auto" w:line="360" w:before="120" w:after="120"/>
        <w:ind w:right="23" w:hanging="0"/>
        <w:jc w:val="center"/>
        <w:rPr/>
      </w:pPr>
      <w:r>
        <w:rPr>
          <w:rFonts w:cs="Courier New" w:ascii="Courier New" w:hAnsi="Courier New"/>
          <w:bCs/>
          <w:lang w:val="es-CL"/>
        </w:rPr>
        <w:t>De las plataformas de apuestas en línea</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Párrafo 1</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l funcionamiento de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8.- Las plataformas de apuestas en línea sólo podrán funcionar en Chile a través de los canales individualizados en la licencia de operación, que cumplan con los requisitos técnicos señalados en el reglamento y en las instrucciones impartidas por la Superintendencia. En ningún caso la autorización comprenderá el derecho a contar con instalaciones o locales presenciales abiertos al público que faciliten la realización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s licencias de operación otorgadas para la explotación de una plataforma de apuestas en línea deberán ser explotadas por la sociedad operadora de manera directa. Se prohíbe toda transferencia, arrendamiento, cesión o entrega de su explotación a terceros a cualquier título, de manera direct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los efectos de esta ley, se entenderá que funcionan en Chile las plataformas de apuestas en línea que, sin importar el lugar en el que se encuentre la infraestructura que respalde su operación, o el país en que aloje su dominio web o sistema de operación, permitan a uno o más usuarios realizar apuestas desde el territorio nacional.</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9.- Corresponderá a la Superintendencia velar por el correcto funcionamiento de las plataformas de apuestas en línea, realizar acciones de promoción de prácticas acordes a la Política Nacional de Apuestas Responsables, supervisar y fiscalizar el cumplimiento de los requisitos y condiciones que determinan la ley, el reglamento, las normas que dicte, y la licencia de operación, para el funcionamiento de una plataforma, así como ejercer las demás atribuciones que establezca l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efectos de lo anterior, la sociedad operadora deberá entregar a la Superintendencia un acceso remoto a la plataforma, que le permita monitorear cada una de las acciones desarrolladas en ella, lo que incluye los abonos y retiros realizados, premios obtenidos, apuestas desarrolladas y las acciones ejecutadas por cada uno de los usuarios, como también los ingresos derivados de las actividades de apuestas, según objeto de apuesta y según servicios anexos autorizados. La Superintendencia, mediante instrucción técnica, regulará la forma, condiciones y periodicidad con que deberá asegurarse el acceso remoto contemplado en este inciso.</w:t>
      </w:r>
    </w:p>
    <w:p>
      <w:pPr>
        <w:pStyle w:val="Normal"/>
        <w:tabs>
          <w:tab w:val="clear" w:pos="720"/>
          <w:tab w:val="left" w:pos="2552" w:leader="none"/>
        </w:tabs>
        <w:spacing w:lineRule="auto" w:line="360" w:before="120" w:after="120"/>
        <w:ind w:right="23" w:firstLine="1701"/>
        <w:jc w:val="both"/>
        <w:rPr>
          <w:rFonts w:ascii="Courier New" w:hAnsi="Courier New" w:cs="Courier New"/>
          <w:bCs/>
          <w:strike/>
          <w:lang w:val="es-CL"/>
        </w:rPr>
      </w:pPr>
      <w:r>
        <w:rPr>
          <w:rFonts w:cs="Courier New" w:ascii="Courier New" w:hAnsi="Courier New"/>
          <w:bCs/>
          <w:strike/>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 Superintendencia, mediante una norma técnica, deberá determinar los estándares técnicos que deberán cumplirse para asegurar el respaldo de las operaciones en caso de intermitencias o caída en las plataform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o dispuesto en los incisos precedentes no obsta el ejercicio de las facultades propias de otros organismos fiscalizador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Párrafo 2</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Requisitos y procedimiento para obtener una licencia general de operación de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10.- Quienes pretendan desarrollar plataformas de apuestas en línea, en los términos definidos en el numeral 3 del artículo 3, deberán solicitar a la Superintendencia una licencia general de operación para su explota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11.- Podrán optar a una licencia general de operación de plataformas de apuestas en línea, las sociedades anónimas cerradas constituidas en Chile que se sujeten a las normas de control que rigen a las sociedades anónimas abiertas, según lo dispuesto en la ley N° 18.046, y que cumplan los siguientes requisito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 El objeto social será la operación y explotación de una plataforma de apuestas en línea y servicios anexos en los términos previstos en esta ley y sus reglamentos.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Sólo podrán constituirse y funcionar con un máximo de diez accionista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El capital social no podrá ser inferior a 2.000 unidades tributarias mensuales, en dinero o en bienes avaluables en dinero, el cual deberá estar suscrito y pagado en un cincuenta por ciento, a lo menos, al momento de la constitución de la sociedad. Si así no ocurre se tendrá por no presentada la solicitud de licenci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La sociedad que obtenga la licencia general de operación deberá enterar el saldo del capital dentro de los noventa días siguientes al otorgamiento de la referida autorización.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legal, la Superintendencia ordenará el aumento del capital hasta completar al menos dicho capital mínimo en un plazo no superior a sesenta días. Si esta obligación no se cumple, caducará la licencia de operación.</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Sus accionistas sólo podrán ser personas naturales o jurídicas que justifiquen el origen y suficiencia de los fondos que destinarán a la sociedad, lo cual, en todo caso, verificará la Superintendencia. A los mismos requisitos se sujetarán las personas que formen parte del directorio de la sociedad operadora, quienes deberán acreditar ante la Superintendencia el hecho de no estar afectos a las inhabilidades contempladas en los artículos 35 y 36 de la ley N°18.046.</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Cualquier modificación en la composición accionaria, en el directorio o en los estatutos de la sociedad operadora sólo podrá efectuarse previa notificación a la Superintendencia en la forma que esta determine. Todo nuevo accionista o director de la referida sociedad deberá cumplir con los requisitos señalados en esta ley para ser accionista o director de una sociedad operadora, y podrá ser sometido a un proceso de verificación de dichos antecedentes, efectuado por la entidad fiscalizador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cumplir con lo señalado en los incisos anteriores, la Superintendencia estará facultada para solicitar y examinar los antecedentes comerciales, tributarios, financieros, administrativos, civiles y penales necesarios para verificar los requisitos que la ley establece de las personas naturales y jurídicas, nacionales y extranjeras, que integren la propiedad o el directorio de las sociedades operadoras, sus empresas relacionadas y sus beneficiarios finales. La Superintendencia dictará una instrucción técnica conforme a la que ejercerá las facultades señaladas en este incis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12.- Las solicitudes de licencia general de operación deberán contener, al menos, los siguientes antecedent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La documentación que acredite el cumplimiento de los requisitos establecidos en este artículo, en los artículos 11 y 13, y en el reglament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Un depósito en dinero de 100 unidades tributarias mensuales, en la forma que establezca la Superintendencia en una resolución, para proveer al pago de los gastos que deba efectuar la Superintendencia en el proceso de autorización y certificación de las plataformas de apuestas en líne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Un plan de operación de la plataforma que incluirá, a lo menos, los principales antecedentes sobre los canales a través del cual operará la plataforma, lo que siempre deberá contener un sitio web específico con nombre de dominio terminado en punto cl (.cl), una descripción de la infraestructura que respalde su operación y de los objetos de apuesta a desarrollar, los servicios anexos que desee explotar, los medios de pago que aceptará de acuerdo a lo señalado en el inciso cuarto del artículo 4, los estándares de seguridad y ciberseguridad que implementará, y un cronograma de su operación.</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Presentar un plan de certificación elaborado por una entidad pública o privada, respecto de las políticas de juego responsable adoptadas o que adoptará la sociedad operadora en atención a la Política Nacional de Apuestas Responsable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5. Los demás requisitos que establezca el reglamento y la Superintendencia a través de una resolución.</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13.- La Superintendencia rechazará las solicitudes de licencia de operación, si ocurre alguna de las siguientes circunstancia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La sociedad solicitante no da cumplimiento a los requisitos establecidos en los artículos 11 y 12.</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Los directores, accionistas personas naturales o beneficiarios finales de la sociedad solicitante se encuentran condenados por un delito que merezca pena aflictiv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La sociedad solicitante, alguno de sus accionistas, directores, gerentes generales con facultades de administración o beneficiarios finales se encuentran en estado de notoria insolvencia o en un procedimiento concursal de reorganización o de liquidación.</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Se verifica la caducidad o revocación de una licencia de operación a la sociedad postulante, o a alguna sociedad operadora en que participen o hayan participado al momento de la caducidad o revocación sus accionistas, directores o beneficiarios finales, tanto de una licencia general de operación en Chile o de su equivalente en el extranjero, durante los últimos dos año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5. La sociedad solicitante entrega a la Superintendencia información falsa, incompleta, inconsistente, adulterada o manifiestamente errónea respecto de sus antecedent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6. La sociedad solicitante no acompaña los antecedentes requeridos por la Superintendencia para llevar a cabo la evaluación en tiempo y forma, y ésta, sus accionistas, directores y beneficiarios finales no justifican el origen y suficiencia de los fondos que destinarán a la sociedad.</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7. La sociedad solicitante ha sido sancionada por alguno de los delitos contemplados en la ley Nº20.393; o si sus directores, beneficiarios finales o los accionistas personas naturales han sido sancionados en virtud de lo dispuesto en los artículos 27 o 28 de la ley Nº19.913, en la ley Nº18.314, en la ley N°20.000 o en los artículos 250 y 251 bis del Código Penal.</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La causal a que se refiere este numeral también se configurará en aquellos casos en que la persona jurídica, los accionistas, directores o beneficiarios finales de la sociedad solicitante, sean personas jurídicas o naturales, han sido condenados por delitos equivalentes en el extranjer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8. Las sociedades operadoras que están relacionadas o forman parte de un grupo empresarial, que operan en otras jurisdicciones sin contar con la autorización de la entidad reguladora competente, siempre que en aquellas jurisdicciones se requiera una autorización administrativa para operar legalmente, o contando con dicha autorización explotan sus servicios mediante softwares, equipos, sistemas, terminales o instrumentos proveídos por terceros que al mismo tiempo proveen tales servicios a entidades que no cuentan con autorización en las respectivas jurisdicciones. Para efectos de determinar la concurrencia de esta causal, la Superintendencia deberá llevar una nómina de jurisdicciones que requieren dicha autorización y podrá solicitar asistencia a los organismos que fiscalizan y regulan el juego en línea en sus respectivos país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9. La solicitante forma parte de un grupo empresarial que a través de alguna de sus entidades haya explotado una plataforma de apuestas sin la debida licencia de operación, o sin la certificación que autoriza a operar conforme a esta ley, o publicitado u ofrecido sus servicios en Chile en los últimos 12 meses previos a la solicitud.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Para estos efectos, se entenderá que se han explotado, publicitado u ofrecido los servicios de una plataforma de apuestas en territorio nacional cuando se verifique alguno de los siguientes criterios: </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a) Hayan permitido el abono en las cuentas de los usuarios o el pago de las apuestas en moneda de curso legal.</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b) Utilicen medios de comunicación para publicitar o promocionar sus servicios en territorio nacional, así como operar bajo un nombre que utilice referencias al país, su territorio, personajes de público conocimiento o históricos.</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c) Auspicien, patrocinen o tengan contratos similares con personas, entidades o eventos que se ejecuten en el territorio nacional.</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d) Operen a través de una sociedad constituida en el país.</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 xml:space="preserve">e) Ofrezcan sus servicios a través de un dominio web que termine en punto cl (.cl). </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f) Usen el emblema nacional o símbolos que contengan elementos íntimamente vinculados con el país.</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g) Mencionen encontrarse debidamente regulados por la Superintendencia u autorizados por alguna otra entidad chilena.</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h) Utilicen alguno de los medios de pago autorizados por la Comisión para el Mercado Financiero o faciliten transferencias o depósitos bancarios nacionales como medio de pag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14.- Para obtener una licencia general de operación, las sociedades solicitantes deberán presentar, junto con su solicitud de licencia ante la Superintendencia, los antecedentes señalados en el artículo 12, el reglamento y los requisitos que la Superintendencia establezca mediante resolu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Una vez presentada una solicitud con todos los antecedentes requeridos, la Superintendencia la analizará con el objeto de verificar si la presentación cumple con los requisitos y condiciones señalados en esta ley, en el reglamento, y en las demás normas, instrucciones y resoluciones emanadas de la Superintendencia, en un plazo de noventa días hábiles, el que mediante resolución fundada podrá ser prorrogado por otros treinta días hábile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Durante este proceso la Superintendencia podrá requerir al solicitante que, en el plazo de diez días hábiles, complemente, aclare o rectifique los antecedentes previamente presentados. El plazo señalado en el inciso anterior se ampliará por el mismo término. Transcurrido ese plazo sin que se haya complementado, aclarado o rectificado los antecedentes, se tendrán por no presentada la solicitud.</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Una vez concluido el análisis de la solicitud, en caso de que ésta cumpla con los requisitos y condiciones señalados en esta ley, en el reglamento, y en las normas, instrucciones y resoluciones emanadas desde la Superintendencia, el Superintendente dictará la resolución que otorga la licencia de operación solicitada. En caso contrario, rechazará la solicitud mediante una resolución fundad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n contra de la resolución que rechace la solicitud de licencia de operación se podrá interponer el recurso de reclamación previsto en el inciso segundo del artículo 27 bis de la ley Nº19.995.</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15.- La resolución que otorgue una licencia de operación será publicada en extracto en el Diario Oficial dentro del plazo de diez días hábiles desde su otorgamiento y deberá contener, a lo menos, las siguientes mencione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 Razón social, nombre de fantasía si lo hubiere y capital de la sociedad.</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La indicación del objeto u objetos de la plataforma de apuestas en línea, según el plan de operación.</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Nombre o individualización de la plataforma de apuestas en líne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El plazo de duración de la licencia de operación, de conformidad con el artículo 16.</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5. Los canales por sobre los que operará la plataforma de apuestas en línea según el plan de operación, en especial el dominio web punto cl (.cl).</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6. Los demás elementos que determine mediante resolución la Superintendencia respecto del plan de operación de la plataform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7. Las demás menciones que señale el reglament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16.- Las licencias generales de operación tendrán un plazo de duración de cinco años, contado desde la publicación en el Diario Oficial del extracto de la resolución señalada en el artículo anterior. Con todo, no podrán ofrecerse ni recibirse apuestas en línea cuyo resultado se verifique con posterioridad al vencimiento de este plazo.</w:t>
      </w:r>
    </w:p>
    <w:p>
      <w:pPr>
        <w:pStyle w:val="Normal"/>
        <w:tabs>
          <w:tab w:val="clear" w:pos="720"/>
          <w:tab w:val="left" w:pos="2552" w:leader="none"/>
        </w:tabs>
        <w:spacing w:lineRule="auto" w:line="360" w:before="120" w:after="120"/>
        <w:ind w:right="23" w:firstLine="1701"/>
        <w:jc w:val="both"/>
        <w:rPr>
          <w:rFonts w:ascii="Courier New" w:hAnsi="Courier New" w:cs="Courier New"/>
          <w:bCs/>
          <w:strike/>
          <w:lang w:val="es-CL"/>
        </w:rPr>
      </w:pPr>
      <w:r>
        <w:rPr>
          <w:rFonts w:cs="Courier New" w:ascii="Courier New" w:hAnsi="Courier New"/>
          <w:bCs/>
          <w:strike/>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ociedad operadora podrá solicitar la renovación de la licencia por el mismo plazo de la licencia original durante los últimos noventa días corridos de su vigencia, para lo cual deberá acreditar el cumplimiento de las condiciones establecidas en las normas vigentes a la época en que solicite la renovación, y seguir el procedimiento señalado en este títul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No podrá otorgarse una renovación de licencia de operación a la sociedad operadora que haya sido sancionada administrativamente por la Superintendencia, mediante resolución firme, por tres o más infracciones gravísimas durante el período de operación de la licenci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993"/>
        <w:jc w:val="both"/>
        <w:rPr/>
      </w:pPr>
      <w:r>
        <w:rPr>
          <w:rFonts w:cs="Courier New" w:ascii="Courier New" w:hAnsi="Courier New"/>
          <w:bCs/>
          <w:lang w:val="es-CL"/>
        </w:rPr>
        <w:t>Si la sociedad operadora hubiera iniciado el proceso de renovación dentro del plazo establecido en el inciso segundo y dicha solicitud se encontrara pendiente de resolución al momento de vencimiento de su licencia de operación, ésta se entenderá prorrogada de pleno derecho hasta el momento en que la Superintendencia resuelva su solicitud o a la fecha de publicación del extracto a que se refiere el artículo 15, en caso que la licencia sea renovada. Durante dicho periodo, la sociedad podrá continuar su operación sin solución de continuidad y deberá, en todo caso, ajustarse a las condiciones vigentes al momento de solicitar la renova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17.- Antes de iniciar sus operaciones, la sociedad operadora que se encuentre en condiciones de iniciar la operación de una plataforma de apuestas en línea deberá:</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 Solicitar una revisión a la Superintendencia con el objeto de que ésta emita el certificado que la autoriza a operar.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Mantener una reserva de liquidez inicial por el monto que establezca el reglamento, la que podrá mantenerse en efectivo o en valores negociables de liquidez inmediata o por cualquier otro medio que asegure la inmediata disponibilidad de los fondos suficientes, según autorice la Superintendenci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Presentar una certificación elaborada por una entidad pública o privada, respecto de las políticas de juego responsable en línea adoptadas o que adoptará la sociedad operadora en atención a la Política Nacional de Apuestas Responsabl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Señalar las cuentas bancarias suscritas con alguna de las entidades autorizadas para funcionar por la Comisión para el Mercado Financiero para el desarrollo de sus actividades propias, asociadas a la operación de apuestas en línea o servicios anexos. El monto total de saldos disponibles de las cuentas de los usuarios deberá mantenerse registrado en una cuenta separada de la o las cuentas que mantenga la sociedad operadora para sus actividades propi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tendrá un plazo de treinta días corridos para revisar el cumplimiento de las obligaciones legales y reglamentarias necesarias para iniciar las actividades. Verificado dicho cumplimiento, expedirá un certificado en el que conste tal circunstancia, documento que habilitará para dar inicio a la operación de la plataforma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Si la Superintendencia observara algunas materias, las señalará expresamente mediante resolución. En este último caso, el operador deberá subsanar tales observaciones en un plazo no superior a sesenta días corridos y solicitar una nueva revisión, con el objeto de que la Superintendencia expida el certificado indicado en el mismo plazo establecido en el inciso anterior contado desde la nueva solicitud. Una vez expedido el certificado, el solicitante podrá dar inicio a la operación. Si las observaciones no se han subsanado dentro del plazo indicado, la Superintendencia rechazará la solicitud.</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podrá establecer, mediante una instrucción técnica, que el cumplimiento de determinados estándares técnicos exigidos para el funcionamiento de la plataforma de apuestas en línea debe ser certificado por alguna de las entidades inscritas en el registro de entidades certificadoras, previo a otorgar el certificado que la autoriza a operar.</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Una vez concedido el certificado, la sociedad podrá iniciar de inmediato sus operaciones y deberá utilizar un sello de certificación en todos los canales autorizados para la explotación de la plataforma de apuestas en línea, cuyas características establecerá la Superintendencia mediante resolución.</w:t>
      </w:r>
    </w:p>
    <w:p>
      <w:pPr>
        <w:pStyle w:val="Normal"/>
        <w:tabs>
          <w:tab w:val="clear" w:pos="720"/>
          <w:tab w:val="left" w:pos="2552" w:leader="none"/>
        </w:tabs>
        <w:spacing w:lineRule="auto" w:line="360" w:before="120" w:after="120"/>
        <w:ind w:right="23" w:firstLine="1701"/>
        <w:jc w:val="both"/>
        <w:rPr>
          <w:rFonts w:ascii="Courier New" w:hAnsi="Courier New" w:cs="Courier New"/>
          <w:bCs/>
          <w:strike/>
          <w:lang w:val="es-CL"/>
        </w:rPr>
      </w:pPr>
      <w:r>
        <w:rPr>
          <w:rFonts w:cs="Courier New" w:ascii="Courier New" w:hAnsi="Courier New"/>
          <w:bCs/>
          <w:strike/>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odrá solicitarse por un máximo de dos oportunidades la certificación que autoriza el inicio de operacion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18.- Una vez que la plataforma de apuestas en línea haya iniciado sus operaciones, la reserva de liquidez señalada en el número 2 del artículo anterior deberá actualizarse y ser suficiente para responder por las apuestas que se realicen diariamente en la plataform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19.- La sociedad operadora podrá solicitar durante la vigencia de la licencia la modificación de la resolución de otorgamiento, o del plan de operación de la plataforma de apuestas en línea, la que deberá ser resuelta por la Superintendencia de manera fundada, en el plazo de treinta días corrid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Párrafo 3</w:t>
      </w:r>
    </w:p>
    <w:p>
      <w:pPr>
        <w:pStyle w:val="Normal"/>
        <w:tabs>
          <w:tab w:val="clear" w:pos="720"/>
          <w:tab w:val="left" w:pos="2552" w:leader="none"/>
        </w:tabs>
        <w:spacing w:lineRule="auto" w:line="360" w:before="120" w:after="120"/>
        <w:ind w:right="23" w:hanging="0"/>
        <w:jc w:val="center"/>
        <w:rPr/>
      </w:pPr>
      <w:r>
        <w:rPr>
          <w:rFonts w:cs="Courier New" w:ascii="Courier New" w:hAnsi="Courier New"/>
          <w:bCs/>
          <w:lang w:val="es-CL"/>
        </w:rPr>
        <w:t>De los requisitos para la explotación de apuestas en eventos únic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20.- Quienes pretendan explotar apuestas en eventos únicos deberán requerir autorización a la Superintendencia. A la solicitud deberá acompañarse un depósito en dinero de 50 unidades tributarias mensuales en la forma que determine la Superintendencia en los términos que indica el numeral 2 del artículo 12.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Un reglamento establecerá los requisitos para obtener esta autorización y los canales de explotación de las apuestas en eventos únicos, el que comprenderá, a lo menos, los elementos que permitan singularizar el evento, requisitos para el titular de la autorización, el destinatario, los premios y modalidades de pago, las notificaciones y comunicaciones que deberá realizar a la Superintendencia, las garantías o cauciones para garantizar el pago de premio y el procedimiento de reclam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in perjuicio de los impuestos establecidos en la ley sobre impuesto a la renta, contenida en el artículo primero del decreto ley Nº824, y en la ley sobre impuesto a las ventas y servicios, contenida en el decreto ley N°825, ambos de 1974, la explotación de apuestas únicas estará sujeta al pago del impuesto establecido en el artículo 46.</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Quien explote apuestas en eventos únicos sin dar cumplimiento a lo dispuesto en el inciso primero, incurrirá en el delito establecido en el inciso primero del artículo 40.</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ólo podrá otorgarse un máximo de dos autorizaciones para explotar apuestas de objeto único. Los solicitantes no podrán ser titulares de una licencia general de operación. Tratándose de personas jurídicas, las restricciones contempladas en este inciso se extienden a los accionistas y beneficiarios finales de la entidad solicitante.</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Párrafo 4</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os derechos y obligaciones de los usuarios de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21.- Los usuarios de las plataformas de apuestas en línea tendrán los siguientes derechos y obligacione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 Abrir, mantener y operar el máximo de una cuenta de apuestas en cada plataforma de acuerdo con las normas vigentes, cumpliendo las exigencias que establezca esta ley y el reglament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Hacer abonos, conocer su saldo, retirar los fondos y ser restituido de ellos en dinero en un plazo de 48 horas corridos desde la solicitud. Las operaciones de abono y restitución de fondos sólo podrán realizarse a través de los medios señalados en el inciso cuarto del artículo 4. En ningún caso podrá cobrarse una comisión por el retiro de los fondos disponibl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Obtener información clara, completa, oportuna y en línea, de la identidad del operador, de las normas que regulan cada objeto de apuesta, el valor de cada partida, los premios que es posible obtener, y el porcentaje de retorn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La Superintendencia establecerá a través de una resolución la información mínima que deberá ser entregada, en forma clara y precisa, a los usuarios en cada plataforma y en cada objeto de apuest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Realizar apuestas en los objetos de apuesta existentes en cada plataforma conforme a las normas previamente establecidas, las que sólo podrán realizarse con los fondos que formen parte del saldo de su cuenta, de manera directa por el titular de la cuenta, sin la utilización de un mecanismo automatizado para la realización de apuesta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5. Que se respete su conducta o patrón de juego señalado al momento de crear la cuenta de apuestas y que se le realicen las comunicaciones señaladas en el inciso tercero del artículo 4, sin perjuicio de las alertas que pueda establecer la Superintendencia respecto de patrones riesgosos comun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6. Reclamar ante la sociedad operadora o la Superintendencia por infracciones a este artículo, o a las normas que regulan las plataformas de apuestas en línea, sin perjuicio de las acciones que puedan presentarse ante el Servicio Nacional del Consumidor por infracciones de la ley N°19.496 y al Decreto Supremo N°6, de 2021, del Ministerio de Economía, Fomento y Turismo, que aprueba el reglamento de comercio electrónico, o ante otros organismos, por infracción a las normas de su competenci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Las sociedades operadoras deberán mantener un canal de comunicación permanente a disposición de los usuarios para efectos de formular los reclamos o consultas por problemas o interacciones con la plataform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7. Denunciar ante la Superintendencia cualquier alteración en una plataforma, o anormalidad en su funcionamient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8. Acceder a los formularios de autoexclusión, conforme a las instrucciones establecidas por la Superintendenci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9. Recibir información sobre la práctica responsable de los juegos de azar y las apuestas, de acuerdo con la Política Nacional de Apuestas Responsables, así como de otra medida que la plataforma adopte en relación con el juego responsable, incluyendo la certificación señalada en el numeral 3 del artículo 17, que deberá estar disponible en todos los canales que contemple el plan de opera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Artículo 22.- No podrán, por sí o por interpósita persona, efectuar apuestas respecto a un evento o resultado en particular quienes tengan una injerencia directa en el resultado por el cual se apuesta. La Superintendencia definirá mediante norma técnica los casos en los cuales una persona tiene injerencia directa en el resultad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Esta restricción incluirá además a los deportistas, jugadores, presidentes de las respectivas federaciones y organizaciones deportivas, su directorio o consejo directivo, los organizadores de la competición, y también al entrenador, representante, auxiliar técnico, o cualquier otra persona que desempeñe una actividad directamente vinculada a la práctica del deporte.</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Párrafo 5</w:t>
      </w:r>
    </w:p>
    <w:p>
      <w:pPr>
        <w:pStyle w:val="Normal"/>
        <w:tabs>
          <w:tab w:val="clear" w:pos="720"/>
          <w:tab w:val="left" w:pos="2552" w:leader="none"/>
        </w:tabs>
        <w:spacing w:lineRule="auto" w:line="360" w:before="120" w:after="120"/>
        <w:ind w:right="23" w:hanging="0"/>
        <w:jc w:val="center"/>
        <w:rPr/>
      </w:pPr>
      <w:r>
        <w:rPr>
          <w:rFonts w:cs="Courier New" w:ascii="Courier New" w:hAnsi="Courier New"/>
          <w:bCs/>
          <w:lang w:val="es-CL"/>
        </w:rPr>
        <w:t>De la caducidad, extinción y revocación de las licencias de opera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23.- La licencia de operación caducará en los siguientes caso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Si la sociedad operadora no cumple con la orden emitida por la Superintendencia de aumentar su capital en los términos señalados en el párrafo segundo del numeral 3 del artículo 11.</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2. Si dentro del plazo de un año transcurrido desde la resolución que otorga la licencia general de operación, la sociedad operadora no ha solicitado el certificado establecido en el artículo 17.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Si habiendo solicitado dentro de plazo la certificación contemplada en el artículo 17, ella hubiese sido rechazada por la Superintendencia en dos oportunidad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24.- Las licencias de operación se extinguirán por alguna de las siguientes causale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 Vencimiento del plazo o de la renovación otorgad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Renuncia del operador, en la forma y condiciones que determine el reglament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Disolución de la sociedad operador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Por encontrarse el operador sometido a un procedimiento concursal de liquidación.</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5. Revocación de la licencia, en la forma y condiciones que determine la ley o por la pérdida de alguna de las condiciones esenciales que se tuvieron en cuenta para efectos de su otorgamiento, salvo autorización de la Superintendencia. Para efectos de esta ley se considerarán condiciones esenciales el nombre de la plataforma, los canales de operación, los servicios anexos autorizados, la certificación elaborada por la entidad pública o privada en el proceso de certificación y los accionistas o beneficiarios finale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roducida por cualquier causal la expiración o extinción de la licencia de operación, el operador deberá iniciar el proceso de cierre de la plataforma conforme al procedimiento y a las condiciones establecidas en el reglamento y a las instrucciones dictadas por la Superintendencia para estos efectos. El reglamento contemplará, entre otras materias, los mecanismos para restituir a los usuarios los saldos de sus cuentas de apuestas, lo que deberá llevarse a cabo dentro de los treinta días hábiles siguientes a la fecha en que se haya publicado la resolución que determine la expiración o extinción de la licencia de opera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25.- Las licencias de operación podrán ser revocadas por cualquiera de las siguientes causales, sin perjuicio de las multas que sean procedente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 Suspender, sin fundamento, el funcionamiento de la plataforma por más de 72 horas corridas, o más de siete días en total en el transcurso de un añ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Operar la plataforma a través de canales no autorizados en la resolución que otorga o renueva la licenci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Explotar objetos de apuesta no autorizados en la resolución que otorga o renueva la licenci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Vulnerar la prohibición señalada en el inciso segundo del artículo 8.</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5. Explotar servicios anexos no contemplados en la resolución que otorga o renueva la licencia de operación o las modificaciones que autorice la Superintendenci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6. No entregar acceso remoto a la plataforma a la Superintendencia en los términos señalados en el artículo 9 o al Servicio de Impuestos Internos conforme al artículo 50.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7. No entregar la información que le obliga esta ley; negar la información requerida por la Superintendencia en los plazos que ella determine, que no podrá ser inferior a cinco días corridos, salvo excepciones calificadas por la Superintendencia a través de una circular; no suministrarla de acuerdo con las exigencias definidas por aquélla y, en general, obstaculizar grave y reiteradamente sus acciones de fiscalización.</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8. La no entrega de aquella información que esté obligada a entregar al Servicio de Impuestos Internos en los términos del artículo 49, no inscribirse en el registro de la Unidad de Análisis Financiero referido en el artículo 40 de la ley N°19.913, o incumplir con los deberes de información que contempla dicha ley, sin perjuicio de las demás sanciones que puedan imponer dichos organismo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9. Interrumpir de manera injustificada el acceso de la Superintendencia al monitoreo de las actividades desarrolladas en la plataforma, de acuerdo con lo señalado en el artículo 9.</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0. Haber incurrido los administradores, los directores o gerentes de la sociedad operadora, o quienes hagan las veces de tales, en las conductas prescritas en los números 4 y 5 del artículo 97 del Código Tributario, una vez agotados los procedimientos administrativos o judiciales que corresponda incoar frente a tales infracciones, de conformidad al referido cuerpo legal y previo informe del Servicio de Impuestos Internos.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1. Que la sociedad operadora o sus accionistas que sean personas jurídicas hayan sido sancionados, por sentencia ejecutoriada, por incurrir en alguno de los delitos contemplados en la ley Nº20.393. En cuanto a los accionistas personas naturales o beneficiarios finales que hayan sido sancionados en virtud de lo dispuesto en los artículos 27 o 28 de la ley Nº19.913, en la ley N°18.314, o en los artículos 250 o 251 bis del Código Penal.</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La causal a que se refiere este numeral también se configurará en aquellos casos en que los accionistas de la sociedad operadora, sean personas jurídicas o naturales, hayan sido condenados en el extranjero por delitos que, de acuerdo con la Superintendencia, sean equivalentes de los delitos señalados en este numeral.</w:t>
      </w:r>
      <w:r>
        <w:rPr>
          <w:rFonts w:cs="Courier New" w:ascii="Courier New" w:hAnsi="Courier New"/>
          <w:bCs/>
          <w:strike/>
          <w:lang w:val="es-CL"/>
        </w:rPr>
        <w:t xml:space="preserve">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2. Incumplir el plan de operación establecido en la resolución que otorga o renueva la licencia o las modificaciones que autorice la Superintendenci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3. La no actualización de la reserva de liquidez en los términos del artículo 18.</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26.- La Superintendencia iniciará el procedimiento de revocación cuando considere que existen antecedentes fundados de que el operador ha incurrido en una causal de revocación de la licencia de operación, en los términos previstos en el artículo anterior.</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estos efectos, deberá seguir el procedimiento establecido en los artículos 32, 33 y 34 de la ley N°19.995. Sin perjuicio de lo anterior, en este procedimiento no intervendrá el Consejo Resolutivo en los términos señalados en el artículo 33 inciso segundo de dicha ley, y resolverá directamente la Superintendenci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Una vez que la resolución que revoque la licencia de operación se encuentre firme, la sociedad operadora deberá notificar a los usuarios de la plataforma, a través de los medios que determine mediante resolución la Superintendencia, sin perjuicio de la comunicación que ella pueda efectuar respecto de estos mismos hechos a los usuarios o al público en general.</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Artículo 27.- En el plazo de noventa días hábiles, contado desde la publicación de la resolución que declare extinguida o revocada la licencia de operación, se restituirá a la sociedad operadora la reserva de liquidez señalada en los artículos 17 y 18 salvo que, por cualquier causa, la sociedad operadora no haya restituido a los usuarios los saldos de sus cuentas de apuestas, en el plazo señalado en el artículo 24.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ara tal efecto la sociedad operadora deberá informar a la Superintendencia las devoluciones que haya realizado, información que cotejará con aquella que tenga disponible conforme al acceso remoto contemplado en el artículo 9. La Superintendencia, mediante resolución fundada, podrá determinar la existencia de devoluciones pendientes, y procederá a pagar a los respectivos usuarios, e imputará esos pagos a la reserva de liquidez.</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os usuarios que tengan una cuenta de apuestas en una plataforma que estimen que los saldos de su cuenta no se les han restituido en su integridad, tendrán treinta días hábiles, una vez extinguido el plazo señalado en el artículo 24, para reclamar ante la Superintendenci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Ésta, mediante oficio, comunicará a la sociedad operadora todos los reclamos de usuarios que haya recibido, y requerirá que dentro del plazo de 10 días hábiles</w:t>
      </w:r>
      <w:r>
        <w:rPr/>
        <w:t xml:space="preserve"> </w:t>
      </w:r>
      <w:r>
        <w:rPr>
          <w:rFonts w:cs="Courier New" w:ascii="Courier New" w:hAnsi="Courier New"/>
          <w:bCs/>
          <w:lang w:val="es-CL"/>
        </w:rPr>
        <w:t>restituya los saldos. Si en dicho plazo no se han restituido los saldos, la Superintendencia procederá al pago de las sumas adeudadas desde los remanentes de la reserva de liquidez</w:t>
      </w:r>
      <w:bookmarkStart w:id="1" w:name="_Hlk152850450"/>
      <w:r>
        <w:rPr>
          <w:rFonts w:cs="Courier New" w:ascii="Courier New" w:hAnsi="Courier New"/>
          <w:bCs/>
          <w:lang w:val="es-CL"/>
        </w:rPr>
        <w:t>,</w:t>
      </w:r>
      <w:bookmarkEnd w:id="1"/>
      <w:r>
        <w:rPr>
          <w:rFonts w:cs="Courier New" w:ascii="Courier New" w:hAnsi="Courier New"/>
          <w:bCs/>
          <w:lang w:val="es-CL"/>
        </w:rPr>
        <w:t xml:space="preserve"> y restituirá a el o los usuarios los saldos pendientes de pag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Si el monto total de los saldos pendientes de pago supera al monto de las reservas, la distribución se realizará a prorrata. Si una vez restituidos los saldos a los usuarios queda un remanente de la reserva de liquidez, se restituirá a la sociedad operador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Lo anterior, sin perjuicio de las acciones civiles o penales que puedan interponer los usuarios contra la sociedad operadora que no les haya restituido los saldos de su cuenta de apuestas. El Servicio Nacional del Consumidor podrá presentar una demanda colectiva en representación de los usuarios afectado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pPr>
      <w:r>
        <w:rPr>
          <w:rFonts w:cs="Courier New" w:ascii="Courier New" w:hAnsi="Courier New"/>
          <w:bCs/>
          <w:lang w:val="es-CL"/>
        </w:rPr>
        <w:t>TÍTULO III</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os objetos de apuesta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28.- Sólo podrán desarrollarse los objetos de apuesta autorizados por la Superintendenci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Ésta no podrá autorizar el desarrollo de objetos de apuesta que contengan o transmitan, explícita o implícitamente, gráficas, mensajes o sonidos que atenten o dañen el orden público, la seguridad nacional, la honra de las personas, que motiven la participación de niños, niñas o adolescentes o incite su participación, o que expongan o afecten la salud física o mental de los usuari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simismo, no podrá autorizar como objeto de apuesta los sorteos de lotería o números, ni las competencias hípicas de caballos fina sangre disputadas en Chile o en el extranjer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efectos de lo anterior, se entenderá como sorteo de lotería o número a aquel juego de azar en virtud del cual un usuario participa al formular pronósticos a números que se premiarán cuando éstos acierten, totalmente o en las formas establecidas, con los que hayan sido extraídos en un sorteo realizado en una fecha predeterminada, desde una tómbola o un sistema aleatorio de generación de resultados similar, así como también a aquellos donde se ponen a disposición de los jugadores cartones con números en el cual se ganan las categorías de premiación que se determinen, al acertar la combinación de números con la menor cantidad de extracciones de éstos desde una tómbola o un sistema aleatorio de generación de resultados similar.</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ara el mismo efecto, se entenderá por competencias hípicas de caballos fina sangre, aquellas disputadas en Chile o en el extranjero y que sólo pueden ser efectuadas o transmitidas dentro de los recintos, oficinas, dependencias y sistemas de los hipódromos establecidos por autorización del Presidente de la República, y que pertenezcan a sociedades fundadas con el primordial objeto de mejorar las razas caballares, según lo establecido en la ley N°4.566, General de Hipódrom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deberá mantener un registro de objetos de apuesta autorizados, al que se incorporarán los objetos de apuesta previamente autorizados por la Superintendencia. Ésta mediante resolución establecerá un procedimiento en virtud del cual los interesados podrán solicitar la incorporación de nuevos objetos de apuest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TITULO IV</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a fiscalización, las infracciones, los delitos y las sanciones</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Párrafo 1</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a fiscalización y las sanciones administrativ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29.- Para efectos de la fiscalización de las plataformas de apuestas en línea, los funcionarios de la Superintendencia tendrán las mismas atribuciones que la ley les entrega para la fiscalización de los casinos de juego, en especial, las señaladas en el título VI de la ley Nº19.995.</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30.- Las infracciones a esta ley, sus reglamentos, a las instrucciones de general aplicación, a las instrucciones técnicas y a las órdenes particulares que imparta la Superintendencia, serán sancionadas de conformidad a lo dispuesto en este párrafo, sin perjuicio de las sanciones establecidas en otros cuerpos leg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s infracciones podrán ser leves, graves o gravísim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efectos de la aplicación de las sanciones establecidas en este título, la Superintendencia aplicará el procedimiento establecido en el artículo 55 de la ley Nº19.995.</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31.- Cometen infracciones leves aquellas personas señaladas en el numeral 4 del artículo 6 que infringieren la respectiva prohibi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32.- Asimismo, cometen infracciones leves las sociedades operadoras, el grupo empresarial del cual forma parte aquella, o sus beneficiarios finales, que:</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No tomen los debidos cuidados para evitar que el personal de la plataforma, accionistas, directores, gerentes, o beneficiarios finales, infrinjan la prohibición establecida en el numeral 4 del artículo 6, o para impedir que quienes tengan injerencia en el resultado infrinjan la prohibición que sobre ellos pesa conforme al artículo 22.</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Durante el período que va entre el otorgamiento de la licencia de operación y el inicio de operaciones de la plataforma, no cumplan con las normas legales o reglamentarias, o con las instrucciones impartidas por la Superintendenci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Suspendan por hasta doce horas en un año la operación de la plataform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Cometan infracciones que no tengan señalada una sanción especial.</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33.- Cometen infracciones graves las sociedades operadoras de una plataforma, el grupo empresarial, o los beneficiarios finales, que:</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Se opongan o impidan las labores de fiscalización de los funcionarios de la Superintendenci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Incumplan lo dispuesto en los artículos 51 y 52 respecto de publicidad en las plataforma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Permitan la apertura o mantención de cuentas de apuestas a las personas señaladas en el artículo 5, sin perjuicio de lo establecido en el numeral 6 del artículo 34.</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Nieguen u oculten la información solicitada por los funcionarios de la Superintendencia y demás organismos fiscalizadores, en el cumplimiento de sus funcion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5. Incumplan las órdenes que les imparta la Superintendencia y otros organismos fiscalizador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6. Suspendan por más de doce y menos de setenta y dos horas en un año la operación de la plataforma, sin autorización previa de la Superintendenci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34.- Cometen infracciones gravísimas las sociedades operadoras de plataformas el grupo empresarial, o los beneficiarios finales, que:</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 Incurran en alguna de las causales de revocación establecidas en el artículo 25.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Manipulen, modifiquen o alteren los objetos de apuesta de la plataforma, o los sistemas que la sustentan, sin cumplir con las normas establecidas por la Superintendenci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Otorguen crédito, mutuo o cualquier modalidad de préstamo a los usuarios, faciliten o permitan el acceso a ellos a través de la plataforma, o permitan realizar apuestas respecto de cuentas de apuestas sin saldo a favor conforme a lo dispuesto en el artículo 4. Esta sanción será extensiva a las empresas relacionadas a la sociedad operadora cuando el financiamiento provenga de ella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Comuniquen o transfieran información de carácter personal o referidas a apuestas realizadas por los usuarios, a otras personas naturales o jurídicas distintas de las autorizadas en esta ley. Los operadores únicamente tratarán los datos personales que fueran necesarios para el adecuado desarrollo de la actividad de juego para la que hayan sido autorizados y para el cumplimiento de las obligaciones establecidas en esta ley.</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5. Suspendan</w:t>
      </w:r>
      <w:r>
        <w:rPr>
          <w:rFonts w:cs="Courier New" w:ascii="Courier New" w:hAnsi="Courier New"/>
          <w:bCs/>
          <w:strike/>
          <w:lang w:val="es-CL"/>
        </w:rPr>
        <w:t>,</w:t>
      </w:r>
      <w:r>
        <w:rPr>
          <w:rFonts w:cs="Courier New" w:ascii="Courier New" w:hAnsi="Courier New"/>
          <w:bCs/>
          <w:lang w:val="es-CL"/>
        </w:rPr>
        <w:t xml:space="preserve"> sin fundamento</w:t>
      </w:r>
      <w:r>
        <w:rPr>
          <w:rFonts w:cs="Courier New" w:ascii="Courier New" w:hAnsi="Courier New"/>
          <w:bCs/>
          <w:strike/>
          <w:lang w:val="es-CL"/>
        </w:rPr>
        <w:t>,</w:t>
      </w:r>
      <w:r>
        <w:rPr>
          <w:rFonts w:cs="Courier New" w:ascii="Courier New" w:hAnsi="Courier New"/>
          <w:bCs/>
          <w:lang w:val="es-CL"/>
        </w:rPr>
        <w:t xml:space="preserve"> el funcionamiento de la plataforma por más de setenta y dos horas y menos de siete días en total en el transcurso de un añ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6. Abran o mantengan cuentas a personas que no califiquen como usuarios en los términos de esta ley.</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7. Utilicen sistemas de apuestas no certificados, o incumplan los estándares de seguridad y ciberseguridad establecidas por la Superintendencia conforme al artículo 68.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8. Adulteren, destruyan, o inutilicen los registros y demás instrumentos que permiten calcular los ingresos de la plataforma.</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35.- Las conductas señaladas en los artículos anteriores, sin perjuicio de lo dispuesto en el inciso final del artículo 36, serán sancionadas de la siguiente forma: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Infracciones leves: Multa a beneficio fiscal de 30 a 200 unidades tributarias mensual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Infracciones graves: Podrá imponerse una o más de las siguientes sanciones:</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a) Multa a beneficio fiscal de 200 a 2.000 unidades tributarias mensuales.</w:t>
      </w:r>
    </w:p>
    <w:p>
      <w:pPr>
        <w:pStyle w:val="Normal"/>
        <w:tabs>
          <w:tab w:val="clear" w:pos="720"/>
          <w:tab w:val="left" w:pos="2552" w:leader="none"/>
        </w:tabs>
        <w:spacing w:lineRule="auto" w:line="360" w:before="120" w:after="120"/>
        <w:ind w:right="23" w:firstLine="2835"/>
        <w:jc w:val="both"/>
        <w:rPr>
          <w:rFonts w:ascii="Courier New" w:hAnsi="Courier New" w:cs="Courier New"/>
          <w:bCs/>
          <w:lang w:val="es-CL"/>
        </w:rPr>
      </w:pPr>
      <w:r>
        <w:rPr>
          <w:rFonts w:cs="Courier New" w:ascii="Courier New" w:hAnsi="Courier New"/>
          <w:bCs/>
          <w:lang w:val="es-CL"/>
        </w:rPr>
        <w:t xml:space="preserve">b) Multa equivalente al doble de los beneficios obtenidos por la ejecución de la conducta sancionada.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3. Infracciones gravísimas: Podrá imponerse una o más de las siguientes sanciones: </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 xml:space="preserve">a) Multa a beneficio fiscal de 2.000 a 5.000 unidades tributarias mensuales. </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 xml:space="preserve">b) Multa equivalente al triple de los beneficios obtenidos por la ejecución de la conducta sancionada. </w:t>
      </w:r>
    </w:p>
    <w:p>
      <w:pPr>
        <w:pStyle w:val="Normal"/>
        <w:tabs>
          <w:tab w:val="clear" w:pos="720"/>
          <w:tab w:val="left" w:pos="2552" w:leader="none"/>
        </w:tabs>
        <w:spacing w:lineRule="auto" w:line="360" w:before="120" w:after="120"/>
        <w:ind w:right="23" w:firstLine="2835"/>
        <w:jc w:val="both"/>
        <w:rPr/>
      </w:pPr>
      <w:r>
        <w:rPr>
          <w:rFonts w:cs="Courier New" w:ascii="Courier New" w:hAnsi="Courier New"/>
          <w:bCs/>
          <w:lang w:val="es-CL"/>
        </w:rPr>
        <w:t xml:space="preserve">c) Revocación de la licencia para el caso de las sociedades operadoras, sanción que se podrá aplicar conjuntamente con las multas establecidas en los numerales i. o ii. anteriore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El monto de la multa se rebajará, por una única vez, en el 50% para aquellos infractores que se autodenuncien ante la Superintendencia por cualquier contravención de esta ley, su reglamento e instrucciones, y aporten antecedentes sustanciales, precisos, verídicos y comprobables, desconocidos por la Superintendencia, sin los cuales, no se hubiese podido conocer los hechos ni los involucrad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En el caso de una infracción que involucre a dos o más posibles responsables, el primero en auto denunciarse y aportar antecedentes a la Superintendencia en los términos del inciso anterior podrá acceder a una reducción del 50% de la sanción pecuniaria aplicable. Los restantes involucrados, en tanto, sólo podrán acceder a una reducción de hasta el 25%, siempre que aporten antecedentes sustanciales, precisos, verídicos y comprobables, sin los cuales no se habría podido conocer de los hechos ni los involucrados, adicionales a los ya presentados por el primer denunciante.</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Con todo, el monto de la sanción reducida no podrá ser en ningún caso inferior al beneficio económico obtenido producto de la infrac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 Superintendencia, mediante resolución, establecerá la forma y requisitos para realizar esta autodenuncia y los parámetros objetivos para determinar el carácter sustancial, preciso, veraz, comprobable y desconocido de los antecedentes aportad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Los beneficios indicados en los incisos anteriores no obstarán a la persecución de las responsabilidades civiles o penales a que haya lugar.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 Superintendencia deberá publicar en su página web institucional las sanciones graves y gravísimas que imponga conforme a este Títul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36.- Para la determinación de las sanciones específicas que en cada caso corresponda aplicar se considerarán, entre otras, las siguientes circunstancia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La entidad del daño causado a la fe pública o a los usuario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El número de personas que se pudo ver afectad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El beneficio económico obtenido producto de la infracción.</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La conducta anterior del infract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5. La capacidad económica del infract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6. Las sanciones aplicadas con anterioridad por la Superintendencia respecto de las mismas infraccion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7. La colaboración efectiva prestada por el infractor durante el procedimiento sancionatori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En caso de reincidencia en un mismo tipo de infracción dentro de un período no superior a tres años, las multas podrán duplicarse.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erán responsables del oportuno pago de la multa los infractores. De las sociedades operadoras, subsidiariamente serán responsables del pago sus directores, gerentes y apoderados siempre que tengan facultades generales de administración, y sus beneficiarios fina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37.- Si las infracciones establecidas en los artículos precedentes fueran constitutivas de crimen o simple delito, serán sancionadas con la pena correspondiente al respectivo crimen o simple delito, sin perjuicio de la aplicación de las sanciones administrativas contempladas en est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Párrafo 2</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as sanciones pena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38.- El que cree una cuenta de usuario para desarrollar apuestas en línea con información falsa acerca de su identidad, o que vulnere los mecanismos de resguardo para su comprobación, será sancionado con la pena de presidio menor en su grado mínimo y multa de 6 a 20 unidades tributarias mensuale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Con la misma pena se sancionará a quien use una cuenta ajena y a quien facilite su propia cuenta a terceros.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39.- El que altere o modifique algún objeto de apuesta, y esto afecte en los mecanismos de obtención de resultados su calidad de futuro, incierto o desconocido, será sancionado con la pena de presidio menor en su grado medio y multa de 15 a 20 unidades tributarias mensu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Si se hubiera pagado el premio como consecuencia de la perpetración de los hechos previstos en el inciso anterior, se estará a las penas de presidio dispuestas en el artículo 467 del Código Penal. Se entenderá como monto defraudado el valor del premio pagado, salvo que ese valor fuera menor a 4 unidades tributarias mensuales, caso en el cual se aplicará la pena prevista en el inciso primero. En cualquier caso, se aplicará, además, la pena de multa de 20 a 30 unidades tributarias mensu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El que apueste u obtenga un premio de una apuesta, a sabiendas de que se ha alterado o modificado su objeto, y con ello afecta su calidad de futuro, incierto o desconocido, será sancionado con la pena de presidio menor en su grado mínimo a medio y multa de 10 a 15 unidades tributarias mensua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40.- El que con ánimo de lucro, y sin contar con la autorización establecida en esta ley, desarrolle o explote una plataforma de apuestas en línea que opere o funcione en Chile, será sancionado con una pena de presidio menor en su grado medio a máximo y multa de 11 a 200 unidades tributarias mensu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Con la misma pena será sancionado quien obtenga la autorización para operar una plataforma de apuestas en línea mediante coacción, cohecho o engañ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41.- El que obstruya la fiscalización de la Superintendencia entregando información falsa será sancionado con la pena de presidio menor en su grado mínimo a medio y multa de 6 a 20 unidades tributarias mensua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i la entrega de información falsa se hiciera para obtener la autorización para una plataforma de apuestas en línea, la pena será de presidio menor en su grado medio y multa de 10 a 30 unidades tributarias mensua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42.- El que con ánimo de lucro promueva o participe en la publicidad de una plataforma de apuestas en línea que no cuente con autorización para operar en Chile, será sancionado con la pena de presidio menor en su grado mínimo a medio y multa de 10 a 20 unidades tributarias mensua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bookmarkStart w:id="2" w:name="_Hlk147865627"/>
      <w:bookmarkEnd w:id="2"/>
      <w:r>
        <w:rPr>
          <w:rFonts w:cs="Courier New" w:ascii="Courier New" w:hAnsi="Courier New"/>
          <w:bCs/>
          <w:lang w:val="es-CL"/>
        </w:rPr>
        <w:t>TITULO V</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os gravámenes e impuestos que deben pagar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bookmarkStart w:id="3" w:name="_Hlk147865627"/>
      <w:bookmarkStart w:id="4" w:name="_Hlk147865627"/>
      <w:bookmarkEnd w:id="4"/>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43.- Sin perjuicio de los impuestos establecidos en la ley sobre impuesto a la renta, contenida en el artículo primero del decreto ley Nº824, en la ley sobre impuesto a las ventas y servicios, contenida en el decreto ley N°825, ambos de 1974, y demás impuestos establecidos en leyes especiales, los contribuyentes que cuenten con licencias de operación de plataformas de apuestas en línea, y sus usuarios, deberán pagar los gravámenes e impuestos que se indican en los artículos siguient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44.- Establécese un gravamen anual, por cada año calendario o fracción, de 1.000 unidades tributarias mensuales, por cada licencia general de operación de plataformas de apuestas en línea, que se encuentre en explotación.</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ste gravamen deberá ser pagado por la sociedad operadora ante el Servicio de Tesorerías hasta el último día hábil de diciembre de cada año. En caso de que la licencia haya estado vigente por un plazo menor a un año, deberá pagarse la proporción que corresponda al plazo de vigencia, y realizarse el pago el último día hábil del mes siguiente al del fin de la vigencia de la licenci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Artículo 45.- Adicionalmente al gravamen establecido en el artículo anterior, las plataformas de apuestas en línea que desarrollen objetos de apuesta que recaigan en una o más competiciones deportivas nacionales o internacionales, referidos a una o más modalidades y especialidades deportivas reconocidas por el Ministerio del Deporte, según el numeral 12 del artículo 2 de la ley N°20.686, deberán entregar anualmente, por concepto de explotación de una licencia general de operación, un 2% de los ingresos brutos de dichos objetos de apuesta correspondientes al año inmediatamente anterior, al Instituto Nacional de Deportes, con el objeto de distribuirlas en tercios iguales entre las federaciones deportivas nacionales vigentes, el Comité Olímpico de Chile y el Comité Paralímpico de Chile, o aquellos que los reemplacen. Tratándose del tercio que deba distribuirse a las federaciones deportivas nacionales, la distribución se realizará de forma idéntica entre aquellas que cumplan los requisitos señalados en el artículo 32 literal g) de la ley N°19.712, del Deporte.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ara efectos de lo anterior, se entenderá por ingreso bruto de cada año calendario lo señalado en el numeral 1 del artículo siguiente.</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stos recursos deberán ser entregados hasta el último día hábil de abril del año siguiente al de su obtención, por parte de la respectiva sociedad operadora de la respectiva plataforma, al Instituto Nacional de Deportes, para el solo efecto de ser distribuido y transferido entre los organismos señalados en el inciso primero, dentro de los treinta días siguientes contados desde que se verifique el pag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 forma de realizar la distribución, el destino y uso de los fondos será fiscalizado por el Instituto Nacional de Deportes en la forma y condiciones que determine dicho organism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46.- Establécese a beneficio fiscal un impuesto con tasa del 20%, que gravará a las sociedades operadoras de plataformas de apuestas en línea que cuenten con licencias para la operación de plataformas, el que se calculará, declarará y pagará en conformidad a las reglas siguient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El impuesto se aplicará sobre los ingresos brutos obtenidos por el contribuyente en la explotación de los objetos de apuesta de la plataforma autorizada, previa deducción del importe por impuesto al valor agregado y el monto correspondiente a los pagos provisionales mensuales, establecidos en la letra a) del artículo 84 del artículo primero del decreto ley Nº824, de 1974.</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Para efectos de esta ley, se entenderá como ingreso bruto al monto total de las apuestas en línea realizadas por los usuarios a un objeto de apuesta, menos los premios entregados a estos en dicho objeto, durante el período señalado en el numeral siguiente.</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En las de apuestas cruzadas, esto es, aquellas donde la sociedad operadora no obtiene como ingreso propio las cantidades apostadas, se considerará ingreso bruto la prima, comisión o cualquier otra forma de remuneración cobrada por el operad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2. El impuesto se declarará y pagará mensualmente, en la forma y plazo que determine el Servicio de Impuestos Internos mediante resolu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47.- Las sociedades operadoras de plataformas de apuestas en línea quedarán además sujetas a un impuesto denominado tasa de aporte al juego responsable equivalente al 1% de los ingresos brutos anuales, determinados según el numeral 1 del artícul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estará sujeta a devolución bajo ningún aspect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 tasa de aporte al juego responsable se considerará para todos los efectos legales un mayor impuesto específic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l monto de es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 la ley sobre impuesto a la rent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i/>
          <w:i/>
          <w:lang w:val="es-CL"/>
        </w:rPr>
      </w:pPr>
      <w:r>
        <w:rPr>
          <w:rFonts w:cs="Courier New" w:ascii="Courier New" w:hAnsi="Courier New"/>
          <w:bCs/>
          <w:lang w:val="es-CL"/>
        </w:rPr>
        <w:t xml:space="preserve">Artículo 48.- Para efectos del artículo 15 de la ley sobre impuesto a las ventas y servicios, se entenderá por valor de la operación los ingresos brutos señalados en el numeral 1 del artículo 46, sin las deducciones contempladas en el párrafo primero. </w:t>
      </w:r>
    </w:p>
    <w:p>
      <w:pPr>
        <w:pStyle w:val="Normal"/>
        <w:tabs>
          <w:tab w:val="clear" w:pos="720"/>
          <w:tab w:val="left" w:pos="2552" w:leader="none"/>
        </w:tabs>
        <w:spacing w:lineRule="auto" w:line="360" w:before="120" w:after="120"/>
        <w:ind w:right="23" w:firstLine="1701"/>
        <w:jc w:val="both"/>
        <w:rPr>
          <w:rFonts w:ascii="Courier New" w:hAnsi="Courier New" w:cs="Courier New"/>
          <w:bCs/>
          <w:i/>
          <w:i/>
          <w:lang w:val="es-CL"/>
        </w:rPr>
      </w:pPr>
      <w:r>
        <w:rPr>
          <w:rFonts w:cs="Courier New" w:ascii="Courier New" w:hAnsi="Courier New"/>
          <w:bCs/>
          <w:i/>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49.- Las sociedades operadoras de plataformas de apuestas en línea deberán proporcionar al Servicio de Impuestos Internos, en la forma y plazo que dicho servicio determine mediante resolución, información sobre las rentas obtenidas por los usuarios por concepto de premios en las plataformas. Durante ese plazo, la misma información deberá ser proporcionada al usuari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ara efectos de lo anterior, se entenderá como rentas obtenidas por los usuarios por concepto de premios en las plataformas, al monto total de los premios obtenidos, menos el total de sus apuestas realizadas durante el periodo de doce meses que termina el 31 de diciembre del año anterior. No podrán deducirse las pérdidas obtenidas en otras actividades de juego o azar distintas de las reguladas en esta ley, ni aquellas generadas en plataformas que no formen parte del registro de plataformas en línea autorizadas a cargo de la Superintendenci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50.- La aplicación y fiscalización de los impuestos que establece esta ley corresponderá al Servicio de Impuestos Internos. Sin perjuicio de lo dispuesto en el artículo anterior, los operadores deberán entregar acceso remoto a la plataforma al Servicio de Impuestos Internos en los mismos términos que el inciso segundo del artículo 9.</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verificará el pago de los gravámenes que establece est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efectos de lo señalado en el artículo 45, el Servicio de Impuestos Internos deberá remitir a la Superintendencia la información sobre los ingresos brutos declarados por las sociedades operadoras, a más tardar el último día de junio de cada año, respecto del año calendario inmediatamente anterior.</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TÍTULO VI</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a publicidad y patrocinio de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51.- Sólo se podrá hacer publicidad o promoción de plataformas de apuestas en línea que cuenten con la respectiva licencia de operación vigente. Para efectos de esta ley, se entenderá por publicidad o promoción toda forma de comunicación, recomendación, propaganda, información o acción dirigida al público, por cualquier medio idóneo al efecto, para invitarlo o motivarlo a visitar sus canales de explotación, o a participar en apuestas en línea o en sus servicios anex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ara efectos de lo anterior, quien difunda publicidad de plataformas deberá constatar previamente que ella tenga como destino la publicidad o promoción de una que cuente con una licencia de operación vigente, de acuerdo al registro de plataformas de apuestas en línea de la Superintendenci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simismo, la publicidad o promoción de plataformas deberá ajustarse a los lineamientos de la Política Nacional de Apuestas Responsables y advertir, de manera clara y precisa, que se trata de un servicio para mayores de 18 años, de los riesgos derivados de la actividad, de la forma y en los casos señalados en el reglamento, y que su funcionamiento se encuentra autorizado por la Superintendencia. Dicho reglamento podrá establecer, entre otros, contenidos mínimos de información a los usuarios, restricciones horarias, limitación de uso del nombre de la plataforma en determinados espacios públicos o recintos, o ajustes según la naturaleza del canal de operación. Las mismas restricciones se aplicarán a los canales por los cuales la plataforma ofrezca sus servici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en caso de contravención a las normas establecidas de este título, y sin perjuicio de las sanciones que procedan, ordenará al director o encargado del medio de comunicación sancionado, que tome las medidas necesarias para suspender la respectiva publicidad o promo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52.- Se prohíbe la publicidad o promoción que a través de la utilización de gráficas, símbolos o personajes, o del medio que la soporte, induzca a la participación en plataformas a niños, niñas y adolescent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TÍTULO VII</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as medidas contra las plataformas que funcionan ilegalmente en el paí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53.- Prohíbese en términos generales, a cualquier persona natural o jurídica domiciliada o constituida en Chile, realizar todo tipo de apuestas, prestar servicios, o celebrar cualquier acto o contrato con quienes desarrollen, exploten, publiciten u ofrezcan, directa o indirectamente, los servicios de una plataforma de apuestas en línea que opere en Chile sin contar con la autorización de est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54.- El Consejo de Defensa del Estado, en representación de la Superintendencia, podrá presentar querellas en contra de quienes resulten responsables respecto de aquellas plataformas que permitan realizar apuestas sin contar con una licencia de operación regulada en virtud de esta ley, con el objeto de que sean sancionadas de acuerdo con lo dispuesto en el artículo 40.</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55.- Si la Superintendencia toma conocimiento de que una persona natural o jurídica desarrolla, explota, publicita u ofrece los servicios de una plataforma de apuestas en línea en Chile, de conformidad a lo establecido en el artículo 8, sin la debida licencia de operación, o sin la certificación que autoriza a operar conforme a esta ley, podrá decretar las medidas señaladas en este título. Para estos efectos, la Superintendencia aplicará los criterios establecidos en el numeral 9 del artículo 13.</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56.- Las empresas relacionadas con medios de pagos, que participan en los procesos destinados a que los comercios afiliados reciban fondos relacionados con los bienes y servicios que ofrecen, quedarán obligadas a bloquear las transacciones que tengan como destino cualquier plataforma que no forme parte del registro de plataformas de apuestas en línea a cargo la Superintendencia.</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lang w:val="es-CL"/>
        </w:rPr>
      </w:pPr>
      <w:r>
        <w:rPr>
          <w:rFonts w:eastAsia="Courier New" w:cs="Courier New" w:ascii="Courier New" w:hAnsi="Courier New"/>
          <w:bCs/>
          <w:lang w:val="es-CL"/>
        </w:rPr>
        <w:t xml:space="preserve">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ara el cumplimiento de lo establecido en el inciso anterior, en aquellas transacciones efectuadas con tarjetas de pago cuyos destinatarios finales correspondan a comercios con domicilio en el país, la obligación de bloqueo recaerá sobre el respectivo emisor, operador, proveedor de servicios de procesamiento de pago o iniciador de pagos, que haya suscrito el correspondiente contrato de afiliación con dicho comerci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el caso de comercios domiciliados fuera del país, la referida obligación recaerá sobre el titular de marca de tarjetas de pago o, en caso de adquirencia transfronteriza directa, sobre el proveedor de servicios de procesamiento de pago u otras entidades que cuenten con autorización legal o normativa al efect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57.- Los bancos, las cooperativas de ahorro y crédito y los emisores de tarjetas de pago con provisión de fondos quedarán impedidos de abrir o mantener cualquier tipo de cuentas de depósito a todo tipo de entidad que desarrolle las actividades de apuestas en línea reguladas en esta ley, y que no formen parte del registro de plataformas de apuestas en línea a cargo de la Superintendencia. Del mismo modo, estas instituciones quedarán facultadas para proceder al cierre inmediato de cualquier cuenta de depósito que se utilice habitualmente, ya sea de forma directa o indirecta, para efectuar pagos a entidades no registrad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58.- Las empresas a que se refieren los artículos 56 y 57 no podrán autorizar pagos, transferencias de fondos o abonos por concepto de apuestas en línea en favor de niños, niñas y adolescentes, aun tratándose de plataformas inscritas en el registro de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59.- Siempre que la Comisión para el Mercado Financiero tome conocimiento de que una entidad fiscalizada por ella ha incurrido en alguna conducta que pueda constituir incumplimiento de las obligaciones establecidas en los artículos 56, 57 y 58, deberá informar en forma reservada dicha circunstancia a la Superintendencia para que ésta pueda fiscalizar y, eventualmente, iniciar un proceso sancionatorio al respect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60.- Los representantes, los gerentes y administradores de las entidades señaladas en los artículos 56 y 57 están obligados a denunciar ante el Ministerio Público los hechos de que tomen conocimiento y que revistan caracteres de delito según esta ley, en los términos de los artículos 175 a 178 del Código Procesal Penal. Del mismo modo, deberán aportar dichos antecedentes ante la Superintendencia para el ejercicio de las facultades que corresponda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61.- Los proveedores de acceso a internet deberán bloquear el acceso de sus usuarios a todo tipo de direccionamiento a plataformas que desarrollen, exploten, publiciten u ofrezcan los servicios de apuestas en línea y que no formen parte del registro de plataformas de apuestas en línea, y redirigirán el acceso a la web institucional de la Superintendencia. Para estos efectos, ésta informará periódicamente a los proveedores de acceso a internet las direcciones que detecte en infracción a lo señalado en este artículo, para que, en un plazo no mayor a cinco días corridos, bloquee el acceso en los términos señalado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iempre que la Subsecretaría de Telecomunicaciones tome conocimiento de que una entidad fiscalizada por ella ha incurrido en alguna conducta que pueda constituir incumplimiento de las obligaciones establecidas en este artículo deberá informar en forma reservada dicha circunstancia a la Superintendencia para que ésta fiscalice y, eventualmente, inicie un proceso sancionatorio al respect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Artículo 62.- Las empresas que provean servicios de distribución digital de servicios, aplicaciones o softwares, incluso su actualización, deberán impedir el uso, reproducción, streaming, descarga u otra tecnología análoga, desde el territorio nacional, de </w:t>
      </w:r>
      <w:r>
        <w:rPr>
          <w:rFonts w:cs="Courier New" w:ascii="Courier New" w:hAnsi="Courier New"/>
          <w:bCs/>
          <w:i/>
          <w:lang w:val="es-CL"/>
        </w:rPr>
        <w:t>softwares</w:t>
      </w:r>
      <w:r>
        <w:rPr>
          <w:rFonts w:cs="Courier New" w:ascii="Courier New" w:hAnsi="Courier New"/>
          <w:bCs/>
          <w:lang w:val="es-CL"/>
        </w:rPr>
        <w:t xml:space="preserve">, programas computacionales, plataformas, infraestructura informática, aplicaciones o similares que desarrollen, exploten, publiciten u ofrezcan los servicios de apuestas en línea y no formen parte del registro de plataformas de apuestas en línea. Para estos efectos, la Superintendencia informará a dichas empresas en los términos del artículo anterior, quienes deberán cumplir con la medida en el plazo allí señalad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Para efectos de este artículo, se presumirá que existe uso, reproducción, </w:t>
      </w:r>
      <w:r>
        <w:rPr>
          <w:rFonts w:cs="Courier New" w:ascii="Courier New" w:hAnsi="Courier New"/>
          <w:bCs/>
          <w:i/>
          <w:lang w:val="es-CL"/>
        </w:rPr>
        <w:t>streaming</w:t>
      </w:r>
      <w:r>
        <w:rPr>
          <w:rFonts w:cs="Courier New" w:ascii="Courier New" w:hAnsi="Courier New"/>
          <w:bCs/>
          <w:lang w:val="es-CL"/>
        </w:rPr>
        <w:t>, descarga o utilización de otra tecnología análoga desde territorio nacional si concurren, al menos, dos de las situaciones que se señalan en el inciso tercero del artículo 5 del decreto ley N°825, de 1974.</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63.- El incumplimiento de las obligaciones señaladas en este título será considerado una infracción grave de acuerdo al título IV de esta ley y será sancionado por la Superintendencia conforme al procedimiento allí señalad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64.- La Superintendencia podrá informar y solicitar asistencia a agencias o instituciones públicas extranjeras que fiscalizan y regulan el juego en línea en sus respectivos países, cuando existan antecedentes de que una plataforma de apuestas en línea desarrolla, explota, publicita u ofrece desarrollar, explotar, publicitar u ofrecer sus servicios desde el extranjer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Artículo 65.- Para el ejercicio de las facultades señaladas en este título la Superintendencia utilizará la información disponible en los registros públicos que lleven la Comisión para el Mercado Financiero, la Subsecretaría de Telecomunicaciones y el Banco Central de Chile, y en caso de ser insuficiente, podrá solicitarles directamente la información que posean respecto de las entidades señaladas en este títul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Del mismo modo, podrá remitir los antecedentes que obren en su poder a otras instituciones públicas, en especial al Ministerio Público, al Servicio de Impuestos Internos y a la Unidad de Análisis Financiero.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66.- Sin perjuicio del ejercicio de las facultades señaladas en este título, la Superintendencia podrá levantar alertas al público en general, en sus canales de comunicación institucionales o por los medios que estime conveniente, respecto de: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1. Plataformas sin licencia de operación que sean detectadas, o de haberla obtenido, operen sin la certificación exigida conforme al artículo 17.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2. Plataformas cuya licencia haya caducado, haya sido extinguida o revocada.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3. Plataformas que operen con medios de pago no autorizados.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Cualquier otra alerta que considere relevante para el correcto funcionamiento de su respectivo sector regulad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TÍTULO VIII</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a certificación de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rtículo 67.- Los operadores de plataformas de apuestas en línea sólo podrán explotar las respectivas plataformas si utilizan </w:t>
      </w:r>
      <w:r>
        <w:rPr>
          <w:rFonts w:cs="Courier New" w:ascii="Courier New" w:hAnsi="Courier New"/>
          <w:bCs/>
          <w:i/>
          <w:lang w:val="es-CL"/>
        </w:rPr>
        <w:t>softwares</w:t>
      </w:r>
      <w:r>
        <w:rPr>
          <w:rFonts w:cs="Courier New" w:ascii="Courier New" w:hAnsi="Courier New"/>
          <w:bCs/>
          <w:lang w:val="es-CL"/>
        </w:rPr>
        <w:t>, equipos, sistemas, terminales, instrumentos, medios de pago y servidores que cumplan con los requisitos señalados en esta ley y en el reglamento, con los estándares técnicos definidos por la Superintendencia, y se encuentran debidamente certificados por las entidades autorizadas por ella, lo que deberá realizarse de manera periódica en los plazos que señale la Superintendencia.</w:t>
      </w:r>
    </w:p>
    <w:p>
      <w:pPr>
        <w:pStyle w:val="Normal"/>
        <w:tabs>
          <w:tab w:val="clear" w:pos="720"/>
          <w:tab w:val="left" w:pos="2552" w:leader="none"/>
        </w:tabs>
        <w:spacing w:lineRule="auto" w:line="360" w:before="120" w:after="120"/>
        <w:ind w:right="23" w:firstLine="1701"/>
        <w:jc w:val="both"/>
        <w:rPr>
          <w:rFonts w:ascii="Courier New" w:hAnsi="Courier New" w:cs="Courier New"/>
          <w:bCs/>
          <w:strike/>
          <w:lang w:val="es-CL"/>
        </w:rPr>
      </w:pPr>
      <w:r>
        <w:rPr>
          <w:rFonts w:cs="Courier New" w:ascii="Courier New" w:hAnsi="Courier New"/>
          <w:bCs/>
          <w:strike/>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llevará un registro de entidades certificadoras, las que acreditarán el cumplimiento de los estándares técnicos de las plataformas, cuando la referida entidad fiscalizadora lo establezca. Los requisitos y condiciones que deberán cumplir las certificadoras serán determinados a través de una resolución emitida por la Superintendencia. No podrán formar parte de este registro ni podrán realizar las certificaciones requeridas las entidades que presten sus servicios a plataformas de apuestas en línea sin licencia de operación en el paí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68.- Un reglamento expedido por intermedio del Ministerio de Hacienda determinará el procedimiento y los requisitos para constituirse en entidad certificadora. Asimismo, la Superintendencia, a través de una o más resoluciones, determinará los requisitos técnicos, incluyendo los estándares de seguridad, aleatoriedad y ciberseguridad que deberán tener cada uno de los componentes de los sistemas de apuestas para ser certificad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TÍTULO IX</w:t>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De la Política Nacional de Apuestas Responsab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69.- La Política Nacional de Apuestas Responsables se dictará mediante decreto supremo dictado por intermedio del Ministerio de Hacienda, previo informe de la Superintendencia de Casinos, Apuestas y Juegos de Azar y del Ministerio de Salud. Dicha política contendrá los principales lineamientos y objetivos en materia de promoción de la práctica de apuestas responsables y prevención de enfermedades relacionadas con las apuestas y los juegos de azar, sean éstos de manera presencial o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 Superintendencia, a través de una o más instrucciones de general aplicación implementará dicha política, y podrá exigir otras medidas de prevención de las señaladas en dicho decreto suprem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70.- Modifícase la ley Nº19.995, que establece las bases generales para la autorización, funcionamiento y fiscalización de casinos de juego, de la siguiente form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1. Agrégase en el artículo 2 el siguiente inciso terc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w:t>
      </w:r>
      <w:r>
        <w:rPr>
          <w:rFonts w:cs="Courier New" w:ascii="Courier New" w:hAnsi="Courier New"/>
          <w:bCs/>
          <w:lang w:val="es-CL"/>
        </w:rPr>
        <w:t xml:space="preserve">Cualquier modalidad de apuestas y juegos de azar que se explote comercialmente, que no se encuentre autorizada ni regulada por ésta u otras leyes, se considerará prohibida.”.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 En 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 Elimínase, en el literal e), la expresión “las licencias de juego y”.</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Elimínase el literal f).</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c) Agréganse, a continuación del literal m) los siguientes literales n) y ñ):</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w:t>
      </w:r>
      <w:r>
        <w:rPr>
          <w:rFonts w:cs="Courier New" w:ascii="Courier New" w:hAnsi="Courier New"/>
          <w:bCs/>
          <w:lang w:val="es-CL"/>
        </w:rPr>
        <w:t xml:space="preserve">n) Beneficiarios finales: Aquellas personas naturales, chilenas o extranjeras, con o sin domicilio en Chile, que: </w:t>
      </w:r>
    </w:p>
    <w:p>
      <w:pPr>
        <w:pStyle w:val="Normal"/>
        <w:tabs>
          <w:tab w:val="clear" w:pos="720"/>
          <w:tab w:val="left" w:pos="2552" w:leader="none"/>
        </w:tabs>
        <w:spacing w:lineRule="auto" w:line="360" w:before="120" w:after="120"/>
        <w:ind w:right="23" w:firstLine="2268"/>
        <w:jc w:val="both"/>
        <w:rPr>
          <w:rFonts w:ascii="Courier New" w:hAnsi="Courier New" w:cs="Courier New"/>
          <w:bCs/>
          <w:strike/>
          <w:lang w:val="es-CL"/>
        </w:rPr>
      </w:pPr>
      <w:r>
        <w:rPr>
          <w:rFonts w:cs="Courier New" w:ascii="Courier New" w:hAnsi="Courier New"/>
          <w:bCs/>
          <w:lang w:val="es-CL"/>
        </w:rPr>
        <w:t>i. Posean, directa o indirectamente, a través de sociedades u otras entidades con o sin personalidad jurídica, una participación igual o mayor al 10% del capital, aporte, derecho a utilidades, o tengan derecho a voto o veto, respecto de una sociedad solicitante o una sociedad operador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ii. Puedan elegir o hacer elegir, directa o indirectamente, a la mayoría de los directores o administradores de dichas sociedades, cambiarlos o removerlos, independiente de su participación en el capital o aporte, el derecho a utilidades o el derecho a voto o veto en los términos del número anteri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iii. Ejerzan el control efectivo de una sociedad solicitante o una sociedad operadora,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beneficiaria final, y la sociedad solicitante u operadora obligada a informar deberá arbitrar todos los medios necesarios para identificar y declarar su persona beneficiaria final.</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ñ) Grupo empresarial: el definido en el inciso segundo del artículo 96 de la ley N°18.045, de mercado de valor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3. En 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Sustitúyese, en el inciso primero, la expresión “que esta ley y sus reglamentos autoricen y siempre que cuenten con la licencia para ello” por lo siguiente: “incluidos en el catálogo de jueg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 Elimínase la expresión “cuya licencia haya sido otorgada al operador,”.</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 Reemplázase la expresión “éste” por la expresión “el operador”.</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i. Intercálase, entre la palabra “título” y el punto y aparte que le sigue, la expresión “, con excepción de lo señalado en el inciso final”.</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c) Elimínase en el inciso tercero la oración “En ningún caso el permiso de operación comprenderá juegos de azar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d) Reemplázase el inciso cuarto por el sigui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w:t>
      </w:r>
      <w:r>
        <w:rPr>
          <w:rFonts w:cs="Courier New" w:ascii="Courier New" w:hAnsi="Courier New"/>
          <w:bCs/>
          <w:lang w:val="es-CL"/>
        </w:rPr>
        <w:t xml:space="preserve">Lo anterior, sin perjuicio de la autorización que podrá otorgar la Superintendencia para realizar torneos o eventos de juegos o máquinas de azar fuera de la sala de juego, al interior del proyecto integral. En este caso, aplicará también el impuesto establecido en el artículo 58.”.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e) Agréganse, a continuación del inciso cuarto, los siguientes incisos quinto, sexto, séptimo y octav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En ningún caso el permiso de operación comprenderá juegos de azar en línea, a excepción de lo dispuesto sobre las apuestas por medio de plataformas, que podrán efectuarse mediante terminales en línea dentro del casino de jueg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993"/>
        <w:jc w:val="both"/>
        <w:rPr>
          <w:rFonts w:ascii="Courier New" w:hAnsi="Courier New" w:cs="Courier New"/>
          <w:bCs/>
          <w:lang w:val="es-CL"/>
        </w:rPr>
      </w:pPr>
      <w:r>
        <w:rPr>
          <w:rFonts w:cs="Courier New" w:ascii="Courier New" w:hAnsi="Courier New"/>
          <w:bCs/>
          <w:lang w:val="es-CL"/>
        </w:rPr>
        <w:t>Previa notificación a la Superintendencia, el operador podrá aumentar o disminuir la cantidad y los tipos de juego a explotar establecidos en el permiso de operación.</w:t>
      </w:r>
      <w:r>
        <w:rPr/>
        <w:t xml:space="preserve"> </w:t>
      </w:r>
      <w:r>
        <w:rPr>
          <w:rFonts w:cs="Courier New" w:ascii="Courier New" w:hAnsi="Courier New"/>
          <w:bCs/>
          <w:lang w:val="es-CL"/>
        </w:rPr>
        <w:t>Un reglamento expedido por el Ministerio de Hacienda determinará las categorías de juego mínimas que deberán ser explotadas por los casinos de jueg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Las apuestas por medio de plataformas sólo podrán ser ofrecidas por la sociedad operadora a través de los servicios que convenga con una sociedad autorizada para explotar una plataforma de apuestas en línea, la que debe utilizar sistemas debidamente homologados para ello.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Un reglamento establecerá las condiciones, requisitos y forma de operación de las apuestas por medio de plataformas. Los ingresos brutos del juego que dicha categoría reporte corresponderán a la plataforma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4. Reemplázase en el inciso primero del artículo 7 la palabra “podrá” por la expresión “, las entidades del grupo empresarial o los beneficiarios finales podrá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5. En el artículo 9:</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 Reemplázase en los literales a), b), c) y d), los punto y coma por puntos y apar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 Reemplázase en el literal e) la expresión “, y” por el siguiente texto: “. La Superintendencia, mediante resolución, podrá establecer mecanismos para restringir de manera temporal el ingreso y permanencia en los casinos a determinadas personas, en las que concurran las circunstancias establecidas en esta ley.”.</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i. Agrégase, a continuación del literal f) el siguiente literal g):</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g) Aquellos que voluntariamente se hayan autoexcluido de participar en los casinos regulados por esta ley o en las plataformas de apuestas en línea. Para estos efectos la Superintendencia, mediante instrucción de general aplicación, regulará un mecanismo de autoexclusión voluntaria para las personas que así lo decidan, el que indicará los procedimientos para que las sociedades operadoras lo implementen de manera efectiva. El plazo de exclusión no podrá ser inferior a seis mes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En el inciso segund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Intercálase, entre las palabras “facultades” y “de”, la expresión “de instrucción”.</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 Intercálase, entre la palabra “Superintendencia” y el punto y aparte que le sigue, la expresión “para el cumplimiento de esta prohibición”.</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6. En el literal c) del artículo 10:</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 Intercálase, entre la palabra “Superintendencia” y la coma que le sigue, la expresión “u otros organismos con competencia en la materi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b) Intercálase, entre la palabra “juego” y el punto y aparte que le sigue, la expresión “o en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7. Reemplázase en el artículo 15 la expresión “o gerentes de la respectiva sociedad operadora” por la expresión “, gerentes o beneficiarios finales de la respectiva sociedad operadora o del grupo empresarial”.</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8. Agrégase, en el epígrafe del Título IV, a continuación de la palabra “operación” la expresión “de los casinos de jueg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9. En el inciso final del artículo 18:</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Reemplázase la palabra “investigar” por la expresión “solicitar y examinar”.</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Intercálase, entre la palabra “establece” y el punto y seguido que le sigue, la expresión “para las personas naturales y jurídicas, nacionales y extranjeras, que integren la propiedad o el directorio de las sociedades operadoras, sus empresas relacionadas y sus beneficiarios fin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c) Agrégase, luego del punto final que pasa a ser punto y seguido, la oración “La Superintendencia dictará una instrucción técnica conforme a la que ejercerá las facultades señaladas en este incis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10. En el artículo 21 bi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Intercálase en el encabezado, entre la palabra “accionistas” y la expresión “se encuentren”, la expresión “o sus beneficiarios fin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b) Intercálase en el literal a), entre las palabras “de” e “insolvencia”, la siguiente: “notori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c) En el literal g):</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Intercálase entre las expresiones “sancionada” y “la persona jurídica” la siguiente: “, por sentencia ejecutoriada,”.</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 Intercálase entre las expresiones “naturales” y “en virtud”, la siguiente: “o beneficiarios finale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i. Intercálase, entre la palabra “Penal” y el punto y aparte que le sigue, el siguiente texto: “, o por los delitos contemplados en la ley que regula el desarrollo de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11. En el artículo 27:</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Reemplázase en los literales a), b), c), d) y e) los punto y coma por puntos y apar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b) En el literal f):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Sustitúyese la expresión “Licencias de juego otorgadas y servicios”, por “Servici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 Reemplázase la expresión “, y” por un punto y aparte.</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12. En el artículo 27 bi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 En el inciso prim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Reemplázase la expresión “resoluciones de”, por lo siguiente: “resoluciones que aprueben las bases técnicas y las de apertura, admisibilidad,”.</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 Intercálase entre las expresiones “notificación” y “de la respectiva”, la siguiente: “o publicación”.</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i. Intercálase entre la palabra “resolución” y el punto y seguido que le sigue, la expresión “,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Intercálase en el inciso segundo, entre las expresiones “Superintendencia” y “no se ajustan”, lo siguiente: “referidas en el inciso anterior”.</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3. Agrégase a continuación del artículo 27 bis, el siguiente artículo 27 te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27 ter.- En aquellos casos en que, en virtud del procedimiento señalado en el artículo 27 bis, se interponga un reclamo de ilegalidad que carezca de fundamento plausible, o, de acuerdo con el criterio del tribunal, sea interpuesto con el sólo objeto de obstaculizar o dilatar el procedimiento de otorgamiento de permiso establecido en virtud de esta ley, a petición de la Superintendencia se podrá declararlo como temerario, en cuyo caso el reclamante podrá ser condenado, además de las costas, a pagar una multa a beneficio fiscal de hasta 5.000 UTM.”.</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14. En el inciso segundo del artículo 29:</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Elimínase la expresión “licencias de juego otorgadas 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b) Reemplázase la expresión “una o más de tales licencias o” por la expresión “uno o más de t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c) Elimínase el siguiente texto: “; ello, sin perjuicio de lo establecido en el inciso final del artículo 5° de est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15. Elimínase en el literal f) del artículo 31, la expresión “o de las licencias de juego otorgad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16. Reemplázase en el inciso primero del artículo 32 la palabra “iniciará” por la expresión “podrá iniciar”.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17. En el artículo 33:</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Reemplázase en el inciso segundo la expresión “sin más trámite dentro del plazo de diez días” por “dentro del plazo de treinta días hábi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b) Agréganse, a continuación del inciso segundo, los siguientes incisos tercero y cuart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w:t>
      </w:r>
      <w:r>
        <w:rPr>
          <w:rFonts w:cs="Courier New" w:ascii="Courier New" w:hAnsi="Courier New"/>
          <w:bCs/>
          <w:lang w:val="es-CL"/>
        </w:rPr>
        <w:t>De forma previa a su decisión, el Consejo Resolutivo podrá requerir más antecedentes a la Superintendencia, la que deberá remitirlos dentro de cinco días hábiles. Asimismo, la respectiva sociedad operadora, en la presentación de sus descargos, podrá solicitar fundadamente ser escuchada en audiencia por el Consejo Resolutivo, dentro del plazo establecido en el inciso primer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i el Consejo Resolutivo rechaza la revocación del permiso, pero estima que concurre alguna de las infracciones establecidas en el párrafo 2 del título VI, podrá aplicar la sanción alternativa contemplada en el artículo 50, o disponer un plazo prudencial para subsanar o corregir la conducta infractor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8. Reemplázase en el epígrafe del título V, la frase “de Casinos de Juego” por “de Casinos, Apuestas y Juegos de Aza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9. Reemplázase en el inciso primero del artículo 35 la frase “de Casinos de Juego” por “de Casinos, Apuestas y Juegos de Aza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0. En el artículo 36:</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Intercálase entre las palabras “técnicas” y “para”, la expresión “, así como la apropiada gestión de riesg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b) Intercálase entre la palabra “juego” y la expresión “que operen”, la expresión “y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21. En el artículo 37: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a) En el numeral 1: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n-US"/>
        </w:rPr>
      </w:pPr>
      <w:r>
        <w:rPr>
          <w:rFonts w:cs="Courier New" w:ascii="Courier New" w:hAnsi="Courier New"/>
          <w:bCs/>
          <w:lang w:val="en-US"/>
        </w:rPr>
        <w:t>i. Intercálase entre la expresión “casinos de juego” la primera vez que aparece y la coma que le sigue, la expresión “y de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n-US"/>
        </w:rPr>
      </w:pPr>
      <w:r>
        <w:rPr>
          <w:rFonts w:cs="Courier New" w:ascii="Courier New" w:hAnsi="Courier New"/>
          <w:bCs/>
          <w:lang w:val="en-US"/>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n-US"/>
        </w:rPr>
        <w:t xml:space="preserve">ii. </w:t>
      </w:r>
      <w:r>
        <w:rPr>
          <w:rFonts w:cs="Courier New" w:ascii="Courier New" w:hAnsi="Courier New"/>
          <w:bCs/>
          <w:lang w:val="es-CL"/>
        </w:rPr>
        <w:t>Reemplázase la expresión “las licencias de juegos y” la primera vez que aparece por la palabra “l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n-US"/>
        </w:rPr>
      </w:pPr>
      <w:r>
        <w:rPr>
          <w:rFonts w:cs="Courier New" w:ascii="Courier New" w:hAnsi="Courier New"/>
          <w:bCs/>
          <w:lang w:val="en-US"/>
        </w:rPr>
        <w:t>iii. Intercálase entre la expresión “casinos de juego” la segunda vez que aparece y la coma que le sigue, la frase “y de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n-US"/>
        </w:rPr>
      </w:pPr>
      <w:r>
        <w:rPr>
          <w:rFonts w:cs="Courier New" w:ascii="Courier New" w:hAnsi="Courier New"/>
          <w:bCs/>
          <w:lang w:val="en-US"/>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n-US"/>
        </w:rPr>
        <w:t>iv. Elimínase la expresión “de las licencias de juego y”.</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En el numeral 2:</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n-US"/>
        </w:rPr>
      </w:pPr>
      <w:r>
        <w:rPr>
          <w:rFonts w:cs="Courier New" w:ascii="Courier New" w:hAnsi="Courier New"/>
          <w:bCs/>
          <w:lang w:val="en-US"/>
        </w:rPr>
        <w:t>i. Intercálase, entre la palabra “juego” y la expresión “y sus sociedades operadoras”, la expresión ",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n-US"/>
        </w:rPr>
      </w:pPr>
      <w:r>
        <w:rPr>
          <w:rFonts w:cs="Courier New" w:ascii="Courier New" w:hAnsi="Courier New"/>
          <w:bCs/>
          <w:lang w:val="en-US"/>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ii. Reemplázase la expresión “y sus” la primera vez que aparece por la expresión “, como también de sus”.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i. Reemplázase la expresión “establece esta ley” por la expresión “establecen las respectivas leye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v. Agrégase el siguiente párraf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Para lo anterior, la Superintendencia podrá supervisar en base a los riesgos, velará por disminuir aquellos inherentes a las actividades de los casinos de juego y de las plataformas de apuestas en línea, y tomará en consideración las particularidades de cada sociedad operadora. La Superintendencia podrá requerir los antecedentes señalados en este numeral al grupo empresarial de la sociedad operador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c) Agrégase en el numeral 4), luego de la frase “los juegos”, la frase “y los objetos de apuest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d) Reemplázase en el numeral 10) la frase "o casinos de juego" por la siguiente: “, casinos de juego o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 Reemplázase en el numeral 11) la frase "y a los casinos de juego" por la siguiente: “, los casinos de juego y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f) En el numeral 12:</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 Reemplázase la palabra “o” por una com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 Intercálase entre la palabra “operadora” y el punto y seguido, la frase “o de una plataforma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g) Agréganse los siguientes numerales 13, 14, 15, 16, 17, 18, 19, 20, 21 y 22, nuevos, readecuando el orden correlativo de los numerale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13. Autorizar a laboratorios e instituciones certificadoras que emitan certificados respecto al cumplimiento de los requisitos legales, reglamentarios y estándares técnicos de las plataformas de apuestas en línea, sus componentes, programas y sistemas, los que se regirán por instrucciones de la Superintendenci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4. Supervigilar el correcto funcionamiento de los casinos de juego y de las apuestas en línea con el fin de prevenir, entre otros, los riesgos de ciberseguridad; lavados de activos y financiamiento al terrorismo, crimen organizado; adicciones o comportamiento problemático en relación con el juego; y fraude en la generación de resultados y pago de premi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5. Adoptar medidas de promoción de juego y apuesta responsabl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6. Establecer los objetos de apuestas en línea autorizados, llevar un registro de ellos y recibir las solicitudes de incorporación de nuevos objetos de apuest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7. Requerir que las plataformas de apuestas en línea mantengan mecanismos de redundancia y soporte, de acuerdo con los estándares técnicos exigidos por la ley que regula la autorización, funcionamiento, administración y fiscalización y otros aspectos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8. Llevar y mantener actualizados en todo momento los registros de plataformas en línea autorizadas, registro de entidades certificadoras, registro de objetos de apuestas autorizados y registro de plataformas de apuestas en línea que funcionan en Chile sin autorización, así como todo otro registro que la ley que regula la autorización, funcionamiento, administración y fiscalización y otros aspectos de las plataformas de apuestas en línea ordene, los que serán públicos y estarán disponibles en el sitio web de la Superintendenci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9. Ejercer las facultades que la ley que regula la autorización, funcionamiento, administración y fiscalización y otros aspectos de las plataformas de apuestas en línea disponga contra las plataformas que funcionen sin autorización en el paí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20. Proponer fundadamente al Presidente de la República, a través del Ministerio de Hacienda, la modificación o derogación de los preceptos legales o reglamentarios que estime contrarios al correcto funcionamiento de las actividades que supervigila y fiscaliza en virtud de ésta u otras leyes. Este tipo de proposiciones tendrán siempre como antecedente una investigación o un estudio.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1. Suspender la realización de apuestas en líneas o pagos de premios por objetos de apuesta en específico, cuando existan antecedentes de su adulteración o mal funcionamient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22. Ejercer las medidas contra el juego ilegal, de conformidad a las leye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2. En el artículo 38:</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En el inciso prim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i. Reemplázase la frase “de Casinos de Juego” por “de Casinos, Apuestas y Juegos de Azar”.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 Elimínase la expresión “como asimismo las licencias de juego y servicios anex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En el inciso segund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Intercálase, entre la palabra “Hacienda” y la expresión “, quien”, la siguiente: “o quien lo repres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 Intercálase, entre la palabra “Administrativo” y el punto y aparte que le sigue, la expresión “o quien lo repres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iii. Elimínase la expresión “- El Superintendente de Valores y Seguros.”.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v. Intercálase, entre la palabra “Turismo” y el punto y aparte que le sigue, la expresión “o quien lo repres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v. Reemplázase la palabra “Intendente” por “Gobernado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vi. Reemplázase la expresión “Dos representantes del Presidente de la República nombrados con acuerdo del Senado”, por la frase “Un profesional seleccionado mediante concurso público, con reconocida experiencia en urbanismo, ciencias económicas y financieras o derecho administrativo, el que será remunerado en la forma en que disponga el reglament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c) Intercálase, a continuación del inciso segundo el siguiente inciso tercero, nuevo, pasando el actual inciso tercero a ser cuarto y así sucesivam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Los consejeros no podrán actuar representados en la sesión en que deban pronunciarse sobre el otorgamiento, la denegación o la revocación de un permiso de operación.”.</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d) Reemplázase en el inciso tercero, que ha pasado a ser cuarto, la frase “de Casinos de Juego” por “de Casinos, Apuestas y Juegos de Aza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e) En el inciso cuarto, que ha pasado a ser quint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Intercálase entre la expresión “Presidente” y el punto y seguido, la expresión “, el que para esta actuación no podrá ser representad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 Sustitúyase el número “cinco” por “tr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f) Intercálase en el inciso final entre las expresiones “para el” y “funcionamiento”, la siguiente: “nombramientos y”.</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3. Reemplázase en el inciso primero del artículo 40 la frase “de Casinos de Juego” por “de Casinos, Apuestas y Juegos de Azar”.</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4. En la tabla del inciso primero del artículo 41:</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Reemplázase la frase “Casinos de Juego” por la frase “Casinos, Apuestas y Juegos de Aza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Agrégase un Jefe de División en la Planta Directivos, reemplazando el guarismo “3” por “4”, y el guarismo correspondiente a Subtotal de “4” a “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5. En el artículo 42:</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 En el numeral 11:</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Intercálase entre las palabras “multas” y “que” la siguiente frase: “, y adoptar las medida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 Agrégase luego de la frase “casinos de juego”</w:t>
      </w:r>
      <w:r>
        <w:rPr/>
        <w:t xml:space="preserve"> </w:t>
      </w:r>
      <w:r>
        <w:rPr>
          <w:rFonts w:cs="Courier New" w:ascii="Courier New" w:hAnsi="Courier New"/>
          <w:bCs/>
          <w:lang w:val="es-CL"/>
        </w:rPr>
        <w:t>lo siguiente: “y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En el numeral 12:</w:t>
      </w:r>
    </w:p>
    <w:p>
      <w:pPr>
        <w:pStyle w:val="Normal"/>
        <w:tabs>
          <w:tab w:val="clear" w:pos="720"/>
          <w:tab w:val="left" w:pos="2552" w:leader="none"/>
        </w:tabs>
        <w:spacing w:lineRule="auto" w:line="360" w:before="120" w:after="120"/>
        <w:ind w:right="23" w:firstLine="1134"/>
        <w:jc w:val="both"/>
        <w:rPr>
          <w:rFonts w:ascii="Courier New" w:hAnsi="Courier New" w:cs="Courier New"/>
          <w:bCs/>
          <w:strike/>
          <w:lang w:val="es-CL"/>
        </w:rPr>
      </w:pPr>
      <w:r>
        <w:rPr>
          <w:rFonts w:cs="Courier New" w:ascii="Courier New" w:hAnsi="Courier New"/>
          <w:bCs/>
          <w:lang w:val="es-CL"/>
        </w:rPr>
        <w:t>i. En el párraf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Reemplázase la palabra “Examinar” por la expresión “Solicitar y examina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 Sustitúyese la expresión “directores y administradores” por “directores, administradores y beneficiarios finales”.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Intercálase, entre las expresiones “casinos,” y “y requerir”, la siguiente: “o de las plataformas de apuestas en línea”.</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Intercálase entre la palabra “juego” y el punto y aparte que le sigue, la expresión “o en una plataforma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 Intercálase en el párrafo segundo entre la palabra “juego” y el punto y aparte que le sigue, la expresión “o tenga domicilio la sociedad operadora de una plataforma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c) Intercálase en el numeral 14 entre las expresiones “operadoras,” y “a comparecer”, la siguiente: “y a los beneficiarios final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d) Intercálase en el numeral 15 entre las expresiones “casino de juego” y “cuando”</w:t>
      </w:r>
      <w:r>
        <w:rPr/>
        <w:t xml:space="preserve"> la siguiente: </w:t>
      </w:r>
      <w:r>
        <w:rPr>
          <w:rFonts w:cs="Courier New" w:ascii="Courier New" w:hAnsi="Courier New"/>
          <w:bCs/>
          <w:lang w:val="es-CL"/>
        </w:rPr>
        <w:t>“o una plataforma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 Intercálase en el numeral 16, entre las expresiones “juegos de azar” y “desarrollados”, la frase “o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f) En el numeral 17:</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Reemplázase la expresión “las licencias de juego y” por la palabra “lo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 Elimínase la palabra “pres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26. Intercálase en el artículo 53 bis, entre la palabra “administración” y el punto y seguido, la expresión “, y sus beneficiarios finale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7. En el artículo 55:</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En el inciso prim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 Reemplázase el literal a) por el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 xml:space="preserve">a) Los procedimientos podrán iniciarse por denuncia, cuando esté revestida de seriedad y tenga mérito suficiente; o bien de oficio cuando a juicio de la Superintendencia de Casinos, Apuestas y Juegos de Azar exista mérito suficiente para ell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ii. Reemplázase el literal d) por el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d) Las notificaciones se harán por correo electrónico dirigido al presunto infractor en base a la información registrada en la Superintendencia, salvo que aquel no haya informado uno, caso en el que deberán realizarse mediante carta certificada dirigida a su domicilio en base a la información registrada en la Superintendenci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iii. Reemplázase en el literal h) la palabra “diez” por “vei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Reemplázanse los incisos tercero, cuarto y quinto por lo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Transcurrido el plazo sin que se haya interpuesto el recurso, o rechazado este último, quedará a firme la multa y la resolución que la declare tendrá mérito ejecutivo para su cobr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i la Corte de Apelaciones declara admisible el reclamo de ilegalidad, se suspenderán los efectos de la resolución que impuso la sanción y el transcurso del plazo para el pago de la multa, hasta que aquel sea resuelto por resolución ejecutoriada. Se dará traslado a la Superintendencia por el término de diez días hábiles, y notificará esta resolución por oficio. Evacuado el traslado o evacuado en rebeldía, la Corte ordenará traer los autos en relación y la causa tendrá preferencia para su vista y fallo. La Corte podrá abrir un término de prueba, si lo estima pertinente, por un plazo que no podrá exceder de diez día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La sentencia que resuelva el reclamo de ilegalidad será susceptible de apelación ante la Corte Suprema, recurso que deberá interponerse en el plazo de diez días hábiles contado desde su notificación. La apelación será conocida en la forma prevista en los incisos anteriores y gozará de preferencia para su vista y fall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8. En el artículo 59:</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a) Intercálase en la letra a), entre la expresión “autorizados,” y la palabra “previa”, la frase “con excepción de aquellos provenientes de la categoría apuestas por medio de plataformas,”.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b) Agrégase el siguiente inciso segund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En los ingresos brutos generados por la explotación de la categoría de apuestas por medio de plataformas, se aplicarán las normas que rijan para las sociedades operadoras de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9. Agrégase a continuación del artículo 59 el siguiente artículo 59 bi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w:t>
      </w:r>
      <w:r>
        <w:rPr>
          <w:rFonts w:cs="Courier New" w:ascii="Courier New" w:hAnsi="Courier New"/>
          <w:bCs/>
          <w:lang w:val="es-CL"/>
        </w:rPr>
        <w:t>Artículo 59 bis.- Las sociedades operadoras de casinos de juego quedarán también sujetas a un impuesto denominado tasa de aporte al juego responsable, equivalente al 1% de los ingresos brutos anuales determinados según la letra a) del artícul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estará sujeta a devolución bajo ningún aspect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La tasa de aporte al juego responsable se considerará para todos los efectos legales un mayor impuesto específico.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l monto de es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l artículo primero del decreto ley Nº824, de 1974.”.</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30. Agrégase el siguiente artículo 6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w:t>
      </w:r>
      <w:r>
        <w:rPr>
          <w:rFonts w:cs="Courier New" w:ascii="Courier New" w:hAnsi="Courier New"/>
          <w:bCs/>
          <w:lang w:val="es-CL"/>
        </w:rPr>
        <w:t>Artículo 65.- Las referencias que las leyes, reglamentos u otras normas vigentes hagan a la Superintendencia de Casinos de Juegos, se entenderán referidas a la Superintendencia de Casinos, Apuestas y Juegos de Azar.”.</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71.- Modifícase la ley N°18.851, que transforma a la empresa del Estado Polla Chilena de Beneficencia en sociedad anónima, de la siguiente form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 Reemplázase en el artículo 1 la expresión “y apuestas relacionadas con competencias deportivas,” por la expresión “o números, lo que incluye la modalidad en línea, apuestas relacionadas con competencias deportivas y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2. Agréganse en el artículo 2 los siguientes incisos cuarto y quint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w:t>
      </w:r>
      <w:r>
        <w:rPr>
          <w:rFonts w:cs="Courier New" w:ascii="Courier New" w:hAnsi="Courier New"/>
          <w:bCs/>
          <w:lang w:val="es-CL"/>
        </w:rPr>
        <w:t>Además, podrá desarrollar y explotar plataformas de apuestas en línea, conforme a la ley que regula el desarrollo de esas plataforma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lo anterior, deberá solicitar una o más de las licencias generales establecidas en esa ley, sin que le sean exigibles los requisitos establecidos en su artículo 11.”.</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72.- Agrégase el siguiente artículo 1 bis en la ley N°18.568, que establece normas sobre Lotería de Concepción:</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1 bis.- Además, la Universidad de Concepción podrá operar plataformas de apuestas en línea, conforme a la ley que regula el desarrollo de esas plataforma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Para lo anterior, deberá solicitar una o más de las licencias generales establecidas en esa ley, sin que le sean exigibles los requisitos establecidos en su artículo 11.”.</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73.- Modifícase la ley Nº19.913, que crea la Unidad de Análisis Financiero y modifica diversas disposiciones en materia de lavado y blanqueo de activos, de la siguiente form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 En el inciso primero del artículo 3:</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 Intercálase entre las expresiones “salas de juego” y “e hipódromos”, lo siguiente: “sociedades operadoras de plataformas de apuestas en línea que cuenten con una licencia general de operación, otorgada por la Superintendencia de Casinos, Apuestas y Juegos de Azar; Polla Chilena de Beneficencia S.A. y la Lotería de Concep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b) Intercálase, entre la palabra “hipódromos” y el punto y coma que le sigue, la expresión “, respecto de operaciones que ocurran en sus recintos, oficinas, dependencias, sistemas y agencias dedicadas a la transmisión y apuestas de caballos fina sangre disputados en Chile o en el extranjer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2. Intercálase en el literal a) del artículo 27, entre la expresión “psicotrópicas” y el punto y coma, la expresión “; en el artículo 40 de la ley que regula la autorización, funcionamiento, administración, fiscalización y otros aspectos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74.- Modifícase el decreto ley N°1.298, de 1975, que crea sistema de pronósticos deportivos, de la siguiente form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1. Agrégase en el artículo 1, luego de la frase “se indican” y antes del punto y aparte, la frase “y las normas establecidas en la ley que regula la autorización, funcionamiento, administración, fiscalización y otros aspectos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2. Derógase el artículo 2.</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3. Intercálase en el inciso primero del artículo 3, luego de la frase “de este Sistema” y antes del punto y aparte, lo siguiente: “en todo aquello que no se encuentre regulado en la ley que regula la autorización, funcionamiento, administración, fiscalización y otros aspectos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4. Derógase el artículo 4.</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5. Reemplázase el artículo 5 por el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5.- El 22% de los ingresos brutos obtenidos por Polla Chilena de Beneficencia en la explotación del Sistema de Apuestas Deportivas, sea a través de una plataforma de apuestas en línea, o a través de cualquier otro mecanismo que la ley le autorice, será destinado al Instituto Nacional de Deportes, con el objeto de destinarlas a las federaciones deportivas nacionales señaladas en el artículo 32 literal g) de la ley N° 19.712, del Depor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ara estos efectos, se entenderá como ingreso bruto el monto total de las apuestas en línea y apuestas mediante venta físicas o presenciales en agencias o puntos de venta autorizados, realizadas por los usuarios a un objeto de apuesta, menos los premios entregados a éstos en dicho objet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l saldo restante de los ingresos brutos será destinado para publicidad, gastos de administración, gestión y comisión por venta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Polla Chilena de Beneficencia estará exenta del pago de los impuestos y gravámenes establecidos en los artículos 45, 46 y 47 de la ley que regula la autorización, funcionamiento, administración, fiscalización y otros aspectos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6. Sustitúyese el artículo 6 por el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6.- Sin perjuicio de lo establecido en la ley sobre impuesto a las ventas y servicios, contenida en el artículo primero del decreto ley N°825, de 1974, para los efectos de esta ley, se considerará que los servicios derivados del desarrollo y explotación del Sistema no se encontrarán gravados con el impuesto al valor agregad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Se entenderá, igualmente, que el Sistema de Pronósticos goza de la exención que señala el número 8 del artículo 13, de la ley sobre impuesto a las ventas y servicio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7. Intercálase en el artículo 7, entre la expresión “Pronósticos Deportivos” y el punto y aparte que le sigue la frase “en todo aquello que no se encuentre regulado en la ley que regula la autorización, funcionamiento, administración, fiscalización y otros aspectos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8. Reemplázase el inciso segundo del artículo 8 por el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En las agencias o puntos de venta autorizados por Polla Chilena de Beneficencia se podrán instalar terminales computacionales u otros medios tecnológicos que permitan a los apostadores realizar, a través de terceros o personalmente, las apuestas deportivas autorizadas para su comercialización, respecto de cuyos locales o establecimientos no regirán las disposiciones de los artículos 277, 278 y 279 del Código Penal, ni las demás prohibiciones sobre la materia, sin que les sea aplicable la prohibición contemplada en el inciso primero del artículo 8 de la ley que regula la autorización, funcionamiento, administración, fiscalización y otros aspectos de las plataformas de apuestas en líne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9. Reemplázase el artículo 9 por el siguiente: </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9.- El derecho a cobrar los premios, cuando el boleto se haya adquirido de manera física, se extinguirá una vez transcurrido el plazo de sesenta días corridos, contado desde la publicación de los resultados del respectivo concurs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75.- Intercálase en el inciso primero del artículo 1 del artículo primero de la ley N°20.393, sobre responsabilidad penal de las personas jurídicas en los delitos que indica, entre las expresiones “sobre control de armas,” e “y en los artículos 240”, la frase “en el artículo 40 de la ley que regula la autorización, funcionamiento, administración, fiscalización y otros aspectos de las plataformas de apuestas en línea,”.</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bCs/>
          <w:lang w:val="es-CL"/>
        </w:rPr>
      </w:pPr>
      <w:r>
        <w:rPr>
          <w:rFonts w:cs="Courier New" w:ascii="Courier New" w:hAnsi="Courier New"/>
          <w:bCs/>
          <w:lang w:val="es-CL"/>
        </w:rPr>
        <w:t>Artículos transitorios</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primero.- Esta ley entrará en vigencia a contar del primer día del mes siguiente al de su publicación en el Diario Oficial.</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s normas relativas a la solicitud de licencias generales y autorizaciones para explotar apuestas en eventos únicos entrarán en vigencia una vez dictado el reglamento, el que deberá expedirse en un plazo no superior a seis meses contado desde la publicación de la ley. En el mismo plazo deberá dictarse el decreto que establezca la Política Nacional de Apuestas Responsabl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segundo.- Podrán solicitar una licencia transitoria de operación desde la entrada en vigencia de la ley, las plataformas de apuestas en línea que cumplan con los siguientes requisito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1. Constituirse en Chile como sociedad anónima cerrada en los términos del artículo 11.</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Acreditar, mediante un certificado emitido por un laboratorio acreditado ante la Superintendencia, que los sistemas que se utilizarán en la plataforma dan cumplimiento a estándares técnicos de jurisdicciones cuya legislación, de acuerdo a la Superintendencia, sea similar a aquella establecida en esta ley, al menos en cuanto al resguardo de la fe pública y de los montos depositados y apostados; mecanismos de verificación de identidad; exclusión de niños, niñas y adolescentes y registro de las transacciones realizadas por los usuarios. La Superintendencia deberá mantener una nómina de las jurisdicciones que cumplen con este requisito, en el cual no podrán incluirse territorios o jurisdicciones que tengan un régimen fiscal preferencial de acuerdo al artículo 41 H de la ley sobre impuesto a la rent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3. Extender una garantía a la vista e irrevocable a favor de la Superintendencia por un monto de 5.000 unidades tributarias mensuales. Dicha garantía deberá ser restituida a la sociedad una vez obtenida la licencia general de operación conforme a esta ley, y otorgada la reserva de liquidez en los términos del numeral 2 del artículo 17. En caso de no solicitar u obtener la licencia, la devolución de la garantía se regirá por las disposiciones del artículo 27 y el plazo se contará desde el momento en que cesa este régimen transitorio de acuerdo con lo dispuesto en el inciso cuarto.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No haber ofrecido por sí, ni formar parte de un grupo empresarial que, a través de alguna de sus entidades, haya ofrecido a personas dentro del territorio nacional servicios de apuestas, juegos de azar, casinos o similares, en línea o a través de plataformas digitales, en los últimos doce meses previos a la entrada en vigencia de esta ley. Para efectos de este artículo, se estará a lo establecido en el numeral 9 del artículo 13 y se entenderá por grupo empresarial el definido en el inciso segundo del artículo 96 de la ley N°18.045.</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dictará una resolución dentro de los diez días siguientes a la entrada en vigencia de esta ley, en la que fijará las normas para el debido cumplimiento de los requisitos establecidos para la obtención de una licencia transitoria de operación e indicará los antecedentes, declaraciones y documentación requerida para su comprobación. Asimismo, podrá dictar cualquier otra norma necesaria para el correcto funcionamiento de este régimen transitori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 fin de acreditar el cumplimiento de los requisitos generales indicados en el inciso primero, los interesados deberán presentar su solicitud dentro del plazo de treinta días corridos, contado desde la dictación de la resolución señalada en el inciso anterior, y acompañar los antecedentes y la documentación requerida por la Superintendencia. Junto con su solicitud, deberán realizar un depósito en dinero de 100 unidades tributarias mensuales, en la forma que establezca la Superintendencia mediante resolución, para proveer el pago de los gastos que deba efectuar aquella en el proceso de autorización de la licencia transitoria. Los representantes legales de las plataformas deberán declarar la veracidad de los documentos entregados. La entrega de información falsa será sancionada con la pena prevista en el inciso segundo del artículo 41.</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Una vez presentada una solicitud con todos los antecedentes requeridos, la Superintendencia verificará si ella cumple con los requisitos y condiciones señalados en los incisos anteriores, en un plazo de hasta veinte días hábiles, el que podrá ser prorrogado por otros diez días hábiles, por resolución fundada. Concluido el análisis, la Superintendencia dictará la resolución que, según corresponda, deniegue o autorice a operar bajo este régimen de licencia transitoria durante el período que medie entre la dictación de dicha resolución y hasta el vencimiento del período establecido en el numeral 1 del artículo tercero transitorio o, en caso de que la sociedad solicite la licencia de operación, hasta la certificación de aquella autorización o su caducidad, conforme lo prescrito en el párrafo 2 del título II.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En contra de la resolución que deniegue la solicitud, procederán los recursos previstos en el artículo 27 bis de la ley N°19.995.</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Durante el periodo de operación establecido en el inciso cuarto las plataformas de apuestas en línea que obtengan una licencia transitoria de operación serán consideradas sociedades operadoras y su operación será considerada lícita para todos los efectos legales, mientras den estricto cumplimiento a las obligaciones derivadas de esta ley, y aquellas que emanen de los demás cuerpos normativos que se encuentren vigentes, así como de las resoluciones, instrucciones técnicas y de general aplicación y las órdenes directas dictadas por la Superintendencia. Ésta podrá ejercer todas las funciones y atribuciones que le reconocen las leyes para efectos de su fiscalización, y también podrá ejercer las medidas establecidas en el título VII contra las plataformas que funcionan ilegalmente en el paí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s plataformas que obtengan una licencia transitoria de operación deberán pagar el gravamen contemplado en el artículo 44 para operar bajo el régimen transitorio establecido en este artículo, además de la obligación que les corresponda con la obtención de una licencia general, sin perjuicio de la aplicación de los demás impuestos y gravámenes establecidos en est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a Superintendencia deberá implementar y administrar un registro que contenga las plataformas de apuestas en línea autorizadas para operar conforme a este artícul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En el marco de sus funciones fiscalizadoras, la Superintendencia deberá remitir los antecedentes al Ministerio Público en caso de que tome conocimiento de alguno de los delitos contemplados en el párrafo 2 del título IV, respecto de plataformas que operen en el país en el período a que se refiere este artículo sin haberse acogido al régimen transitorio establecido en éste.</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tercero.- Para otorgar el primer conjunto de licencias de apuestas en línea la Superintendencia de Casinos, Apuestas y Juegos de Azar observará el siguiente procedimient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 Dictado el reglamento señalado en el inciso segundo del artículo primero transitorio, se realizará por única vez un llamado para obtener licencias generales de apuestas en línea, que durará seis mes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2. La Superintendencia evaluará las propuestas conforme a lo dispuesto en el párrafo 2 del título II y considerando lo establecido en el artículo cuarto transitorio.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3. Vencido el plazo señalado en el numeral 1, no podrán presentarse durante dos años nuevas solicitudes de licencias generales de operación de plataformas de apuestas en línea.</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4. La Superintendencia, a través de una o más resoluciones, podrá establecer condiciones especiales para el inicio de la operación de las plataformas de apuestas en línea, las que serán sólo aplicables a este primer proceso de otorgamiento de licencias de opera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Seis meses antes del vencimiento del plazo señalado en el numeral anterior, la Superintendencia de Casinos, Apuestas y Juegos de Azar deberá enviar un informe a la Comisión de Economía, Fomento, Micro, Pequeña y Mediana Empresa, Protección de los Consumidores y Turismo de la Cámara de Diputados y a la Comisión de Economía del Senado. Este informe dará cuenta detallada de la implementación de esta ley, para lo que deberá incluir, a lo menos, estadísticas agregadas sobre la cantidad de solicitudes de licencias generales y autorizaciones para explotar apuestas en eventos únicos, la cantidad de usuarios registrados en cada plataforma de apuestas en línea, procedimientos sancionatorios iniciados y sus resultados, así como cualquier otra información relevante de que disponga en relación con su implementación.</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cuarto.- Establécese el siguiente sistema extraordinario de declaración de intereses, primas, comisiones o cualquiera otra forma de remuneración por servicios no declarados y captación de usuario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1. Contribuyentes que deben acogerse</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Deberá acogerse a este sistema extraordinario todo aquel solicitante de una licencia transitoria o una licencia general de operación de plataformas de apuestas en línea que haya ofrecido por sí o que forme parte de un grupo empresarial que, a través de alguna de sus entidades, haya ofrecido a personas dentro del territorio nacional servicios de apuestas, juegos de azar, casinos o similares, en línea o a través de plataformas digitales, en los treinta y seis meses previos a la entrada en vigencia de esta ley, sin contar con autorización conforme a ésta u otras leyes (en adelante, el “contribuyente”). La obligación de declaración del contribuyente deberá incluir a todas las entidades que formen parte de su grupo empresarial que hayan incurrido en la conducta descrit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Para efectos de este artículo, se entenderá que el contribuyente o las entidades del grupo empresarial del que forme parte han ofrecido los servicios señalados en el inciso anterior en Chile, cuando se verifique a su respecto cualquiera de los criterios establecidos en el numeral 9 del artículo 13. Se entenderá por grupo empresarial el definido en el inciso segundo del artículo 96 de la ley N°18.045.</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2. De la determinación del impuest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Los contribuyentes que se acojan a este sistema extraordinario deberán declarar y pagar un impuesto único y sustitutivo que se determinará conforme a los siguientes componente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A) Componente por servicios no declarado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i. Base imponible</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Los contribuyentes deberán declarar los ingresos brutos obtenidos por los servicios prestados de conformidad con el número 1 de este artículo, por sí y por todas las entidades que formen parte de su grupo empresarial, que hayan sido utilizados dentro del territorio nacional o sean atribuibles a su actividad en él, en atención a los criterios del inciso tercero del artículo 5 del decreto ley N°825, de 1974, en los últimos 36 periodos tributarios en los términos del numeral 5 del artículo 2° del mismo cuerpo legal. Si el contribuyente prestó los servicios por un plazo continuo o discontinuo inferior al señalado, deberá acreditarlo fehacientemente ante el Servicio.</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Para estos efectos, se entenderá como ingreso bruto el monto total de las apuestas en línea realizadas por los usuarios a un objeto de apuesta, menos los premios entregados a éstos en dicho objeto, durante el período señalado en el párrafo anterior. El contribuyente deberá acompañar antecedentes que permitan acreditar los ingresos percibidos y los premios efectivamente pagados en el plazo señalado en el inciso anterior.</w:t>
      </w:r>
    </w:p>
    <w:p>
      <w:pPr>
        <w:pStyle w:val="Normal"/>
        <w:tabs>
          <w:tab w:val="clear" w:pos="720"/>
          <w:tab w:val="left" w:pos="2552" w:leader="none"/>
        </w:tabs>
        <w:spacing w:lineRule="auto" w:line="360" w:before="120" w:after="120"/>
        <w:ind w:right="23" w:firstLine="1701"/>
        <w:jc w:val="both"/>
        <w:rPr>
          <w:rFonts w:ascii="Courier New" w:hAnsi="Courier New" w:cs="Courier New"/>
          <w:bCs/>
          <w:strike/>
          <w:lang w:val="es-CL"/>
        </w:rPr>
      </w:pPr>
      <w:r>
        <w:rPr>
          <w:rFonts w:cs="Courier New" w:ascii="Courier New" w:hAnsi="Courier New"/>
          <w:bCs/>
          <w:strike/>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En las apuestas cruzadas, esto es, aquellas donde la operadora no obtiene como ingreso propio las cantidades apostadas, se considerará ingreso bruto la prima, comisión o cualquier otra forma de remuneración cobrada por el operador.</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ii. Tasa</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Los ingresos brutos antes señalados se sujetarán a un impuesto que se aplicará con una tasa de 31%.</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B) Componente por captación de usuario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En adición al impuesto determinado conforme al literal A anterior, los contribuyentes estarán obligados a pagar un impuesto de un monto equivalente a 0,07 de una unidad tributaria mensual por cada una de las cuentas de apuestas que hayan tenido movimientos en el periodo de declaración establecido en el numeral i) del literal A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C) Determinación final del monto a paga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La suma de los componentes indicados en los literales A) y B) corresponderá al impuesto único y sustitutivo de los demás impuestos que pudieron haber gravado los servicios señalados. De dicho valor se podrán descontar los pagos efectivamente efectuados por concepto de impuesto a las ventas y servicios correspondientes al mismo periodo en relación al cual se paga el impuesto único y sustitutivo, respecto de servicios de apuestas, juegos de azar, casinos o similares, en línea o a través de plataformas digitale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Con todo, el impuesto que se determine después del descuento señalado en el párrafo anterior no podrá ser inferior a 1.000 unidades tributarias mensuales por año o fracción de año en que el declarante afirme haber operado en el país, con un máximo de tres años.</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3. Forma y oportunidad de la declaración y pag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La declaración a que se refiere este artículo deberá ser presentada por el contribuyente al Servicio de Impuestos Internos previo a la presentación de su solicitud de licencia transitoria o general, junto con todos los antecedentes de hecho y de derecho en que se funde, los que deberán permitir tener por acreditado el cumplimiento de los requisitos de este sistema transitorio y extraordinario de declaración. Adicionalmente, deberán proporcionar al Servicio información respecto de las rentas obtenidas por los usuarios por concepto de premios de apuestas, juegos de azar, casinos o similares, en línea o a través de plataformas digitales, respecto de los periodos acogidos a esta declaración, en los términos del artículo 49.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4. Procedimient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Presentada la declaración que regla este artículo y con el sólo mérito de aquella, el Servicio de Impuestos Internos deberá girar en el acto el impuesto único y sustitutivo determinado por el contribuyente. El pago de este impuesto deberá efectuarse dentro de los diez días hábiles siguientes a la notificación del respectivo giro, y deberá dejarse constancia del pago en el expediente respectivo. </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El Servicio de Impuestos Internos dispondrá del plazo de doce meses contado desde la fecha del pago del impuesto, para la fiscalización del cumplimento de los requisitos que establece este artículo y la correcta determinación del impuesto. Vencido el referido plazo se presumirá de derecho que la declaración del contribuyente y los antecedentes en que se funda han sido presentados en conformidad a sus disposiciones. Dentro de ese plazo, el Servicio podrá ejercer la totalidad de las atribuciones que le confiere la ley y girar las eventuales diferencias de impuesto único que puedan resultar. Vencido el plazo el Servicio no podrá ejercer dichas facultades.</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5. Tratamiento del impuesto únic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El impuesto de este artículo no podrá utilizarse como crédito contra impuesto alguno, ni podrá deducirse como gasto en la determinación del mismo impuesto único ni de ningún otro tributo.</w:t>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lang w:val="es-CL"/>
        </w:rPr>
      </w:pPr>
      <w:r>
        <w:rPr>
          <w:rFonts w:cs="Courier New" w:ascii="Courier New" w:hAnsi="Courier New"/>
          <w:bCs/>
          <w:lang w:val="es-CL"/>
        </w:rPr>
        <w:t>6. Prohibiciones</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 xml:space="preserve">No podrán acogerse a las disposiciones de este artículo los contribuyentes que a la fecha de entrada en vigencia de la ley hayan sido objeto de una citación, liquidación, reliquidación o giro por parte del Servicio de Impuestos Internos, que diga relación con los intereses, primas, comisiones o cualquier otra forma de remuneración que se pretenda incluir en la declaración a que se refiere este artículo, ni aquellos respecto de los cuales concurra una causal de rechazo de solicitud de licencia de operación en los términos del artículo 13.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7. Efectos de la declaración y pago del impuesto</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Con la declaración y pago del impuesto único y sustitutivo que establece es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párrafo segundo del numeral 4, se extinguirán de pleno derecho las responsabilidades civiles, penales o administrativas derivadas del incumplimiento de las obligaciones establecidas por la legislación tributaria, con anterioridad a la presentación de su solicitud.</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lang w:val="es-CL"/>
        </w:rPr>
        <w:t>Con todo, las demás responsabilidades penales, civiles, administrativas, o cualquier otra distinta a las señaladas en el inciso anterior, que derive del incumplimiento de la normativa vigente previo a la entrada en operación del solicitante que obtenga una licencia transitoria o una licencia general de acuerdo a esta ley, podrán hacerse efectivas y en ningún caso podrán entenderse extinguidas por algún precepto de esta ley.</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 xml:space="preserve">Cumplida la obligación establecida en este artículo, el solicitante deberá acompañar ante la Superintendencia, al momento de postular a una licencia transitoria o licencia general, un certificado emitido por el Servicio de Impuestos Internos que declare haberse acogido al sistema extraordinario establecido en este artículo respecto de todas las entidades de su grupo empresarial que hayan ofrecido sus servicios en Chile en los términos establecidos en el número 1 de este artícul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Lo anterior es sin perjuicio de los demás antecedentes, documentos y declaraciones que deba presentar de conformidad a la ley, incluyendo una declaración jurada de no encontrarse afecto a ninguno de los criterios establecidos en el artículo 13, número 9. Si con posterioridad a la autorización de la licencia de operación, la Superintendencia verifica la concurrencia de alguno de los criterios del precitado artículo 13 numeral 9 respecto del contribuyente o de alguna de las entidades de su grupo empresarial, deberá invalidar la resolución que otorgue la licencia conforme al artículo 53 de la ley N°19.880, sin perjuicio de las sanciones que correspondan por la entrega de información fals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rtículo quinto.- Sin perjuicio de lo dispuesto en el artículo 73, y en consideración a lo señalado en el decreto ley Nº1.298, de 1975, que crea el Sistema de Pronósticos Deportivos, se entenderá que, desde el plazo señalado en el numeral 1 del artículo tercero transitorio, Polla Chilena de Beneficencia S.A. cuenta con una licencia general de operación de Plataformas de Apuestas en Línea para el desarrollo de apuestas deportivas en línea por el plazo de ocho años. Esta licencia se regirá por las mismas normas que aquellas otorgadas en virtud de esta ley, en todo lo que no sea exceptuado por ella.</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Durante el plazo señalado en el inciso anterior, la plataforma de apuestas en línea desarrollada por Polla Chilena de Beneficencia S.A. para apuestas deportivas estará exenta de cumplir con los estándares técnicos establecidos para las plataformas en virtud de esta ley. En todo lo demás se someterá a las normas establecidas en esta ley, con excepción de los artículos 72 a 75.</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 xml:space="preserve">Sin perjuicio de lo anterior, noventa días antes del vencimiento del plazo señalado en el inciso primero, Polla Chilena de Beneficencia S.A. podrá solicitar a la Superintendencia una licencia general con el objeto de desarrollar apuestas deportivas en línea, la que entrará en vigencia una vez expirado el referido plazo, por el término de cinco años y sujeta a las condiciones que en ese momento se encuentren vigentes. </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lang w:val="es-CL"/>
        </w:rPr>
        <w:t>Además, Polla Chilena de Beneficencia S.A. podrá solicitar una o más licencias generales de operación para cualquier otro objeto de apuestas autorizadas por la Superintendencia, para lo cual deberá dar cumplimiento íntegro a lo dispuesto en esta ley, sin que le sean exigibles los requisitos establecidos en el artículo 11.</w:t>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701"/>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t>Artículo sexto.- El mayor gasto fiscal que represente la aplicación de esta ley durante el año presupuestario de su entrada en vigencia, se financiará con cargo a los recursos de la Superintendencia de Casinos, Apuestas y Juegos de Azar y en lo que falte, con cargo a la Partida Presupuestaria Tesoro Público. En los años siguientes, se financiará con cargo a los recursos que anualmente contempl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20"/>
          <w:tab w:val="left" w:pos="2552" w:leader="none"/>
        </w:tabs>
        <w:spacing w:lineRule="auto" w:line="360"/>
        <w:ind w:right="23" w:hanging="0"/>
        <w:jc w:val="center"/>
        <w:rPr>
          <w:rFonts w:ascii="Courier New" w:hAnsi="Courier New" w:cs="Courier New"/>
        </w:rPr>
      </w:pPr>
      <w:r>
        <w:rPr>
          <w:rFonts w:cs="Courier New" w:ascii="Courier New" w:hAnsi="Courier New"/>
        </w:rPr>
        <w:t>*****</w:t>
      </w:r>
    </w:p>
    <w:p>
      <w:pPr>
        <w:pStyle w:val="Normal"/>
        <w:tabs>
          <w:tab w:val="clear" w:pos="720"/>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t>Hago presente a V.E. que el inciso final del artículo 14 del proyecto de ley fue aprobado en general y particular con 96 votos a favor. Asimismo, la letra b) del numeral 27 del artículo 70 fue aprobado en general y particular por 79 votos a favor. Finalmente, el inciso quinto del artículo segundo transitorio fue aprobado en general por 79 votos a favor, y en particular por 93 votos.</w:t>
      </w:r>
    </w:p>
    <w:p>
      <w:pPr>
        <w:pStyle w:val="Normal"/>
        <w:tabs>
          <w:tab w:val="clear" w:pos="720"/>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t>Todas esas votaciones se realizaron respecto de un total de 154 diputadas y diputados en ejercicio, dándose así cumplimiento a lo dispuesto en el inciso segundo del artículo 66 de la Constitución Política de la República, por tratarse de normas de rango orgánico constitucional.</w:t>
      </w:r>
    </w:p>
    <w:p>
      <w:pPr>
        <w:pStyle w:val="Normal"/>
        <w:tabs>
          <w:tab w:val="clear" w:pos="720"/>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r>
      <w:r>
        <w:br w:type="page"/>
      </w:r>
    </w:p>
    <w:p>
      <w:pPr>
        <w:pStyle w:val="Normal"/>
        <w:tabs>
          <w:tab w:val="clear" w:pos="720"/>
          <w:tab w:val="left" w:pos="2552" w:leader="none"/>
        </w:tabs>
        <w:spacing w:lineRule="auto" w:line="360"/>
        <w:ind w:right="23" w:firstLine="2552"/>
        <w:jc w:val="both"/>
        <w:rPr>
          <w:rFonts w:ascii="Courier New" w:hAnsi="Courier New" w:cs="Courier New"/>
        </w:rPr>
      </w:pPr>
      <w:r>
        <w:rPr>
          <w:rFonts w:cs="Courier New" w:ascii="Courier New" w:hAnsi="Courier New"/>
        </w:rPr>
        <w:t>Dios guarde a V.E.</w:t>
      </w:r>
    </w:p>
    <w:p>
      <w:pPr>
        <w:pStyle w:val="Normal"/>
        <w:tabs>
          <w:tab w:val="clear" w:pos="720"/>
          <w:tab w:val="left" w:pos="2592" w:leader="none"/>
        </w:tabs>
        <w:spacing w:lineRule="auto" w:line="360"/>
        <w:rPr>
          <w:rFonts w:ascii="Courier New" w:hAnsi="Courier New" w:cs="Courier New"/>
        </w:rPr>
      </w:pPr>
      <w:r>
        <w:rPr>
          <w:rFonts w:cs="Courier New" w:ascii="Courier New" w:hAnsi="Courier New"/>
        </w:rPr>
      </w:r>
    </w:p>
    <w:p>
      <w:pPr>
        <w:pStyle w:val="Normal"/>
        <w:tabs>
          <w:tab w:val="clear" w:pos="720"/>
          <w:tab w:val="left" w:pos="2592" w:leader="none"/>
        </w:tabs>
        <w:spacing w:lineRule="auto" w:line="360"/>
        <w:rPr>
          <w:rFonts w:ascii="Courier New" w:hAnsi="Courier New" w:cs="Courier New"/>
        </w:rPr>
      </w:pPr>
      <w:r>
        <w:rPr>
          <w:rFonts w:cs="Courier New" w:ascii="Courier New" w:hAnsi="Courier New"/>
        </w:rPr>
      </w:r>
    </w:p>
    <w:p>
      <w:pPr>
        <w:pStyle w:val="Normal"/>
        <w:tabs>
          <w:tab w:val="clear" w:pos="720"/>
          <w:tab w:val="left" w:pos="2592" w:leader="none"/>
        </w:tabs>
        <w:spacing w:lineRule="auto" w:line="360"/>
        <w:rPr>
          <w:rFonts w:ascii="Courier New" w:hAnsi="Courier New" w:cs="Courier New"/>
        </w:rPr>
      </w:pPr>
      <w:r>
        <w:rPr>
          <w:rFonts w:cs="Courier New" w:ascii="Courier New" w:hAnsi="Courier New"/>
        </w:rPr>
      </w:r>
    </w:p>
    <w:p>
      <w:pPr>
        <w:pStyle w:val="Normal"/>
        <w:tabs>
          <w:tab w:val="clear" w:pos="720"/>
          <w:tab w:val="left" w:pos="2592" w:leader="none"/>
        </w:tabs>
        <w:spacing w:lineRule="auto" w:line="360"/>
        <w:rPr>
          <w:rFonts w:ascii="Courier New" w:hAnsi="Courier New" w:cs="Courier New"/>
        </w:rPr>
      </w:pPr>
      <w:r>
        <w:rPr>
          <w:rFonts w:cs="Courier New" w:ascii="Courier New" w:hAnsi="Courier New"/>
        </w:rPr>
      </w:r>
    </w:p>
    <w:p>
      <w:pPr>
        <w:pStyle w:val="Normal"/>
        <w:tabs>
          <w:tab w:val="clear" w:pos="720"/>
          <w:tab w:val="left" w:pos="2592" w:leader="none"/>
        </w:tabs>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1701" w:hanging="0"/>
        <w:jc w:val="center"/>
        <w:rPr>
          <w:rFonts w:ascii="Courier New" w:hAnsi="Courier New" w:cs="Courier New"/>
          <w:szCs w:val="24"/>
        </w:rPr>
      </w:pPr>
      <w:r>
        <w:rPr>
          <w:rFonts w:cs="Courier New" w:ascii="Courier New" w:hAnsi="Courier New"/>
        </w:rPr>
        <w:t>RICARDO CIFUENTES LILLO</w:t>
      </w:r>
    </w:p>
    <w:p>
      <w:pPr>
        <w:pStyle w:val="Normal"/>
        <w:spacing w:lineRule="auto" w:line="360"/>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127" w:leader="none"/>
          <w:tab w:val="left" w:pos="2410"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spacing w:lineRule="auto" w:line="360"/>
        <w:ind w:right="2036" w:hanging="0"/>
        <w:jc w:val="center"/>
        <w:rPr>
          <w:rFonts w:ascii="Courier New" w:hAnsi="Courier New" w:cs="Courier New"/>
        </w:rPr>
      </w:pPr>
      <w:r>
        <w:rPr>
          <w:rFonts w:cs="Courier New" w:ascii="Courier New" w:hAnsi="Courier New"/>
          <w:spacing w:val="-20"/>
          <w:szCs w:val="24"/>
        </w:rPr>
        <w:t>Secretario General de la Cámara de Diputados</w:t>
      </w:r>
    </w:p>
    <w:p>
      <w:pPr>
        <w:pStyle w:val="Normal"/>
        <w:spacing w:lineRule="auto" w:line="360"/>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27">
          <wp:simplePos x="0" y="0"/>
          <wp:positionH relativeFrom="column">
            <wp:posOffset>-736600</wp:posOffset>
          </wp:positionH>
          <wp:positionV relativeFrom="paragraph">
            <wp:posOffset>133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88900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25:00Z</dcterms:created>
  <dc:creator>Maria Francisca Garcia Parraguez</dc:creator>
  <dc:description/>
  <cp:keywords/>
  <dc:language>en-US</dc:language>
  <cp:lastModifiedBy>Cristian Ortiz</cp:lastModifiedBy>
  <cp:lastPrinted>2023-12-13T09:56:00Z</cp:lastPrinted>
  <dcterms:modified xsi:type="dcterms:W3CDTF">2023-12-13T12:5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