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  <w:tab/>
        <w:tab/>
        <w:tab/>
        <w:tab/>
        <w:t>Nº 575/SEC/23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Valparaíso, 12 de diciembre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 xml:space="preserve">Tengo a honra comunicar a Vuestra Excelencia que el Senado ha dado su aprobación al proyecto de ley, de esa Honorable Cámara, </w:t>
      </w:r>
      <w:r>
        <w:rPr>
          <w:szCs w:val="24"/>
          <w:lang w:val="es-CL"/>
        </w:rPr>
        <w:t>que</w:t>
      </w:r>
      <w:r>
        <w:rPr/>
        <w:t xml:space="preserve"> </w:t>
      </w:r>
      <w:r>
        <w:rPr>
          <w:szCs w:val="24"/>
          <w:lang w:val="es-CL"/>
        </w:rPr>
        <w:t xml:space="preserve">modifica el Código del Trabajo y otros cuerpos legales, en materia de prevención, investigación y sanción del acoso laboral, sexual o de violencia en el trabajo, correspondiente al Boletín N° 15.093-13, </w:t>
      </w:r>
      <w:r>
        <w:rPr>
          <w:szCs w:val="24"/>
        </w:rPr>
        <w:t>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ARTÍCUL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tra 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ciso segundo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Encabezamien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  <w:t>Lo ha sustitui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“Las relaciones laborales deberán siempre fundarse en un trato libre de violencia, compatible con la dignidad de la persona y con perspectiva de género, lo que, para efectos de este Código, implica la adopción de medidas tendientes a promover la igualdad y erradicar la discriminación basada en dicho motivo. Son contrarias a lo anterior, entre otras conductas, las siguientes:”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b/>
          <w:szCs w:val="24"/>
        </w:rPr>
        <w:t>Literal b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  <w:t>Ha reemplazado la palabra “repetida” por “reiterada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etra a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rrafo primero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/>
      </w:pPr>
      <w:r>
        <w:rPr>
          <w:szCs w:val="24"/>
        </w:rPr>
        <w:tab/>
        <w:t>- Ha reemplazado la expresión “a lo dispuesto al” por “a lo dispuesto en el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- Ha sustituido la expresión “medidas de resguardo necesarias” por “medidas de resguardo que se adopten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  <w:t>Lo ha sustitui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“3. Agrégase, a continuación del artículo 154, el siguiente artículo 154 bis, nuevo, pasando el actual artículo 154 bis a ser artículo 154 ter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“Artículo 154 bis.- El empleador que no se encuentre obligado a confeccionar el Reglamento Interno al que se refiere el presente Capítulo deberá poner en conocimiento de las trabajadoras y de los trabajadores, al momento de la suscripción del contrato de trabajo, el protocolo de prevención respecto del acoso sexual, laboral y la violencia en el trabajo y el procedimiento de investigación y sanción al que se someterán dichas conductas, en conformidad a lo dispuesto en el Título IV del Libro II, el que considerará las medidas de resguardo que se adopten respecto de los involucrados y las sanciones que se aplicarán. Lo anterior deberá constar por escrito y se incorporará en el Reglamento a que se refiere el artículo 67 de la ley N° 16.744. Para efectos de la elaboración del procedimiento de investigación y sanción, el empleador podrá contar con la asistencia técnica del organismo administrador de la ley referida al que se encuentre afiliado.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6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  <w:t>Lo ha sustitui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  <w:t>“6. Reemplázase el artículo 211-A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 xml:space="preserve">Artículo 211-A.- Las trabajadoras y los trabajadores tienen derecho a que el empleador adopte e implemente las medidas destinadas a prevenir, investigar y sancionar las conductas de acoso sexual, laboral y la violencia en el lugar de trabajo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Los empleadores deberán elaborar y poner a disposición de las trabajadoras y de los trabajadores un protocolo de prevención del acoso sexual, laboral y violencia en el trabajo, a través de los organismos administradores de la ley N° 16.744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El protocolo al que hace referencia el inciso anterior incorporará, a lo menos, lo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a)</w:t>
        <w:tab/>
        <w:t>La identificación de los peligros y la evaluación de los riesgos psicosociales asociados con el acoso sexual, laboral y violencia en el trabajo, con perspectiva de género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b)</w:t>
        <w:tab/>
        <w:t>Las medidas para prevenir y controlar tales riesgos, con objetivos medibles, para controlar la eficacia de dichas medidas y velar por su mejoramiento y corrección continu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c)</w:t>
        <w:tab/>
        <w:t>Las medidas para informar y capacitar adecuadamente a los trabajadores y a las trabajadoras sobre los riesgos identificados y evaluados, así como de las medidas de prevención y protección que deban adoptarse, con inclusión de los derechos y responsabilidades de los trabajadores y las trabajadoras y los de la propia empre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>d)</w:t>
        <w:tab/>
        <w:t>Las medidas para prevenir el acoso sexual, laboral y violencia en el trabajo, conforme a la naturaleza de los servicios prestados y el funcionamiento del establecimiento o empres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e)</w:t>
        <w:tab/>
        <w:t>Las medidas de resguardo de la privacidad y la honra de todos los involucrados en los procedimientos de investigación de acoso sexual o laboral, y las medidas frente a denuncias inconsistentes en estas materias. Asimismo, deberá contener mecanismos de prevención, formación, educación y protección destinados a resguardar la debida actuación de las trabajadoras y de los trabajadores, independiente del resultado de la investigación en estos procedimient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  <w:t xml:space="preserve">Con todo, las empleadoras y los empleadores tendrán el deber de informar semestralmente los canales que mantiene la empresa para la recepción de denuncias sobre incumplimientos relativos a la prevención, investigación y sanción del acoso sexual, laboral y la violencia en el trabajo, así como las instancias estatales para denunciar cualquier incumplimiento a la normativa laboral y para acceder a las prestaciones en materia de seguridad social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ind w:firstLine="2835"/>
        <w:jc w:val="both"/>
        <w:rPr/>
      </w:pPr>
      <w:r>
        <w:rPr>
          <w:szCs w:val="24"/>
        </w:rPr>
        <w:t>La Superintendencia de Seguridad Social, mediante una norma de carácter general, entregará las directrices que deberán contemplarse por parte de las entidades administradoras de la ley N° 16.744 en el ejercicio de la asistencia técnica a los empleadores en todas las materias contempladas en este artículo.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9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ículo 211-B bis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reemplazado la frase “Entre las medidas a adoptar considerará, entre otras,”, por la siguiente: “Entre otras, las medidas a adoptar considerarán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terc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sustituido la frase “medidas de resguardo,” por la siguiente: “una o más medidas de resguardo de las señaladas en el inciso anterior,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10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ículo 211-C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tercer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intercalado, a continuación de la frase “Inspección del Trabajo respectiva”, el siguiente texto: “, la cual tendrá un plazo de treinta días para pronunciarse sobre ésta. En caso de cumplirse el plazo referido y de no existir tal pronunciamiento, se considerarán válidas las conclusiones del informe, especialmente para efectos de adoptar medidas respecto de las personas afectadas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cuar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 xml:space="preserve">Ha reemplazado la expresión “establecidas en en la” por “establecidas en la”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1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ciso final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reemplazado la frase “a la obligación dispuesta” por “a lo dispuesto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1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  <w:tab/>
        <w:t>Lo ha sustituido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ab/>
        <w:t>“12. Reemplázase el artículo 211-E por el siguiente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“Artículo 211-E.- En conformidad al mérito del informe de investigación en los casos de acoso sexual y laboral, el empleador deberá disponer y aplicar las medidas o sanciones que correspondan, dentro de los siguientes quince días contados desde su recepció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Las medidas o sanciones adoptadas serán informadas dentro del plazo anteriormente referido, tanto a la persona denunciante como a la denunciad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El empleador deberá, en los casos que corresponda, aplicar las sanciones conforme a lo establecido en las letras b) o f) del N° 1 del artículo 160. Con todo, en el caso de lo dispuesto en la letra f) del N° 1 deberá evaluar la gravedad de los hechos investigados, lo que consignará en las conclusiones del inform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El trabajador despedido o la trabajadora despedida podrá impugnar dicha decisión ante el tribunal competente, debiendo para ello rendir en juicio las pruebas necesarias para desvirtuar los hechos o antecedentes contenidos en el informe del empleador o de la Inspección del Trabajo que motivaron el despido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Adicionalmente, el empleador estará obligado a entregar información a la persona denunciante respecto de los canales de denuncias de hechos que puedan constituir eventuales delitos en el contexto del acoso sexual, laboral o la violencia en el trabajo.”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ÍCUL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úmero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rtículo 14 propuest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Inciso segundo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°°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ab/>
        <w:t>Ha agregado, a continuación de la letra d), la siguiente letra e), nueva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“e) Las medidas de resguardo de la privacidad y la honra de todos los involucrados en los procedimientos de investigación de acoso sexual o laboral, y las medidas frente a denuncias inconsistentes en estas materias. Asimismo, deberá contener mecanismos de prevención, formación, educación y protección destinada a resguardar la debida actuación de las trabajadoras y de los trabajadores, independiente del resultado de la investigación en estos procedimientos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En los procedimientos de investigación de acoso sexual o laboral, será aplicable lo dispuesto en los artículos 90 A y 90 B de la ley N° 18.834, sobre Estatuto Administrativo, cuyo texto refundido, coordinado y sistematizado fue fijado por el decreto con fuerza de ley N° 29, de 2004, del Ministerio de Hacienda.”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/>
      </w:pPr>
      <w:r>
        <w:rPr>
          <w:szCs w:val="24"/>
        </w:rPr>
        <w:t>°°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Lo que comunico a Su Excelencia en respuesta a su oficio Nº 18.732, de 29 de agosto de 2023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3"/>
        <w:widowControl/>
        <w:tabs>
          <w:tab w:val="clear" w:pos="2999"/>
        </w:tabs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>FRANCISCO HUENCHUMILLA JARAMILLO</w:t>
      </w:r>
    </w:p>
    <w:p>
      <w:pPr>
        <w:pStyle w:val="Normal"/>
        <w:ind w:left="4248" w:firstLine="572"/>
        <w:jc w:val="both"/>
        <w:rPr/>
      </w:pPr>
      <w:r>
        <w:rPr>
          <w:szCs w:val="24"/>
        </w:rPr>
        <w:t>Vicepresidente del Senado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RAÚL GUZMÁN URIBE </w:t>
      </w:r>
    </w:p>
    <w:p>
      <w:pPr>
        <w:pStyle w:val="Normal"/>
        <w:rPr>
          <w:szCs w:val="24"/>
        </w:rPr>
      </w:pPr>
      <w:r>
        <w:rPr>
          <w:szCs w:val="24"/>
        </w:rPr>
        <w:t>Secretario General del Senado</w:t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 w:ascii="Times New Roman" w:hAnsi="Times New Roman"/>
          <w:spacing w:val="0"/>
          <w:szCs w:val="24"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pacing w:val="0"/>
          <w:szCs w:val="24"/>
          <w:lang w:val="es-ES"/>
        </w:rPr>
      </w:pPr>
      <w:r>
        <w:rPr>
          <w:rFonts w:cs="Times New Roman"/>
          <w:spacing w:val="0"/>
          <w:szCs w:val="24"/>
          <w:lang w:val="es-ES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0:37:00Z</dcterms:created>
  <dc:creator>Departamento de Informática #</dc:creator>
  <dc:description/>
  <cp:keywords/>
  <dc:language>en-US</dc:language>
  <cp:lastModifiedBy>AVILLARROEL</cp:lastModifiedBy>
  <cp:lastPrinted>2023-12-12T18:40:00Z</cp:lastPrinted>
  <dcterms:modified xsi:type="dcterms:W3CDTF">2023-12-13T00:48:00Z</dcterms:modified>
  <cp:revision>7</cp:revision>
  <dc:subject/>
  <dc:title/>
</cp:coreProperties>
</file>