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268"/>
        <w:rPr>
          <w:rFonts w:ascii="Courier New" w:hAnsi="Courier New" w:cs="Courier New"/>
          <w:szCs w:val="24"/>
        </w:rPr>
      </w:pPr>
      <w:r>
        <w:rPr>
          <w:rFonts w:cs="Courier New" w:ascii="Courier New" w:hAnsi="Courier New"/>
          <w:szCs w:val="24"/>
        </w:rPr>
        <w:t>Oficio Nº 19.021</w: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23</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Tengo a honra poner en conocimiento de V.E. que la Cámara de Diputados, por oficio Nº 18.851, de 2 de octubre de 2023, remitió al Excmo. Tribunal Constitucional el proyecto de ley que establece el deber de efectuar registros audiovisuales de las actuaciones policiales autónomas en el procedimiento penal, correspondiente al boletín N° 15.788-07, en cumplimiento de lo dispuesto en el artículo 93, N° 1, de la Constitución Política de la República, con el fin de someter a control preventivo de constitucionalidad el inciso cuarto del artículo 228 bis, incorporado en el Código Procesal Penal por el artículo 1 del proyecto de ley.</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69342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54.6pt;mso-position-vertical-relative:text;margin-left:22.2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200-2023, de 7 de diciembre de 2023, con la sentencia recaída en la materia, cuya copia se adjunta, y ha declarado:</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1.° Que, la frase “…previa orden de destrucción emanada del Ministerio Público…”, contenida en el inciso cuarto del artículo 228 bis, incorporado al Código Procesal Penal por el artículo 1 del proyecto de ley es conforme con la Constitución Política, en el entendido que se señala en los considerandos 9° a 13° de la presente sentencia.</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 xml:space="preserve">2.° </w:t>
        <w:tab/>
        <w:t>Que no se emite pronunciamiento, en examen preventivo de constitucionalidad, del resto de la disposición consultada del proyecto de ley, por no versar sobre materias reguladas en ley orgánica constitucional.</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párrafo 4º del Título I del Libro II del Código Procesal Penal, a continuación del artículo 228, el siguiente artículo 22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228 bis.- Para efectos de lo señalado en el artículo anterior, en las actuaciones que desempeñe la policía en el procedimiento penal podrán utilizar sistemas de registro y almacenamiento audiovisual, sea en lugares públicos o de libre acceso al público, o en las actuaciones establecidas en los artículos 129, 204, 205 y 2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establecido en el inciso primero, los funcionarios de las unidades establecidas en un decreto supremo deberán utilizar sistemas de registro y almacenamiento audiovisual en las actuaciones descrita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tres años, 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mágenes y/o sonidos obtenidos deberán ser entregados al Ministerio Público. Aquellos obtenidos en lugares o situaciones distintas a las previstas en el inciso primero del presente artículo, o bien, si éstos no resultan útiles para las investigaciones, serán destruidos una vez transcurridos dos años desde su captura, previa orden de destrucción emanada del Ministerio Público y dirigida al jefe de la unidad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s sistemas de registro y almacenamiento audiovisual deberán garantizar la integridad de los registros para su posterior tratamiento en la investig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usencia de grabación no obstará, por esa sola circunstancia, la validez del procedimiento, ni implicará la exclusión de prueba dependiente de ella, de conformidad con el artículo 2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policiales que modifiquen, oculten, eliminen sin la orden previa del Ministerio Público según lo dispuesto en el inciso cuarto del presente artículo, o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artículo 2 quinquies de la ley N° 18.961, orgánica constitucional de Carabin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nse los siguientes incisos segundo, tercero y cuarto, nuevos, pasando el actual inciso segundo a ser inciso quinto y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º del artículo 19 de la Constitución Política de la Repúbl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mantenidos sin perjuicio de su incorporación íntegra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o de un proceso administrativo, deberán ser destruidos una vez transcurridos dos años desde su captu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ctual inciso segundo, que ha pasado a ser inciso quinto y final, el vocablo “anterior” por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ercálase en el artículo 269 ter del Código Penal, entre la palabra “documento” y la expresión “que permita establecer”, la siguiente frase: “, o imagen o sonido contenido en sistemas de registro y almacenamiento audiovis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os reglamentos señalados en el artículo 228 bis del Código Procesal Penal y en el artículo 2º quinquies de la ley N° 18.961, orgánica constitucional de Carabineros, deberán dictarse dentro del plazo de seis meses contado desde la publicación de esta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ley comenzará a regir seis meses después de la publicación en el Diario Oficial de los reglamentos a que hace referencia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inisterio del Interior y Seguridad Pública deberá informar semestralmente a las comisiones de Hacienda de ambas cámaras, y a las comisiones de Seguridad Ciudadana y de Seguridad Pública de la Cámara de Diputados y del Senado, respectivamente, de manera desagregada y detallada por región, sobre la ejecución de los recursos asociados 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El mayor gasto fiscal que represente la aplicación de la presente ley durante el primer año presupuestario de su vigencia, se financiará con cargo a la Partida Ministerio del Interior y Seguridad Pública y, en lo que falte, a la Partida Tesoro Público. En los años siguientes, se financiará con los recursos que se establezcan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highlight w:val="yellow"/>
          <w:lang w:val="es-MX"/>
        </w:rPr>
      </w:pPr>
      <w:r>
        <w:rPr>
          <w:rFonts w:cs="Courier New" w:ascii="Courier New" w:hAnsi="Courier New"/>
          <w:lang w:val="es-MX"/>
        </w:rPr>
        <w:t>Hago presente a V.E. que esta iniciativa de ley tuvo su origen en una moción de los diputados señores Daniel Manouchehri Lobos, Tomás De Rementería Venegas, Marcos Ilabaca Cerda, Raúl Leiva Carvajal, Daniel Melo Contreras, Leonardo Soto Ferrada y Nelson Venegas Salazar, y de las diputadas señoras Danisa Astudillo Peiretti, Ana María Bravo Castro y Daniella Cicardini Mill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2268"/>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Patricio Velásquez Weisse</dc:creator>
  <dc:description/>
  <cp:keywords/>
  <dc:language>en-US</dc:language>
  <cp:lastModifiedBy>Mauricio Ramos</cp:lastModifiedBy>
  <cp:lastPrinted>2023-12-12T17:34:00Z</cp:lastPrinted>
  <dcterms:modified xsi:type="dcterms:W3CDTF">2023-12-12T20:36:00Z</dcterms:modified>
  <cp:revision>51</cp:revision>
  <dc:subject/>
  <dc:title>OFICIO 2</dc:title>
</cp:coreProperties>
</file>