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84"/>
        <w:ind w:firstLine="2552"/>
        <w:rPr>
          <w:rFonts w:ascii="Courier New" w:hAnsi="Courier New" w:cs="Courier New"/>
          <w:szCs w:val="24"/>
        </w:rPr>
      </w:pPr>
      <w:r>
        <w:rPr>
          <w:rFonts w:cs="Courier New" w:ascii="Courier New" w:hAnsi="Courier New"/>
          <w:szCs w:val="24"/>
        </w:rPr>
        <w:t>Oficio Nº 19.023</w:t>
      </w:r>
      <w:r>
        <mc:AlternateContent>
          <mc:Choice Requires="wps">
            <w:drawing>
              <wp:anchor behindDoc="0" distT="0" distB="0" distL="114935" distR="114935" simplePos="0" locked="0" layoutInCell="0" allowOverlap="1" relativeHeight="52">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4ª/371ª</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4ª/371ª</w:t>
                      </w:r>
                    </w:p>
                  </w:txbxContent>
                </v:textbox>
                <w10:wrap type="none"/>
              </v:rect>
            </w:pict>
          </mc:Fallback>
        </mc:AlternateContent>
      </w:r>
    </w:p>
    <w:p>
      <w:pPr>
        <w:pStyle w:val="Normal"/>
        <w:tabs>
          <w:tab w:val="clear" w:pos="709"/>
          <w:tab w:val="left" w:pos="2552"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1 de diciembre de 2023</w:t>
      </w:r>
    </w:p>
    <w:p>
      <w:pPr>
        <w:pStyle w:val="Normal"/>
        <w:tabs>
          <w:tab w:val="clear" w:pos="709"/>
          <w:tab w:val="left" w:pos="2552"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552"/>
        <w:jc w:val="both"/>
        <w:rPr/>
      </w:pPr>
      <w:r>
        <w:rPr>
          <w:rFonts w:cs="Courier New" w:ascii="Courier New" w:hAnsi="Courier New"/>
          <w:szCs w:val="24"/>
          <w:shd w:fill="FFFFFF" w:val="clear"/>
          <w:lang w:val="en-US" w:eastAsia="en-US"/>
        </w:rPr>
        <w:t>Tengo a honra comunicar a Vuestra Excelencia que, con</w:t>
      </w:r>
      <w:r>
        <w:rPr>
          <w:rFonts w:cs="Courier New" w:ascii="Courier New" w:hAnsi="Courier New"/>
          <w:spacing w:val="2"/>
          <w:szCs w:val="24"/>
        </w:rPr>
        <w:t xml:space="preserve"> motivo de la moción, informe y demás antecedentes que tengo a honra pasar a manos de V.E., la Cámara de Diputados ha aprobado el siguiente proyecto de ley, que modifica la Ley General de Urbanismo y Construcciones en materia de plazos y sanciones por incumplimiento, correspondiente al boletín Nº 15.534-14:</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84"/>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84"/>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84"/>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84"/>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84"/>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PROYECTO DE LEY</w:t>
      </w:r>
    </w:p>
    <w:p>
      <w:pPr>
        <w:pStyle w:val="Normal"/>
        <w:spacing w:lineRule="auto" w:line="384"/>
        <w:jc w:val="center"/>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Introdúcense las siguientes modificaciones en el decreto con fuerza de ley N° 458, de 1975, del Ministerio de Vivienda y Urbanismo, Ley General de Urbanismo y Construccione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1. Reemplázase el artículo 12 por el siguiente:</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Artículo 12.- La secretaría regional correspondiente del Ministerio de Vivienda y Urbanismo podrá resolver las reclamaciones interpuestas en contra de las resoluciones y las actas de observación dictadas por los directores de obras. El reclamo deberá ser interpuesto en el plazo de treinta días contado desde la notificación administrativa del reclamante, y se aplicará en el caso de las resoluciones el procedimiento previsto en el artículo 118, y en el caso de las actas de observación el procedimiento del artículo 118 bi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 xml:space="preserve">2. En el inciso tercero del artículo 18: </w:t>
      </w:r>
    </w:p>
    <w:p>
      <w:pPr>
        <w:pStyle w:val="Normal"/>
        <w:spacing w:lineRule="auto" w:line="384"/>
        <w:ind w:firstLine="1134"/>
        <w:jc w:val="both"/>
        <w:rPr>
          <w:rFonts w:ascii="Courier New" w:hAnsi="Courier New" w:cs="Courier New"/>
          <w:szCs w:val="24"/>
        </w:rPr>
      </w:pPr>
      <w:r>
        <w:rPr>
          <w:rFonts w:cs="Courier New" w:ascii="Courier New" w:hAnsi="Courier New"/>
          <w:szCs w:val="24"/>
        </w:rPr>
        <w:t>a) Sustitúyese por la conjunción “y” la coma que antecede a la expresión “especificaciones técnica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b) Elimínase la frase “y el estudio de geotecnia o mecánica de suelo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c) Suprímese la oración final.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 xml:space="preserve">3. Sustitúyese el inciso primero del artículo 67 por el siguiente: </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Artículo 67.- Los permisos de los anteproyectos o proyectos que requieran subdivisiones, divisiones afectas, loteos, urbanizaciones o modificaciones de deslindes de terrenos y las fusiones deberán ajustarse estrictamente a los trazados y normas que consulte el Plan Regulador y deberán llevar la firma del profesional competente de acuerdo con la ley Nº 7.211 y la Ordenanza General. En caso de modificación de deslindes no podrán afectarse los derechos de terceros, ni bienes nacionales de uso público, ni podrá ser utilizada con el objetivo de disminuir el área afecta a utilidad pública del inmueble.”.</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4. Agrégase el siguiente inciso segundo en el artículo 106: </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Las empresas a las que les corresponda proveer a la obra de servicios sanitarios, de reciclaje o separación de residuos en origen, de servicios energéticos o de otras materias que señale la Ordenanza General, deberán acompañar toda la información que sea requerida por el proyecto de construcción en el plazo de cinco días contado desde que se les formule la solicitud por medio de sus canales institucionale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 xml:space="preserve">5. En el artículo 116: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a) Reemplázanse los incisos sexto y séptimo por los siguientes:</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El Director de Obras Municipales concederá el permiso o la autorización requerida si, de la revisión de los antecedentes que se acompañan a la solicitud de anteproyectos o proyectos, verifica que éstos cumplen, a la fecha de su presentación, con las normas urbanísticas contempladas en el respectivo Instrumento de Planificación Territorial, en la Ordenanza General de Urbanismo y Construcciones o con</w:t>
      </w:r>
      <w:r>
        <w:rPr>
          <w:rFonts w:cs="Courier New" w:ascii="Courier New" w:hAnsi="Courier New"/>
          <w:strike/>
          <w:szCs w:val="24"/>
        </w:rPr>
        <w:t xml:space="preserve"> </w:t>
      </w:r>
      <w:r>
        <w:rPr>
          <w:rFonts w:cs="Courier New" w:ascii="Courier New" w:hAnsi="Courier New"/>
          <w:szCs w:val="24"/>
        </w:rPr>
        <w:t xml:space="preserve">lo dispuesto en el artículo 28 quinquies, además de aquellas materias que otras leyes explícitamente encomienden su revisión al Director de Obras Municipales, previo pago de los derechos que procedan, sin perjuicio de las facilidades de pago contempladas en el artículo 128. Respecto de los antecedentes que acrediten el cumplimiento de exigencias distintas a las descritas anteriormente, sólo se podrá observar que correspondan al proyecto respectivo, para efectos de otorgar el permiso o autorización. En caso de rechazo por parte de la Dirección de Obras respectiva de los permisos o autorizaciones requeridas según se dispone precedentemente en esta norma, se deberá indicar por escrito y en términos generales los motivos o causas de su no otorgamiento.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Se entenderá por normas urbanísticas aquellas contenidas en esta ley, en su Ordenanza General y en los instrumentos de planificación territorial que afecten a edificaciones, divisiones afectas, subdivisiones, fusiones, loteos, urbanizaciones y modificaciones de deslindes, en lo relativo a los usos de suelo, cesiones, sistemas de agrupamiento, coeficientes de constructibilidad, coeficientes de ocupación de suelo o de los pisos superiores, superficie predial mínima, frente predial mínimo, alturas máximas de edificación, adosamientos, tratamiento de fachadas, distanciamientos, antejardines, ochavos y rasantes, densidades máximas, estacionamientos, franjas afectas a declaratoria de utilidad pública, áreas de riesgo o de protección, mitigación y adaptación al cambio climático, la eficiencia energética y la integración social; además de aquellas materias que otras leyes explícitamente encomienden su revisión al Director de Obras Municipale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b) Incorpóranse, a continuación del inciso octavo, los siguientes incisos noveno, décimo, undécimo y duodécimo, nuevos, pasando el actual inciso noveno a ser décimo tercero, y así sucesivamente:</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 xml:space="preserve">Los antecedentes relativos a aspectos que no son normas urbanísticas se presentarán como expediente adjunto y el cumplimiento de las normas aplicables será responsabilidad exclusiva del profesional competente que corresponda.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 xml:space="preserve">Asimismo, las autorizaciones que no involucran normas urbanísticas serán cursadas por el Director de Obras Municipales con el solo mérito de los antecedentes presentados. El incumplimiento de estas normas será de responsabilidad exclusiva de los profesionales competentes que suscriben la solicitud.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Sin perjuicio de lo anterior, tratándose de obras menores, ampliaciones menores de 100 metros cuadrados, habilitaciones, alteraciones, cambios de destinos y demoliciones, la obtención del respectivo permiso y su posterior recepción se otorgarán una vez registrados en la Dirección de Obras Municipales los antecedentes del proyecto conforme a las exigencias que para estos efectos establezca la Ordenanza General de Urbanismo y Construcciones. Asimismo, la Ordenanza General podrá, excepcionalmente, establecer procedimientos similares de registro para otro tipo de proyectos, en caso de catástrofes o emergencia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Los antecedentes registrados para la obtención de estos permisos deberán cumplir con todas las normas legales y reglamentarias aplicables al proyecto, y su cumplimiento será de exclusiva responsabilidad del arquitecto. La Dirección de Obras Municipales emitirá el respectivo permiso con la sola presentación de los antecedentes, sin mediar revisión por parte de la Dirección de Obras y previo pago de los derechos municipales que se calcularán conforme a lo declarado por el arquitecto autor del proyecto.”.</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c) Agrégase el siguiente inciso final, nuevo: </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No requerirán permiso las obras de edificación que determine la Ordenanza General, en consideración a su carga de ocupación, uso, clase y destino, siempre que cumplan con el procedimiento establecido en el artículo 119 bi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6. En el inciso tercero del artículo 116 bis A):</w:t>
      </w:r>
    </w:p>
    <w:p>
      <w:pPr>
        <w:pStyle w:val="Normal"/>
        <w:spacing w:lineRule="auto" w:line="384"/>
        <w:ind w:firstLine="1134"/>
        <w:jc w:val="both"/>
        <w:rPr>
          <w:rFonts w:ascii="Courier New" w:hAnsi="Courier New" w:cs="Courier New"/>
          <w:szCs w:val="24"/>
        </w:rPr>
      </w:pPr>
      <w:r>
        <w:rPr>
          <w:rFonts w:cs="Courier New" w:ascii="Courier New" w:hAnsi="Courier New"/>
          <w:szCs w:val="24"/>
        </w:rPr>
        <w:t>a) Incorpórase a continuación de la expresión “norma técnica,”, la conjunción “y”.</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b) Elimínase la frase “y el estudio de geotecnia o mecánica de suelo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7. Sustitúyense los incisos primero y segundo del artículo 118 por los siguientes:</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 xml:space="preserve">Artículo 118.- La Dirección de Obras Municipales dispondrá del plazo de treinta días, contado desde la presentación de la solicitud, para pronunciarse sobre los permisos de construcción. Este plazo podrá aumentarse hasta el máximo de sesenta días en proyectos cuya carga de ocupación sea igual o superior a 5.000 personas en los términos que disponga la Ordenanza General de Urbanismo y Construccione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Los plazos antes señalados se reducirán a la mitad si junto con la solicitud de permiso se acompaña el informe favorable de un revisor independiente.”.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8. Incorpórase a continuación del artículo 118 el siguiente artículo 118 bis:</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Artículo 118 bis.- El interesado podrá presentar reclamación en contra de las actas de observaciones emitidas por las direcciones de obras municipales cuando éstas no se ajusten a lo establecido en esta ley y en su Ordenanza General. Para lo anterior, se observará el procedimiento establecido en el inciso tercero del artículo precedente, con las siguientes salvedade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2268"/>
        <w:jc w:val="both"/>
        <w:rPr>
          <w:rFonts w:ascii="Courier New" w:hAnsi="Courier New" w:cs="Courier New"/>
          <w:szCs w:val="24"/>
        </w:rPr>
      </w:pPr>
      <w:r>
        <w:rPr>
          <w:rFonts w:cs="Courier New" w:ascii="Courier New" w:hAnsi="Courier New"/>
          <w:szCs w:val="24"/>
        </w:rPr>
        <w:t>a) Mientras se sustancie la reclamación se suspenderán todos los plazos del procedimiento administrativo que dio origen la solicitud de permiso de construcción.</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2268"/>
        <w:jc w:val="both"/>
        <w:rPr/>
      </w:pPr>
      <w:r>
        <w:rPr>
          <w:rFonts w:cs="Courier New" w:ascii="Courier New" w:hAnsi="Courier New"/>
          <w:szCs w:val="24"/>
        </w:rPr>
        <w:t>b) La Secretaría Regional Ministerial, dentro de los tres días hábiles siguientes a la recepción del reclamo, deberá solicitar a la Dirección de Obras Municipales que remita el expediente del permiso respectivo. La Dirección de Obras Municipales dispondrá del plazo de tres días hábiles para remitirlo, preferentemente de manera digital.</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2268"/>
        <w:jc w:val="both"/>
        <w:rPr/>
      </w:pPr>
      <w:r>
        <w:rPr>
          <w:rFonts w:cs="Courier New" w:ascii="Courier New" w:hAnsi="Courier New"/>
          <w:szCs w:val="24"/>
        </w:rPr>
        <w:t>c) La Secretaría Regional Ministerial, dentro del plazo de quince días hábiles desde recibido el expediente, deberá pronunciarse sobre el reclamo. Si éste fuere procedente, ordenará que se corrija el acta de observaciones dentro del plazo de cinco días hábiles y que se reduzcan los derechos municipales en el 20%.</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2268"/>
        <w:jc w:val="both"/>
        <w:rPr/>
      </w:pPr>
      <w:r>
        <w:rPr>
          <w:rFonts w:cs="Courier New" w:ascii="Courier New" w:hAnsi="Courier New"/>
          <w:szCs w:val="24"/>
        </w:rPr>
        <w:t xml:space="preserve">d) Ante el incumplimiento de las obligaciones y plazos que este artículo establece para las direcciones de obras municipales, la Secretaría Regional Ministerial de Vivienda y Urbanismo deberá solicitar a la municipalidad, con copia al concejo municipal, la instrucción del correspondiente sumario administrativo. La municipalidad, en caso de iniciar sumario, deberá informar de su resultado a la Contraloría General de la República en el plazo máximo de seis mese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9. Introdúcese, a continuación del nuevo artículo 118 bis, el siguiente artículo 118 ter:</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Artículo 118 ter.- Todas las resoluciones de las secretarías regionales ministeriales que resuelvan las reclamaciones a que se refieren los dos artículos precedentes deberán publicarse en la página web del Ministerio de Vivienda y Urbanismo, desglosado por región y por Dirección de Obras Municipale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Las resoluciones de las secretarías regionales ministeriales que resuelvan los procedimientos señalados en los dos artículos precedentes podrán ser reclamadas por el afectado dentro del plazo de quince días, contado desde que le sea notificada la resolución, ante la Corte de Apelaciones respectiva.</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El reclamante señalará en su escrito, con precisión, el acto u omisión objeto del reclamo, la norma urbanística que se supone infringida, la forma como se ha producido la infracción y, cuando proceda, las razones por las cuales el acto le perjudica.</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La Corte podrá decretar orden de no innovar cuando la ejecución del acto impugnado le produzca un daño irreparable al recurrente.</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La Corte dará traslado a la Dirección de Obras Municipales o al solicitante del permiso o autorización, según corresponda, por el término de diez días. Evacuado el traslado o teniéndosele por evacuado en rebeldía, la Corte podrá abrir un término de prueba, si así lo estima necesario, el que se regirá por las reglas de los incidentes contempladas en el Código de Procedimiento Civil.</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Vencido el término de prueba, se remitirán los autos al fiscal judicial para su informe y se ordenará traer los autos en relación. La vista de esta causa gozará de preferencia.</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La Corte, si da lugar al reclamo, en su sentencia decidirá u ordenará, según sea procedente, la anulación total o parcial del acto impugnado; la dictación de la resolución que corresponda para subsanar la omisión o reemplazar la resolución anulada; la declaración del derecho a los perjuicios, cuando se haya solicitado, y el envío de los antecedentes al Ministerio Público, cuando estime que la infracción pueda ser constitutiva de delito.</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Cuando se haya dado lugar al reclamo, el interesado podrá demandar, conforme a las reglas del juicio sumario, la indemnización de los perjuicios que procediere ante el tribunal competente y solicitar al Ministerio Público iniciar la investigación criminal que corresponda. En ambos casos, no podrá discutirse la ilegalidad ya declarada.”.</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 xml:space="preserve">10. Agrégase, a continuación del artículo 119 el siguiente artículo 119 bis: </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 xml:space="preserve">Artículo 119 bis.- Para los casos señalados en el inciso final del artículo 116, el propietario deberá presentar ante la Dirección de Obras Municipales respectiva el aviso de inicio de obras, suscrito por un arquitecto donde certifique que el proyecto cumple con las normas urbanísticas y todas las normas que sean aplicables al proyecto, además de los planos y demás antecedentes que dan cuenta del contenido del aviso. Además, se deberá acompañar un documento que acredite la comunicación, por carta certificada, a los propietarios de los predios con los que colinde el inmueble donde se ejecutará el proyecto, en la cual se informe sus principales característica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El contenido del aviso y de la comunicación a las que se refiere el inciso anterior será establecido por la Ordenanza General.</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La Dirección de Obras Municipales archivará el aviso y demás antecedentes, previo pago de los derechos de archivo y fiscalización, que corresponderán a los establecidos en el numeral 2 del artículo 130, rebajados en el 50%.</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Una vez archivados el aviso de inicio de obras y demás antecedentes podrán ejecutarse las obras respectivas y la Dirección de Obras Municipales podrá ejercer las potestades de fiscalización que establece el artículo 142 y revisar el contenido del aviso y demás antecedentes. De oficio o a petición de parte, la Dirección de Obras Municipales podrá disponer la paralización de obras, en los términos señalados en el artículo 146, en aquellos casos en que se advierta el incumplimiento de las normas aplicable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Las obras de edificación a las que se refiere este artículo deberán ejecutarse con estricta sujeción al aviso de inicio de obras, planos, especificaciones y demás antecedentes presentados a la Dirección de Obras Municipale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Si después de presentado el aviso de inicio de obras y demás antecedentes, existe necesidad de introducir modificaciones o variaciones en el proyecto o en las obras respectivas, deberá observarse el mismo procedimiento descrito en los incisos precedentes de este artículo.”.</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11. Incorpórase en el inciso primero del artículo 120, a continuación de la frase “prórroga de un permiso”, la siguiente: “y de un aviso de inicio de obra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 xml:space="preserve">12. En el artículo 143: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a) Agrégase en el inciso cuarto, a continuación del punto y aparte, que pasa a ser punto y seguido, las siguientes oraciones: “Esta labor podrá ser desempeñada por los profesionales de los organismos o instituciones públicas cuya normativa sectorial contemple mecanismos de supervisión, inspección o fiscalización de obras. En este caso no les será exigible a los inspectores, fiscalizadores o supervisores estar inscritos en el registro aludido. Sin perjuicio de ello, dichos organismos podrán optar por la contratación de un inspector técnico de obra cuando así lo consideren pertinente.”.</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b) Sustitúyese en el inciso quinto la frase “las partidas que determinen la Ordenanza General” por los vocablos “las obra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13. Incorpórase en el inciso cuarto del artículo 144, a continuación de la palabra “procederá”, la siguiente frase: “, en el plazo de quince días prorrogable por otros quince días, siempre que exista una resolución fundada,”.</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14. Incorpórase, a continuación del artículo 144, el siguiente artículo 144 bis: </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Artículo 144 bis.- Tratándose de las obras a las que se refiere el inciso final del artículo 116, una vez finalizadas se deberá dar aviso a la Dirección de Obras Municipales y observar el mismo procedimiento descrito en el artículo 119 bis. El archivo del aviso y de los antecedentes respectivos no devengará derechos municipale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 xml:space="preserve">Para efectos de las responsabilidades a las que se refiere el artículo 18, el archivo del aviso a que se refiere el inciso precedente se considerará como recepción definitiva de la obra.”.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 xml:space="preserve">15. Sustitúyese el inciso segundo del artículo 145 por el siguiente: </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Los inmuebles construidos o que se construyan, según los permisos municipales, no podrán ser destinados a otros fines, a menos que se archive el aviso de cambio de destino de acuerdo al procedimiento establecido en el artículo 119 bi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16. Incorpórase a continuación del artículo 145 el siguiente artículo 145 bis:</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Artículo 145 bis.- Tratándose de las obras a que se refieren los incisos cuarto y quinto del artículo 116, previo a la recepción de las obras por parte del Servicio respectivo, éste deberá informar a la Dirección de Obras Municipales sobre la forma en que se ha dado cumplimiento a las obligaciones del artículo 70 y, en los casos que corresponda, a las mitigaciones directas reguladas en el capítulo II del título V.”.</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17. Reemplázase en el inciso sexto del artículo 172 la frase “, la resolución que lo apruebe será requisito” por “deberá acompañarse el comprobante de ingreso del informe de mitigación”.</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18. Incorpórase en el inciso primero del artículo 179, a continuación de las palabras “pagarse antes”, la frase “del archivo del aviso o”.</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19. Agrégase el siguiente artículo 191:</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 xml:space="preserve">Artículo 191.- Las Secretarías Regionales Ministeriales de Salud deberán pronunciarse respecto de los proyectos propios de su competencia, según lo dispone el Código Sanitario, que digan relación con proyectos de construcción de viviendas u otras obras similares, dentro del plazo máximo de veinte días, ampliable por otros veinte días, si así se ordena por resolución fundada. Si la Secretaría Regional Ministerial de Salud respectiva no se pronuncia, se tendrá por aprobado el proyecto para todos los efectos legale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Artículo 2.- Introdúcense las siguientes modificaciones en el artículo 24 de ley N° 18.695, orgánica constitucional de Municipalidades, cuyo texto refundido, coordinado y sistematizado fue fijado por el decreto con fuerza de ley N° 1, de 2006, del Ministerio del Interior:</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1. Reemplázanse los numerales 1) y 2) de la letra a) por los siguiente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1) Aprobar las fusiones, subdivisiones y modificaciones y rectificaciones de deslindes de predios en las áreas urbanas y de extensión urbana, o rurales en caso de aplicación del artículo 55 de la Ley General de Urbanismo y Construcciones, para lo cual solo deberán verificar que cumplan con los aspectos urbanísticos, las normas urbanísticas aplicables al predio y con los antecedentes que para tales efectos disponga la Ley General de Urbanismo y Construcciones y su Ordenanza General.</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2) Aprobar los anteproyectos y proyectos de divisiones afectas, loteos, obras de urbanización y de edificación y otorgar los permisos correspondientes en las áreas urbanas y de extensión urbana, o rurales en caso de aplicación del artículo 55 de la Ley General de Urbanismo y Construcciones, previa verificación de que éstos cumplen solo con las normas urbanísticas; aspectos urbanísticos contenidos en el respectivo Instrumento de Planificación Territorial; las disposiciones que en materia de urbanismo y construcciones dispongan otras leyes especiales y que los demás antecedentes que se presentan corresponden a dicho proyecto.”.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2. Sustitúyese en la letra c) el vocablo “construcción” por “edificación”.</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3. Reemplázase la letra g) por la siguiente:</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g) En general, aplicar las normas legales sobre edificación y urbanización en la comuna en los términos que disponga la Ley General de Urbanismo y Construcciones y su respectiva Ordenanza.”.</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Artículo 3.- Introdúcense las siguientes modificaciones en el artículo primero de la ley N° 20.703, que Crea y Regula los Registros Nacionales de Inspectores Técnicos de Obra (ITO) y de Revisores de Proyectos de Cálculo Estructural, Modifica Normas Legales para Garantizar la Calidad de Construcciones y Agilizar las Solicitudes ante las Direcciones de Obras Municipale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 xml:space="preserve">1. En el artículo 7: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a) Sustitúyese la letra c) del número 2) por la siguiente: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c) No supervisar el titular o el suplente designado la correcta ejecución de las obras conforme lo establezca el reglamento.”.</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b) En el numeral 3:</w:t>
      </w:r>
    </w:p>
    <w:p>
      <w:pPr>
        <w:pStyle w:val="Normal"/>
        <w:spacing w:lineRule="auto" w:line="384"/>
        <w:ind w:firstLine="1701"/>
        <w:jc w:val="both"/>
        <w:rPr>
          <w:rFonts w:ascii="Courier New" w:hAnsi="Courier New" w:cs="Courier New"/>
          <w:szCs w:val="24"/>
        </w:rPr>
      </w:pPr>
      <w:r>
        <w:rPr>
          <w:rFonts w:cs="Courier New" w:ascii="Courier New" w:hAnsi="Courier New"/>
          <w:szCs w:val="24"/>
        </w:rPr>
      </w:r>
    </w:p>
    <w:p>
      <w:pPr>
        <w:pStyle w:val="Normal"/>
        <w:spacing w:lineRule="auto" w:line="384"/>
        <w:ind w:firstLine="1701"/>
        <w:jc w:val="both"/>
        <w:rPr/>
      </w:pPr>
      <w:r>
        <w:rPr>
          <w:rFonts w:cs="Courier New" w:ascii="Courier New" w:hAnsi="Courier New"/>
          <w:szCs w:val="24"/>
        </w:rPr>
        <w:t xml:space="preserve">i. Reemplázase en la letra b) la conjunción “y” que se encuentra a continuación de los vocablos “proyecto estructural” por la expresión “y/o”. </w:t>
      </w:r>
    </w:p>
    <w:p>
      <w:pPr>
        <w:pStyle w:val="Normal"/>
        <w:spacing w:lineRule="auto" w:line="384"/>
        <w:ind w:firstLine="1701"/>
        <w:jc w:val="both"/>
        <w:rPr>
          <w:rFonts w:ascii="Courier New" w:hAnsi="Courier New" w:cs="Courier New"/>
          <w:szCs w:val="24"/>
        </w:rPr>
      </w:pPr>
      <w:r>
        <w:rPr>
          <w:rFonts w:cs="Courier New" w:ascii="Courier New" w:hAnsi="Courier New"/>
          <w:szCs w:val="24"/>
        </w:rPr>
      </w:r>
    </w:p>
    <w:p>
      <w:pPr>
        <w:pStyle w:val="Normal"/>
        <w:spacing w:lineRule="auto" w:line="384"/>
        <w:ind w:firstLine="1701"/>
        <w:jc w:val="both"/>
        <w:rPr/>
      </w:pPr>
      <w:r>
        <w:rPr>
          <w:rFonts w:cs="Courier New" w:ascii="Courier New" w:hAnsi="Courier New"/>
          <w:szCs w:val="24"/>
        </w:rPr>
        <w:t xml:space="preserve">ii. Sustitúyese la letra c) por la siguiente: </w:t>
      </w:r>
    </w:p>
    <w:p>
      <w:pPr>
        <w:pStyle w:val="Normal"/>
        <w:spacing w:lineRule="auto" w:line="384"/>
        <w:ind w:firstLine="1701"/>
        <w:jc w:val="both"/>
        <w:rPr>
          <w:rFonts w:ascii="Courier New" w:hAnsi="Courier New" w:cs="Courier New"/>
          <w:szCs w:val="24"/>
        </w:rPr>
      </w:pPr>
      <w:r>
        <w:rPr>
          <w:rFonts w:cs="Courier New" w:ascii="Courier New" w:hAnsi="Courier New"/>
          <w:szCs w:val="24"/>
        </w:rPr>
      </w:r>
    </w:p>
    <w:p>
      <w:pPr>
        <w:pStyle w:val="Normal"/>
        <w:spacing w:lineRule="auto" w:line="384"/>
        <w:ind w:firstLine="1701"/>
        <w:jc w:val="both"/>
        <w:rPr/>
      </w:pPr>
      <w:r>
        <w:rPr>
          <w:rFonts w:cs="Courier New" w:ascii="Courier New" w:hAnsi="Courier New"/>
          <w:szCs w:val="24"/>
        </w:rPr>
        <w:t>“</w:t>
      </w:r>
      <w:r>
        <w:rPr>
          <w:rFonts w:cs="Courier New" w:ascii="Courier New" w:hAnsi="Courier New"/>
          <w:szCs w:val="24"/>
        </w:rPr>
        <w:t xml:space="preserve">c) Cuando se acredite que en una obra en que ha actuado el inspector técnico de obra se ha producido incumplimiento de las normas de construcción aplicables a la ejecución de la obra, o las especificaciones técnicas del proyecto, en la medida que éstas no sean de un estándar técnico inferior a la normativa vigente, o no se han realizado los ensayos y certificaciones que exigen las normas técnicas de construcción vigentes, sin que haya representado por escrito el incumplimiento.”. </w:t>
      </w:r>
    </w:p>
    <w:p>
      <w:pPr>
        <w:pStyle w:val="Normal"/>
        <w:spacing w:lineRule="auto" w:line="384"/>
        <w:ind w:firstLine="1701"/>
        <w:jc w:val="both"/>
        <w:rPr>
          <w:rFonts w:ascii="Courier New" w:hAnsi="Courier New" w:cs="Courier New"/>
          <w:szCs w:val="24"/>
        </w:rPr>
      </w:pPr>
      <w:r>
        <w:rPr>
          <w:rFonts w:cs="Courier New" w:ascii="Courier New" w:hAnsi="Courier New"/>
          <w:szCs w:val="24"/>
        </w:rPr>
      </w:r>
    </w:p>
    <w:p>
      <w:pPr>
        <w:pStyle w:val="Normal"/>
        <w:spacing w:lineRule="auto" w:line="384"/>
        <w:ind w:firstLine="1701"/>
        <w:jc w:val="both"/>
        <w:rPr/>
      </w:pPr>
      <w:r>
        <w:rPr>
          <w:rFonts w:cs="Courier New" w:ascii="Courier New" w:hAnsi="Courier New"/>
          <w:szCs w:val="24"/>
        </w:rPr>
        <w:t>iii. Reemplázase en la letra d) la palabra “propietario” por “constructor”.</w:t>
      </w:r>
    </w:p>
    <w:p>
      <w:pPr>
        <w:pStyle w:val="Normal"/>
        <w:spacing w:lineRule="auto" w:line="384"/>
        <w:ind w:firstLine="1701"/>
        <w:jc w:val="both"/>
        <w:rPr>
          <w:rFonts w:ascii="Courier New" w:hAnsi="Courier New" w:cs="Courier New"/>
          <w:szCs w:val="24"/>
        </w:rPr>
      </w:pPr>
      <w:r>
        <w:rPr>
          <w:rFonts w:cs="Courier New" w:ascii="Courier New" w:hAnsi="Courier New"/>
          <w:szCs w:val="24"/>
        </w:rPr>
      </w:r>
    </w:p>
    <w:p>
      <w:pPr>
        <w:pStyle w:val="Normal"/>
        <w:spacing w:lineRule="auto" w:line="384"/>
        <w:ind w:firstLine="1701"/>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 xml:space="preserve">2. Sustitúyese el artículo 21 por el siguiente: </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 xml:space="preserve">Artículo 21.- Tratándose de los inspectores técnicos de obra, la resolución que ponga fin al procedimiento sancionatorio podrá reclamarse mediante el procedimiento establecido en el párrafo 2° del capítulo IV de la ley N° 19.880, que establece Bases de los Procedimientos Administrativos que rigen los Actos de los Órganos de la Administración del Estado.”.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3. Reemplázase el artículo 22 por el siguiente:</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Artículo 22.- Respecto de los revisores de proyectos de cálculo estructural, la resolución que ponga fin al procedimiento sancionatorio podrá reclamarse mediante el procedimiento referido en el artículo anterior.”.</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4. Deróganse los artículos 23, 24 y 25.</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Artículo 4.- Introdúcense las siguientes modificaciones en la ley N° 20.071, que Crea y Regula el Registro Nacional de Revisores Independientes de Obras de Edificación:</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1. Sustitúyese el artículo 14 por el siguiente:</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Artículo 14.- La resolución que ponga fin al procedimiento sancionatorio podrá reclamarse mediante el procedimiento establecido en el párrafo 2° del capítulo IV de la ley N° 19.880, que Establece Bases de los Procedimientos Administrativos que Rigen los Actos de los Órganos de la Administración del Estado.”.</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2. Elimínase el artículo 15.</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Artículo 5.- incorpórase en el Código Orgánico de Tribunales, a continuación del artículo 450, el siguiente artículo 451, nuevo: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Artículo 451.- El Conservador deberá anotar en el Repertorio el título que se le presente para ser inscrito, aún cuando éste tenga defectos, siempre que éstos sean fáciles de subsanar.</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Las anotaciones de esta clase caducarán a los veinte días de su fecha si no se convierten en inscripción.”.</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Artículo 6.- Introdúcense las siguientes modificaciones en el inciso duodécimo del artículo 17 D de la ley Nº 19.496, que Establece Normas sobre Protección de los Derechos de los Consumidores, cuyo texto refundido, coordinado y sistematizado fija el decreto con fuerza de ley N° 3, de 2019, del Ministerio de Economía, Fomento y Turismo:</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1. Sustitúyese la expresión “cuarenta y cinco días” por “diez día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2. Agrégase, a continuación del punto y aparte que pasa a ser punto y seguido, el siguiente texto: “Si el acreedor hipotecario se niega a efectuar el respectivo alzamiento conforme a lo dispuesto en este inciso, deberá informar las causales del rechazo mediante respuesta fundada. Si los motivos no guardan relación con obligaciones directas o indirectas del deudor con el proveedor, se aplicará una multa de cinco unidades tributarias mensuales y, en caso de reincidencia, de diez unidades tributarias mensuales, según los procedimientos de la Comisión para el Mercado Financiero.”.</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Artículo 7.- Introdúcense las siguientes modificaciones en el decreto con fuerza de ley N° 382, de 1988, del Ministerio de Obras Públicas, Ley General de Servicios Sanitario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1. Reemplázase en el artículo 12 A, la expresión “sesenta días” por “treinta día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2. Sustitúyese en el inciso primero del artículo 13 la frase “los días 1° o 15 del mes” por “los días 1, 5, 10, 15, 20, 25 o 30 del me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3. Sustitúyese en el inciso primero del artículo 14 la expresión “60 días” por “veinte día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 xml:space="preserve">4. Reemplázase en el inciso cuarto del artículo 16 la expresión “ciento ochenta días” por “noventa día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5. Sustitúyese en el inciso primero del artículo 19 la frase “será reducido a escritura pública” por “será protocolizado ante notario competente”.</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Artículo 8.- Incorpórase en el artículo 53 de la ley N° 19.880, que Establece Bases de los Procedimientos Administrativos que Rigen los Actos de los Órganos de la Administración del Estado, el siguiente inciso segundo, nuevo, pasando los actuales incisos segundo y tercero a ser tercero y cuarto, respectivamente:</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Respecto de los permisos contemplados en el Párrafo 1º del Capítulo II del Título III del decreto con fuerza de ley N° 458, de 1975, del Ministerio de Vivienda y Urbanismo, que aprueba la Ley General de Urbanismo y Construcciones, el plazo contemplado en el inciso primero será de un año contado desde la notificación o publicación del acto.”.</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Artículo primero.- Al Ministerio de Vivienda y Urbanismo corresponderá, a través de la División de Desarrollo Urbano, impartir las instrucciones, mediante circular, respecto de la gradualidad de incorporación de las direcciones de obras municipales a la plataforma digital a que se refiere el artículo 116 de la Ley General de Urbanismo y Construcciones, y podrá distinguir según tamaño poblacional de las comunas y entre los distintos tipos de trámite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Artículo segundo.- El nuevo inciso final del artículo 116 y el nuevo artículo 144 bis de la Ley General de Urbanismo y Construcciones, incorporados respectivamente por la letra c) del número 5 y por el número 14 del artículo 1, entrarán en vigencia una vez que sea publicada la reglamentación respectiva en su Ordenanza General.”.</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jc w:val="center"/>
        <w:rPr>
          <w:rFonts w:ascii="Courier New" w:hAnsi="Courier New" w:cs="Courier New"/>
          <w:szCs w:val="24"/>
        </w:rPr>
      </w:pPr>
      <w:r>
        <w:rPr>
          <w:rFonts w:cs="Courier New" w:ascii="Courier New" w:hAnsi="Courier New"/>
          <w:szCs w:val="24"/>
        </w:rPr>
        <w:t>*****</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Hago presente a V.E. que el artículo 118 ter incorporado en la Ley General de Urbanismo y Construcciones por el número 9 del artículo 1, fue aprobado, en general y en particular, por 113 votos a favor, de un total de 154 diputadas y diputados en ejercicio, dándose cumplimiento de esta manera a lo dispuesto en el inciso segundo del artículo 66 de la Constitución Política de la República, por tratarse de una norma de rango orgánico constitucional.</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jc w:val="center"/>
        <w:rPr>
          <w:rFonts w:ascii="Courier New" w:hAnsi="Courier New" w:cs="Courier New"/>
          <w:szCs w:val="24"/>
        </w:rPr>
      </w:pPr>
      <w:r>
        <w:rPr>
          <w:rFonts w:cs="Courier New" w:ascii="Courier New" w:hAnsi="Courier New"/>
          <w:szCs w:val="24"/>
        </w:rPr>
        <w:t>*****</w:t>
      </w:r>
      <w:r>
        <w:br w:type="page"/>
      </w:r>
    </w:p>
    <w:p>
      <w:pPr>
        <w:pStyle w:val="Normal"/>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384"/>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384"/>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84"/>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84"/>
        <w:jc w:val="both"/>
        <w:rPr>
          <w:rFonts w:ascii="Courier New" w:hAnsi="Courier New" w:cs="Courier New"/>
        </w:rPr>
      </w:pPr>
      <w:r>
        <w:rPr>
          <w:rFonts w:cs="Courier New" w:ascii="Courier New" w:hAnsi="Courier New"/>
        </w:rPr>
      </w:r>
    </w:p>
    <w:p>
      <w:pPr>
        <w:pStyle w:val="BodyText3"/>
        <w:tabs>
          <w:tab w:val="clear" w:pos="170"/>
        </w:tabs>
        <w:spacing w:lineRule="auto" w:line="384"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84"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1">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7">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51:00Z</dcterms:created>
  <dc:creator>Patricio Velásquez Weisse</dc:creator>
  <dc:description/>
  <cp:keywords/>
  <dc:language>en-US</dc:language>
  <cp:lastModifiedBy>Rafael Ruz Parra</cp:lastModifiedBy>
  <cp:lastPrinted>2023-12-12T08:52:00Z</cp:lastPrinted>
  <dcterms:modified xsi:type="dcterms:W3CDTF">2023-12-12T11:53:00Z</dcterms:modified>
  <cp:revision>57</cp:revision>
  <dc:subject/>
  <dc:title>OFICIO 2</dc:title>
</cp:coreProperties>
</file>