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Oficio N° 19.020</w:t>
      </w:r>
      <w:r>
        <mc:AlternateContent>
          <mc:Choice Requires="wps">
            <w:drawing>
              <wp:anchor behindDoc="0" distT="0" distB="0" distL="114935" distR="114935" simplePos="0" locked="0" layoutInCell="0" allowOverlap="1" relativeHeight="53">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1 de diciembre de 2023</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poner en conocimiento de V.E. que la Cámara de Diputados, por oficio Nº 19.013, de 29 de noviembre de 2023, remitió al Excmo. Tribunal Constitucional el proyecto de ley </w:t>
      </w:r>
      <w:r>
        <w:rPr>
          <w:rFonts w:cs="Courier New" w:ascii="Courier New" w:hAnsi="Courier New"/>
          <w:sz w:val="24"/>
          <w:szCs w:val="24"/>
          <w:shd w:fill="FFFFFF" w:val="clear"/>
          <w:lang w:val="es-CL" w:eastAsia="en-US"/>
        </w:rPr>
        <w:t>de Presupuestos del Sector Público para el año 2024, correspondiente al boletín N° 16.330-05, en cumplimiento de lo dispuesto en el artículo 93, numeral 1°, de la Constitución Política de la República, con el fin de someter a control preventivo de constitucionalidad el párrafo primero de la Glosa 01, y la Glosa 02, comunes a la Partida 31, correspondiente a Gobiernos Regionales.</w:t>
      </w:r>
      <w:r>
        <mc:AlternateContent>
          <mc:Choice Requires="wps">
            <w:drawing>
              <wp:anchor behindDoc="0" distT="0" distB="0" distL="114935" distR="114935" simplePos="0" locked="0" layoutInCell="0" allowOverlap="1" relativeHeight="52">
                <wp:simplePos x="0" y="0"/>
                <wp:positionH relativeFrom="column">
                  <wp:posOffset>-1657350</wp:posOffset>
                </wp:positionH>
                <wp:positionV relativeFrom="paragraph">
                  <wp:posOffset>18351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45pt;mso-position-vertical-relative:text;margin-left:-130.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195-2023, de 7 de diciembre de 2023, con la sentencia recaída en la materia, cuya copia se adjunta, y ha resuel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Que las disposiciones contenidas en el párrafo séptimo de la Glosa 01, de la Partida 31, correspondiente a Gobiernos Regionales, en cuanto a la frase “independiente del monto”, en alusión a que se requerirá la aprobación de los consejos regionales en caso de modificaciones al presupuesto de funcionamiento del Gobierno Regional que incluyan transferencias a instituciones privadas; y las disposiciones contenidas en la Glosa 02, de la Partida 31, correspondiente a Gobiernos Regionales, en cuanto alude a que “deberán contar con la visación de la dirección de presupuestos” las modificaciones a los presupuestos de inversión de los gobiernos regionales; ambas del proyecto de ley remitido por el Congreso Nacional a control preventivo, son propias de ley orgánica constitucional y se encuentran ajustadas a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Que no emite pronunciamiento, en examen preventivo de constitucionalidad, respecto de las disposiciones contenidas en el párrafo primero de la Glosa 01, de la Partida 31, correspondiente a Gobiernos Regionales; de las disposiciones contenidas en el párrafo séptimo de la Glosa 01, de la Partida 31, correspondiente a Gobiernos Regionales, en cuanto alude a que se requerirá la aprobación de los consejos regionales en caso de modificaciones al presupuesto de funcionamiento del Gobierno Regional que incluyan transferencias a instituciones privadas; ni de las disposiciones contenidas en la glosa 02, de la Partida 31, correspondiente a Gobiernos Regionales, en cuanto alude a que las modificaciones a los presupuestos de inversión de los gobiernos regionales se realizarán mediante resoluciones del Gobernador/a Regional, y que éstas deberán contar con la aprobación del Consejo Regional, todas del proyecto de ley analizado, por no versar sobre materias propias de ley orgánica constitucion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umeral 1°, de la Constitución Política de la República, corresponde a V.E. promulgar el sigui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885"/>
        <w:jc w:val="both"/>
        <w:rPr>
          <w:rFonts w:ascii="Courier New" w:hAnsi="Courier New" w:cs="Courier New"/>
          <w:b/>
          <w:b/>
          <w:bCs/>
          <w:strike/>
          <w:sz w:val="24"/>
          <w:szCs w:val="24"/>
          <w:highlight w:val="yellow"/>
          <w:lang w:val="es-CL"/>
        </w:rPr>
      </w:pPr>
      <w:bookmarkStart w:id="0" w:name="_Hlk56153274"/>
      <w:bookmarkEnd w:id="0"/>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4, según el detalle que se indica:</w:t>
      </w:r>
    </w:p>
    <w:p>
      <w:pPr>
        <w:pStyle w:val="Normal"/>
        <w:spacing w:lineRule="auto" w:line="360"/>
        <w:jc w:val="both"/>
        <w:rPr>
          <w:rFonts w:ascii="Courier New" w:hAnsi="Courier New" w:eastAsia="Times New Roman" w:cs="Courier New"/>
          <w:b/>
          <w:b/>
          <w:bCs/>
          <w:strike/>
          <w:sz w:val="24"/>
          <w:szCs w:val="20"/>
          <w:highlight w:val="yellow"/>
          <w:lang w:val="es-MX" w:eastAsia="es-ES"/>
        </w:rPr>
      </w:pPr>
      <w:r>
        <w:rPr>
          <w:rFonts w:eastAsia="Times New Roman" w:cs="Courier New" w:ascii="Courier New" w:hAnsi="Courier New"/>
          <w:b/>
          <w:bCs/>
          <w:strike/>
          <w:sz w:val="24"/>
          <w:szCs w:val="20"/>
          <w:highlight w:val="yellow"/>
          <w:lang w:val="es-MX" w:eastAsia="es-ES"/>
        </w:rPr>
      </w:r>
      <w:bookmarkStart w:id="1" w:name="_Hlk56153274"/>
      <w:bookmarkStart w:id="2" w:name="_Hlk56153274"/>
      <w:bookmarkEnd w:id="2"/>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Nacional</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w:t>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620"/>
        <w:gridCol w:w="1362"/>
        <w:gridCol w:w="1414"/>
        <w:gridCol w:w="1388"/>
      </w:tblGrid>
      <w:tr>
        <w:trPr>
          <w:trHeight w:val="667" w:hRule="atLeast"/>
        </w:trPr>
        <w:tc>
          <w:tcPr>
            <w:tcW w:w="362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2"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14"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388"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7.848.192.42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750.272.762</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4.097.919.66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466.361.390</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466.361.390</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OSICIONES PREVISIONAL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2.581.01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2.581.01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76.270.173</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32.379.191</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3.890.98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92.899.00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92.899.00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9.452.953</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9.452.953</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81.228.582</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81.228.58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70.07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70.07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20.469.370</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20.469.370</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50.646.92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50.646.92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PARA GASTO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39.925.37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17.893.571</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031.80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247.162.44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247.162.44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763.84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763.84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7.848.192.42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750.272.762</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4.097.919.66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408.550.41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408.550.41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8.021.43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8.021.43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134.863.613</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134.863.613</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319.990.633</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7.597.715</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372.392.91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4.324.531</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84.781.476</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543.055</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248.617</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248.61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6.895.41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6.895.41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5.355.38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5.355.38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63.224.707</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63.224.70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62.062.91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62.062.911</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13.085.505</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17.893.571</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595.191.93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0.005.44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0.005.441</w:t>
            </w:r>
          </w:p>
        </w:tc>
      </w:tr>
      <w:tr>
        <w:trPr>
          <w:trHeight w:val="339" w:hRule="atLeast"/>
        </w:trPr>
        <w:tc>
          <w:tcPr>
            <w:tcW w:w="3620"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62"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63.816</w:t>
            </w:r>
          </w:p>
        </w:tc>
        <w:tc>
          <w:tcPr>
            <w:tcW w:w="141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63.816</w:t>
            </w:r>
          </w:p>
        </w:tc>
      </w:tr>
    </w:tbl>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Extranjera Convertida a Dólar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US$</w:t>
      </w:r>
    </w:p>
    <w:tbl>
      <w:tblPr>
        <w:tblW w:w="7784" w:type="dxa"/>
        <w:jc w:val="left"/>
        <w:tblInd w:w="-47" w:type="dxa"/>
        <w:tblLayout w:type="fixed"/>
        <w:tblCellMar>
          <w:top w:w="39" w:type="dxa"/>
          <w:left w:w="39" w:type="dxa"/>
          <w:bottom w:w="39" w:type="dxa"/>
          <w:right w:w="39" w:type="dxa"/>
        </w:tblCellMar>
      </w:tblPr>
      <w:tblGrid>
        <w:gridCol w:w="3806"/>
        <w:gridCol w:w="1278"/>
        <w:gridCol w:w="1434"/>
        <w:gridCol w:w="1266"/>
      </w:tblGrid>
      <w:tr>
        <w:trPr>
          <w:trHeight w:val="667" w:hRule="atLeast"/>
        </w:trPr>
        <w:tc>
          <w:tcPr>
            <w:tcW w:w="3806"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34"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266"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807</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78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353</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353</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68.93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68.93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6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6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534</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534</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88.136</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88.136</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73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73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807</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78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361</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361</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17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17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9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9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28</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28</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634.919</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634.919</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4</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4</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77.936</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77.936</w:t>
            </w:r>
          </w:p>
        </w:tc>
      </w:tr>
      <w:tr>
        <w:trPr>
          <w:trHeight w:val="339" w:hRule="atLeast"/>
        </w:trPr>
        <w:tc>
          <w:tcPr>
            <w:tcW w:w="3806"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278"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3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bl>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 Durante el año 2024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 autorización que se otorga al Presidente de la República será ejercida mediante uno o más decretos supremos expedidos a través del Ministerio de Hacienda, en los cuales se identificará el destino específico de las obligaciones por contraer, y se indicarán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empresas señaladas en el inciso primero, para obtener la garantía estatal indic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utorízase a las universidades estatales para contratar, durante el año 2024,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 respuesta por parte del Ministerio de Hacienda deberá efectuarse dentro del plazo de noventa días corridos, a contar de la recepción conforme de los respectivos antecedentes. Para la contratación de empréstitos cuyo vencimiento no exceda la duración del actual período presidencial, la visación del Ministerio de Hacienda deberá efectuarse dentro del plazo de veinte días corridos. El análisis de la relación deuda-patrimonio se realizará considerando los estados financieros trimestrales de la respectiva universidad estatal correspondientes al trimestre anterior al de la solicitu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Copia electrónica de los contratos de los antedichos empréstitos, con indicación d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 Autorízase al Presidente de la República para contraer obligaciones, en el país o en el exterior, en moneda nacional o en monedas extranjeras, hasta por la cantidad de US$ 16.500.000 miles que, por concepto de endeudamiento, se incluye en los Ingresos Generales de la Nación.</w:t>
      </w:r>
    </w:p>
    <w:p>
      <w:pPr>
        <w:pStyle w:val="Normal"/>
        <w:widowControl w:val="false"/>
        <w:spacing w:lineRule="auto" w:line="276"/>
        <w:ind w:firstLine="1134"/>
        <w:jc w:val="both"/>
        <w:rPr>
          <w:rFonts w:ascii="Courier New" w:hAnsi="Courier New" w:cs="Courier New"/>
          <w:sz w:val="24"/>
          <w:szCs w:val="24"/>
          <w:highlight w:val="yellow"/>
          <w:lang w:val="es-CL"/>
        </w:rPr>
      </w:pPr>
      <w:r>
        <w:rPr>
          <w:rFonts w:cs="Courier New" w:ascii="Courier New" w:hAnsi="Courier New"/>
          <w:sz w:val="24"/>
          <w:szCs w:val="24"/>
          <w:highlight w:val="yellow"/>
          <w:lang w:val="es-CL"/>
        </w:rPr>
      </w:r>
    </w:p>
    <w:p>
      <w:pPr>
        <w:pStyle w:val="Normal"/>
        <w:widowControl w:val="false"/>
        <w:spacing w:lineRule="auto" w:line="276"/>
        <w:ind w:firstLine="1134"/>
        <w:jc w:val="both"/>
        <w:rPr/>
      </w:pPr>
      <w:r>
        <w:rPr>
          <w:rFonts w:cs="Courier New" w:ascii="Courier New" w:hAnsi="Courier New"/>
          <w:sz w:val="24"/>
          <w:szCs w:val="24"/>
          <w:lang w:val="es-CL"/>
        </w:rPr>
        <w:t>Autorízasele, además, para contraer obligaciones, en el país o en el exterior, hasta por la cantidad de US$ 1.500.000 miles o su equivalente en otras monedas extranjeras o en moneda nacional.</w:t>
      </w:r>
    </w:p>
    <w:p>
      <w:pPr>
        <w:pStyle w:val="Normal"/>
        <w:widowControl w:val="false"/>
        <w:spacing w:lineRule="auto" w:line="276"/>
        <w:ind w:firstLine="1134"/>
        <w:jc w:val="both"/>
        <w:rPr>
          <w:rFonts w:ascii="Courier New" w:hAnsi="Courier New" w:cs="Courier New"/>
          <w:sz w:val="24"/>
          <w:szCs w:val="24"/>
          <w:highlight w:val="yellow"/>
          <w:lang w:val="es-CL"/>
        </w:rPr>
      </w:pPr>
      <w:r>
        <w:rPr>
          <w:rFonts w:cs="Courier New" w:ascii="Courier New" w:hAnsi="Courier New"/>
          <w:sz w:val="24"/>
          <w:szCs w:val="24"/>
          <w:highlight w:val="yellow"/>
          <w:lang w:val="es-CL"/>
        </w:rPr>
      </w:r>
    </w:p>
    <w:p>
      <w:pPr>
        <w:pStyle w:val="Normal"/>
        <w:widowControl w:val="false"/>
        <w:spacing w:lineRule="auto" w:line="276"/>
        <w:ind w:firstLine="1134"/>
        <w:jc w:val="both"/>
        <w:rPr/>
      </w:pPr>
      <w:r>
        <w:rPr>
          <w:rFonts w:cs="Courier New" w:ascii="Courier New" w:hAnsi="Courier New"/>
          <w:sz w:val="24"/>
          <w:szCs w:val="24"/>
          <w:lang w:val="es-CL"/>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4 y aquellas que se contraigan para efectuar pago anticipado total o parcial de deudas constituidas en ejercicios anteriores, deducidas las amortizaciones incluidas en esta ley para el año 2024, no serán consideradas en el cómputo del margen de endeudamiento fijado en los incisos anterior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autorización que se otorga al Presidente de la República será ejercida mediante decretos supremos expedidos a través del Ministerio de Hacienda, en los cuales se identificará el destino específico de las obligaciones que se contraigan, con indicación de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5.- Suspéndese durante el año 2024 la aplicación de la letra d) del artículo 87 de la ley N° 18.834, sobre Estatuto Administrativo, cuyo texto refundido, coordinado y sistematizado fue fijado por el decreto con fuerza de ley N° 29, de 2004, del Ministerio de Hacienda, respecto de la compatibilidad en el desempeño de cargos de planta regidos por dicha ley con la designación en cargos a contrata. Asimismo, durante el año 2024 no podrá contratarse personal suplente en los cargos de planta que no se encuentren desempeñados por su titular por aplicación del mecanismo anterio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 dispuesto en este artículo no será aplicable respecto de las personas que estuvieren haciendo uso de dichas excepciones al momento de publicarse esta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6.- La propuesta o licitación pública será obligatoria respecto de los proyectos y programas de inversión y de los estudios básicos a realizar en el año 2024,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el caso de los estudios bás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Cuando el monto respectivo fuere inferior a los señalados en el inciso precedente, la adjudicación será efectuada conforme al procedimiento establecido en el decreto supremo N° 151, de 2003, del Ministerio de Hacienda, o el que lo reemplac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la oportunidad correspondiente, no podrá contratar con el Estado mientras no subsane el incumplimiento que la afec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8.- Todos los pagos a proveedores de bienes y servicios de cualquier tipo que se realicen por parte de los órganos de la Administración del Estado durante el año 2024, incluidos aquellos relacionados a contratos de obra o infraestructura, deberán realizarse mediante transferencia electrónica de fondos. Asimismo, su reconocimiento en la ejecución presupuestaria deberá realizarse co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n, como parte del proceso de contratación, y cumplir las instrucciones técnicas generales que al respecto emita la Dirección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0.-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Sin perjuicio de lo dispuesto en el inciso anterior, durante el primer trimestre del año 2024, a solicitud de los respectivos servicios e instituciones del Sector Público, el Ministro de Hacienda podrá modificar el límite máximo de personas contratadas a honorarios, fijado en las respectivas glosas asociadas a los Subtítulos 21 y 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1.-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lo que deberá, sin embargo, ser informado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aquellos casos en que se esté reemplazando a un funcionario que ha hecho uso de licencia médica en un lapso continuo o discontinuo superior a seis meses en los últimos dos años, el jefe superior del servicio deberá considerar el ejercicio de la declaración de la salud incompatible con el desempeño del cargo del funcionario reemplazado de conformidad con el artículo 151 del decreto con fuerza de ley N° 29, de 2004, del Ministerio de Hacien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que no formen parte de un proceso de Compras Coordinadas comunicado por la Dirección de Compras y Contratación Pública y autorizad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ambién requerirán esta autorización los señalados órganos y servicios públicos, respecto de inversiones y gastos en proyectos nuevos, de continuidad o arrastre en Tecnologías de la Información y Comunicaciones (TIC), cuando estas no hayan sido aprobadas durante el proceso EVALTIC correspondiente, o </w:t>
      </w:r>
      <w:r>
        <w:rPr>
          <w:rFonts w:cs="Courier New" w:ascii="Courier New" w:hAnsi="Courier New"/>
          <w:bCs/>
          <w:sz w:val="24"/>
          <w:szCs w:val="24"/>
          <w:lang w:val="es-MX"/>
        </w:rPr>
        <w:t>por la Subsecretaría del Interior, conforme a lo dispuesto en la letra l) del artículo 3 de la ley Nº 20.502, considerando directrices técnicas proporcionadas por EVALTIC, o aquellas</w:t>
      </w:r>
      <w:r>
        <w:rPr>
          <w:rFonts w:cs="Courier New" w:ascii="Courier New" w:hAnsi="Courier New"/>
          <w:sz w:val="24"/>
          <w:szCs w:val="24"/>
          <w:lang w:val="es-CL"/>
        </w:rPr>
        <w:t xml:space="preserve"> que no formen parte de un proceso de Compras Coordinadas comunicado por la Dirección de Compras y Contratación Pública y autorizad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los vehículos operativos de la Policía de Investigaciones, y aquellas asociadas a labores de inteligencia.</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3.- El producto de las ventas de bienes inmuebles fiscales que no estén destinados por aplicación de lo dispuesto en el artículo 56 del decreto ley N° 1.939, de 1977, que efectúe durante el año 2024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65% al Gobierno Regional de la región en la cual está ubicado el inmueble enajenado, para su programa de invers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10% al Ministerio de Bienes Nacionales, 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25% a beneficio fiscal, que ingresará a rentas generales de la N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No obstante lo anterior, si las empresas a que se refiere el inciso precedente enajena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4.- Los órganos del Estado regidos por esta ley, o los que se especifiquen en los numerales siguientes, informarán a la Comisión Especial Mixta de Presupuestos, con copia a la Biblioteca del Congreso Nacional, l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 Un cronograma mensual, desagregado por programa presupuestario y por Subtítulos, de gastos del año en curso, que deberá ser enviado durante el mes de marzo, y actualizado en el mes de julio, junto a una explicación de los principales cambios ocurridos en el transcurso del primer semestre y consignados en dicha actualiz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Copia de los informes derivados de estudios e investigaciones contratados en virtud de la asignación 22.11.001, dentro de los ciento ochenta días siguientes a la recepción de su informe fi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trike/>
          <w:sz w:val="24"/>
          <w:szCs w:val="24"/>
          <w:highlight w:val="yellow"/>
          <w:lang w:val="es-CL"/>
        </w:rPr>
      </w:pPr>
      <w:r>
        <w:rPr>
          <w:rFonts w:cs="Courier New" w:ascii="Courier New" w:hAnsi="Courier New"/>
          <w:sz w:val="24"/>
          <w:szCs w:val="24"/>
          <w:lang w:val="es-CL"/>
        </w:rPr>
        <w:t>3. La nómina de los proyectos o programas desarrollados interna y/o externamente que permitan, en lo específico, su posterior uso como tecnologías duales, con identificación de proyectos nuevos o de arrastre, breve descripción de su objetivo, presupuesto anual, organismos involucrados, y fecha de inicio y de término de ellos, lo que será informado antes del 31 de marzo, mediante documento electrónico que permita el tratamiento de sus datos.</w:t>
      </w:r>
    </w:p>
    <w:p>
      <w:pPr>
        <w:pStyle w:val="Normal"/>
        <w:widowControl w:val="false"/>
        <w:spacing w:lineRule="auto" w:line="276"/>
        <w:ind w:firstLine="1134"/>
        <w:jc w:val="both"/>
        <w:rPr>
          <w:rFonts w:ascii="Courier New" w:hAnsi="Courier New" w:cs="Courier New"/>
          <w:strike/>
          <w:sz w:val="24"/>
          <w:szCs w:val="24"/>
          <w:highlight w:val="yellow"/>
          <w:lang w:val="es-CL"/>
        </w:rPr>
      </w:pPr>
      <w:r>
        <w:rPr>
          <w:rFonts w:cs="Courier New" w:ascii="Courier New" w:hAnsi="Courier New"/>
          <w:strike/>
          <w:sz w:val="24"/>
          <w:szCs w:val="24"/>
          <w:highlight w:val="yellow"/>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En el mismo formato y con igual desagregación, se enviará trimestralmente, treinta días después de terminado el trimestre respectivo, el presupuesto vigente, estado de avance físico y financiero de los proyectos o programas, así como las modificaciones que en el período informado hayan experimentad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La misma obligación tendrán Televisión Nacional de Chile y la Corporación Nacional del Cobre de Chile (CODELCO), las cuales deberán remitir los informes financieros trimestrales directamente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6.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s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e indicar el titular de éstos, destino, valor y fecha, a excepción de aquellas que tengan el carácter de reservadas, las que deberán informarse en sesión secreta. Esta información se remitirá trimestral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8. Las contrataciones y desvinculaciones realizadas durante cada trimestre. En ambos casos, se deberá consignar el nombre, cargo y título de educación superior si hubier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Tratándose de las desvinculaciones, deberá consignarse la cantidad de funcionarios y funcionarias que cesen en sus funciones en cada uno de los servicios públicos con los que se relacionen, la antigüedad en el cargo, la fecha y causal de ces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0.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1. Las licencias médicas, con identificación de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 remitirá trimestralmente, treinta días después del trimestre respectivo, e incluirá a las Comisiones de Salud del Senado y de la Cámara de Diputados y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2.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y a la Comisión de Vivienda, Desarrollo Urbano y Bienes Nacionales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3. El Ministerio Secretaría General de la Presidencia informará, antes del 31 de enero de 2024, acerca de los resultados de la implementación y desarrollo del Plan Buen Vivir durante el año 2023, salvo en lo relativo al Programa de Infraestructura del referido Plan, que corresponderá informar, en igual fecha, al Ministerio de Obras Públic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simismo, los ministerios indicados en el párrafo anterior deberán, en el mismo plazo y cada uno en el ámbito de sus competencias relativas al Plan, informar sobre la planificación presupuestaria, objetivos y metas que éste tendrá para el año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demás, trimestralmente, el Ministerio Secretaría General de la Presidencia informará de las actividades desarrolladas en el marco del Plan Buen Vivir. En tanto, el Ministerio de Obras Públicas informará de las obras ejecutadas, así como su nivel de avance, con indicación de la cobertura de población, desagregadas por comun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4. Durante el año 2024, la Empresa Nacional de Minería, creada por el decreto con fuerza de ley N° 153, de 1960, del Ministerio de Hacienda, deberá informar respecto de las enajenaciones de activos que el Directorio apruebe realiz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5. Los Ministerios de Obras Públicas, Vivienda y Urbanismo, Salud, Educación, la Subsecretaría de Desarrollo Regional y Administrativo y los gobiernos regionales informarán, a más tardar en el mes de enero de 2024, una nómina con los proyectos de inversión identificados de acuerdo con lo establecido en el artículo 19 bis del decreto ley N°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el año 2024. Deberán distinguirse aquéllos financiados con fondos sectoriales de los financiados con cargo a los recursos contemplados en la ley N° 21.288. Asimismo, a partir de febrero de 2024, deberán enviar mensualmente un informe de actualización que contenga, respecto de cada uno de ellos, su estado de avance y la inversión materializada durante el año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bCs/>
          <w:sz w:val="24"/>
          <w:szCs w:val="24"/>
          <w:lang w:val="es-MX"/>
        </w:rPr>
        <w:t>16. Trimestralmente la Dirección de Presupuestos deberá informar la nómina de proyectos de inversión presupuestados en los Subtítulos 29, 31 y 33 por Partida, desagregando la información por etapa de diseño, ejecución y fecha de entrega prevista.</w:t>
      </w:r>
    </w:p>
    <w:p>
      <w:pPr>
        <w:pStyle w:val="Normal"/>
        <w:autoSpaceDE w:val="false"/>
        <w:spacing w:lineRule="auto" w:line="276"/>
        <w:ind w:firstLine="1134"/>
        <w:jc w:val="both"/>
        <w:rPr>
          <w:rFonts w:ascii="Courier New" w:hAnsi="Courier New" w:eastAsia="Times New Roman" w:cs="Courier New"/>
          <w:bCs/>
          <w:sz w:val="24"/>
          <w:szCs w:val="24"/>
          <w:lang w:val="es-MX"/>
        </w:rPr>
      </w:pPr>
      <w:r>
        <w:rPr>
          <w:rFonts w:eastAsia="Times New Roman" w:cs="Courier New" w:ascii="Courier New" w:hAnsi="Courier New"/>
          <w:bCs/>
          <w:sz w:val="24"/>
          <w:szCs w:val="24"/>
          <w:lang w:val="es-MX"/>
        </w:rPr>
      </w:r>
    </w:p>
    <w:p>
      <w:pPr>
        <w:pStyle w:val="Normal"/>
        <w:autoSpaceDE w:val="false"/>
        <w:spacing w:lineRule="auto" w:line="276"/>
        <w:ind w:firstLine="2268"/>
        <w:jc w:val="both"/>
        <w:rPr>
          <w:rFonts w:ascii="Courier New" w:hAnsi="Courier New" w:eastAsia="Times New Roman" w:cs="Courier New"/>
          <w:bCs/>
          <w:sz w:val="24"/>
          <w:szCs w:val="24"/>
          <w:lang w:val="es-CL"/>
        </w:rPr>
      </w:pPr>
      <w:r>
        <w:rPr>
          <w:rFonts w:eastAsia="Times New Roman" w:cs="Courier New" w:ascii="Courier New" w:hAnsi="Courier New"/>
          <w:bCs/>
          <w:sz w:val="24"/>
          <w:szCs w:val="24"/>
          <w:lang w:val="es-CL"/>
        </w:rPr>
        <w:t xml:space="preserve">17. </w:t>
      </w:r>
      <w:r>
        <w:rPr>
          <w:rFonts w:cs="Courier New" w:ascii="Courier New" w:hAnsi="Courier New"/>
          <w:bCs/>
          <w:sz w:val="24"/>
          <w:szCs w:val="24"/>
          <w:lang w:val="es-MX"/>
        </w:rPr>
        <w:t>Trimestralmente se informará sobre qué instituciones de las señaladas en el artículo 2 y por qué monto, duración y condiciones han tomado deuda con garantía estatal.</w:t>
      </w:r>
    </w:p>
    <w:p>
      <w:pPr>
        <w:pStyle w:val="Normal"/>
        <w:autoSpaceDE w:val="false"/>
        <w:spacing w:lineRule="auto" w:line="276"/>
        <w:ind w:firstLine="1134"/>
        <w:jc w:val="both"/>
        <w:rPr>
          <w:rFonts w:ascii="Courier New" w:hAnsi="Courier New" w:eastAsia="Times New Roman" w:cs="Courier New"/>
          <w:bCs/>
          <w:sz w:val="24"/>
          <w:szCs w:val="24"/>
          <w:lang w:val="es-CL"/>
        </w:rPr>
      </w:pPr>
      <w:r>
        <w:rPr>
          <w:rFonts w:eastAsia="Times New Roman" w:cs="Courier New" w:ascii="Courier New" w:hAnsi="Courier New"/>
          <w:bCs/>
          <w:sz w:val="24"/>
          <w:szCs w:val="24"/>
          <w:lang w:val="es-CL"/>
        </w:rPr>
      </w:r>
    </w:p>
    <w:p>
      <w:pPr>
        <w:pStyle w:val="Normal"/>
        <w:widowControl w:val="false"/>
        <w:spacing w:lineRule="auto" w:line="276"/>
        <w:ind w:firstLine="2268"/>
        <w:jc w:val="both"/>
        <w:rPr>
          <w:rFonts w:ascii="Courier New" w:hAnsi="Courier New" w:cs="Courier New"/>
          <w:bCs/>
          <w:sz w:val="24"/>
          <w:szCs w:val="24"/>
          <w:lang w:val="es-CL"/>
        </w:rPr>
      </w:pPr>
      <w:r>
        <w:rPr>
          <w:rFonts w:eastAsia="Times New Roman" w:cs="Courier New" w:ascii="Courier New" w:hAnsi="Courier New"/>
          <w:bCs/>
          <w:sz w:val="24"/>
          <w:szCs w:val="24"/>
          <w:lang w:val="es-CL"/>
        </w:rPr>
        <w:t xml:space="preserve">18. </w:t>
      </w:r>
      <w:r>
        <w:rPr>
          <w:rFonts w:cs="Courier New" w:ascii="Courier New" w:hAnsi="Courier New"/>
          <w:bCs/>
          <w:sz w:val="24"/>
          <w:szCs w:val="24"/>
          <w:lang w:val="es-MX"/>
        </w:rPr>
        <w:t>Semestralment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remitir la información relativa al total de deuda que poseen, con indicación del porcentaje de ella que ha sido tomada con garantía estatal y las fechas y condiciones de su vencimiento.</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simismo, los órganos del Estado regidos por esta ley deberán cumplir con las siguientes obligaciones de información y public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 la modalidad de asignación, las actividades financiadas, los objetivos y metas anuales, los montos y porcentajes de ejecución, desagregados por programa presupuestario, región y comuna según sea el caso, dentro de los treinta días siguientes al término del respectivo trimestre. En caso de contener coberturas y recursos asignados en glosa, la información deberá presentarse con dicho nivel de desagreg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La precitada información deberá ser remitida en igual plazo y con el mismo detalle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b)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La precitada información deberá ser remitida a la Comisión Especial Mixta de Presupuestos trimestralmente, dentro de los treinta días posteriores al término del trimestre respectivo con el mismo detalle. </w:t>
      </w:r>
    </w:p>
    <w:p>
      <w:pPr>
        <w:pStyle w:val="Normal"/>
        <w:widowControl w:val="false"/>
        <w:spacing w:lineRule="auto" w:line="276"/>
        <w:ind w:firstLine="1134"/>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widowControl w:val="false"/>
        <w:spacing w:lineRule="auto" w:line="276"/>
        <w:ind w:firstLine="2268"/>
        <w:jc w:val="both"/>
        <w:rPr/>
      </w:pPr>
      <w:r>
        <w:rPr>
          <w:rFonts w:cs="Courier New" w:ascii="Courier New" w:hAnsi="Courier New"/>
          <w:sz w:val="24"/>
          <w:szCs w:val="24"/>
          <w:lang w:val="es-CL"/>
        </w:rPr>
        <w:t xml:space="preserve">c)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estos efectos procurarán utilizar un lenguaje claro que permita ser comprendido por la mayor cantidad de personas, con utilización de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oda información que, de acuerdo con lo establecido en esta ley, deba ser remitida a cualquiera de las comisiones de la Cámara de Diputados o del Senado, se entenderá que debe ser remitida también a la Comisión Especial Mixta de Presupuestos. Dicha Cámara y el Senado deberán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oda información que se remita de acuerdo a lo establecido en el presente artículo deberá considerar las particularidades, condiciones y desagregación vigente en la Ley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dar cumplimiento a lo señalado en este artículo, la información indicada deberá ser puesta a disposición por los organismos correspondientes de conformidad a las instrucciones impartidas para tal efect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simismo, los organismos públicos obligados a remitir la información señalada en el presente artículo deberán ponerla a disposición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contenida en el artículo primero de la ley N° 20.285, sobre Acceso a la Información Públic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5.- Fíjase para el año 2024 en 6.500 el número máximo de personas que podrá modificar su calidad jurídica de honorario a suma alzada a contrata, asimilándose al grado de la planta legal del estamento que le corresponda, cuya remuneración líquida mensualizada le permita mantener su honorario líquido mensu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efectuar los traspasos señalados, a partir del 1 de enero de 2024, a solicitud de los respectivos servicios e instituciones del Sector Público, podrá ser modificado el límite máximo de la dotación de personal fijada en las respectivas glosas presupuestarias de la presente ley, con cargo a una compensación equivalente en el número de personas contratadas a honorarios a suma alzada, fijado en las glosas presupuestarias correspondientes, asociadas a los Subtítulos 21 y 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 la planta; los criterios de priorización que, a lo menos, deberán establecer las jefas y los jefes superiores de servicio para el caso que haya más personal a honorarios que cupos disponibles para el traspaso; y las demás normas de procedimiento que sean necesarias para la implementación de este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Durante el año 2024, los órganos y servicios públicos incluidos en la presente ley podrán renovar las contrataciones de su personal sobre la base de honorarios sin quedar sujeto a las limitaciones establecidas en el artículo 11 de la ley N° 18.834, sobre Estatuto Administrativo, u otra norma de similar naturaleza que rija al respectivo órgano público. Asimismo, los reemplazos del personal a honorarios no quedarán afectos a la limitación antes señala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 Informe de ejecución presupuestaria mensual de ingresos y gastos del Gobierno Central, a nivel de Subtítulos, dentro de los treinta días siguientes al término del respectivo m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2. Informe de ejecución presupuestaria trimestral de ingresos y gastos del Gobierno Central, a nivel de Subtítulos, dentro de los treinta días siguientes al término del respectivo trimestre, e incluirá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y detallará el gasto por Partida y su variación real respecto de igual trimestre del año anterior y de las asignaciones comprendidas en los Subtítulos 24 y 33, para cada uno de los programas de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con especificación de los montos incrementados o disminuidos por Subtítulo y Partida, dentro de los treinta días siguientes a su términ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5. Informe semestral de la deuda pública bruta y neta del Gobierno Central con sus notas explicativas y antecedentes complementarios, dentro de los sesenta y noventa días siguientes al término del correspondiente semestre, respectiva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6. Informe trimestral sobre los Activos Financieros del Tesoro Público,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7. Informe trimestral sobre el Fondo de Reserva de Pensiones y el Fondo de Estabilización Económica y Social, dentro de los nove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8. Informe trimestral de las operaciones de cobertura de riesgo de activos y pasivos autorizados en el artículo 5 de la ley N° 19.908,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9. Informe trimestral con la actualización del escenario fiscal que considere una proyección de ingresos y gastos, junto a la correspondiente proyección del balance efectivo y cíclicamente ajustado, la proyección de deuda y la posición financiera neta para 2024 y para el programa financiero en cada caso, adicional al Informe sobre Finanzas Públicas establecido en el número 22 del artículo 2° del decreto con fuerza de ley N° 106, de 1960, del Ministerio de Hacienda. </w:t>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En la misma oportunidad se informará acerca de la necesidad de financiamiento que deba ser atendida con cargo a la autorización de endeudamiento otorgada de conformidad al artículo 3. La entrega de esa información respetará los deberes de reserva de información establecidos en leyes especi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0. Antecedentes relativos a la planificación estratégica de los órganos de la Administración del Estado. Se entiende por tales a los ministerios y sus respectivos órganos desconcentrados, y servicios públicos. Dichos antecedentes deberán contemplar, a lo men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701"/>
        <w:jc w:val="both"/>
        <w:rPr/>
      </w:pPr>
      <w:r>
        <w:rPr>
          <w:rFonts w:cs="Courier New" w:ascii="Courier New" w:hAnsi="Courier New"/>
          <w:sz w:val="24"/>
          <w:szCs w:val="24"/>
          <w:lang w:val="es-CL"/>
        </w:rPr>
        <w:t xml:space="preserve">a) Definiciones estratégicas, incluyendo al menos la misión y la identificación de sus prioridades a través de objetivos estratég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 xml:space="preserve">b) Indicadores de desempeño vinculados a los objetivos estratégicos institucional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dicionalmente, se proporcionarán los antecedentes relativos a la planificación estratégica de los Gobiernos Regionales, en lo que sea pertin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Esta información se remitirá en el mes de julio de 2024, respecto de la Ley de Presupuestos en ejecución, y los primeros quince días de octubre, respecto del proyecto de Ley de Presupuestos del Sector Público para 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1. Antecedentes relativos al diseño y desempeño de la Oferta Programática vigente de los órganos de la Administración del Estado, entendiendo por tales a los ministerios y sus respectivos órganos desconcentrados, y servicios públicos. Dichos antecedentes deberán contempl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a) La información que la Dirección de Presupuestos y la Subsecretaría de Evaluación Social recaben en virtud del monitoreo del desempeño de los programas públicos correspondientes a la ejecución del año anterior, que deberá remitirse en el mes de juni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b) La información que la Dirección de Presupuestos y la Subsecretaría de Evaluación Social recaben en virtud de la evaluación ex ante de diseño de los programas nuevos o aquellos que reformulen su diseño en forma significativa presentados en el marco del presupuesto del próximo año, que deberá remitirse quince días antes de que comience la discusión presupuestaria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c) La información recabada de la Evaluación de Programas Gubernamentales (EPG) de acuerdo a lo establecido en el artículo 52 del decreto ley N° 1263, de 1975, Orgánico de Administración Financiera del Estado y en el Reglamento fijado a través del decreto N° 2.068 del 21 de abril de 2022, del Ministerio de Hacienda, que deberá remitirse quince días antes de que comience la discusión presupuestaria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bCs/>
          <w:sz w:val="24"/>
          <w:szCs w:val="24"/>
          <w:lang w:val="es-MX"/>
        </w:rPr>
        <w:t>12. Durante el primer trimestre del año la Dirección de Presupuestos enviará, de forma agregada, y a nivel de Partida, Capítulo y Programa, los gastos en personal que son imputados al Subtítulo 24, y señalará el monto que la ley de presupuestos autoriza al respecto y a la fecha, la ejecución de dichos recursos, así como el número de personas que se desempeñan en dichos cargos, según correspond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2268"/>
        <w:jc w:val="both"/>
        <w:rPr/>
      </w:pPr>
      <w:r>
        <w:rPr>
          <w:rFonts w:cs="Courier New" w:ascii="Courier New" w:hAnsi="Courier New"/>
          <w:bCs/>
          <w:sz w:val="24"/>
          <w:szCs w:val="24"/>
          <w:lang w:val="es-MX"/>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La información señalada en los párrafos precedentes, además, deberá publicarse en la página web de la Dirección de Presupuestos.</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dar cumplimiento a lo señalado en los numerales 1 al 11 anteriores, la información indicada deberá ser entregada por los organismos correspondientes de conformidad a las instrucciones impartidas para tal efecto por la Dirección de Presupuestos. Además, dicha información deberá ser publicada en los mismos plazos en los respectivos sitios electrónicos de los organismos obligados a proporcionarl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Durante el mes de marzo de 2024 se conformará una instancia de coordinación entre ambas cámaras del Congreso Nacional y la Dirección de Presupuestos, para efectos de acordar formatos y precisiones respecto de la información de la que trata este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8.- Los decretos supremos del Ministerio de Hacienda que deban dictarse en cumplimiento de lo dispuesto en los artículos de esta ley y los que correspondan para la ejecución presupuestaria se ajustarán a lo establecido en el artículo 70 del decreto ley N° 1.263, de 1975.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 la Dirección de Presupuestos, la que podrá delegar tales facultades, total o parcial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modificaciones que se incorporen a los contratos de concesión y los convenios en que se pacten las compensaciones que se deriven de dichas modificaciones, en virtud de lo dispuesto en el  artículo 19 del decreto 900, de 1996, del Ministerio de Obras Públicas, que fija texto refundido, coordinado y sistematizado del decreto con fuerza de ley N° 164, de 1991, del Ministerio de Obras Públicas, Ley de Concesiones de Obras Públicas, se realizarán mediante decreto supremo fundado del Ministerio de Obras Públicas, dictado bajo la fórmula “por orden del Presidente de la República”, el que deberá llevar, además, la firma del Ministro de Hacien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identificaciones que se deben efectuar en función del artículo 19 bis del decreto ley N° 1.263, de 1975, se harán por resolución de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s visaciones dispuestas en el artículo 5 de la ley N° 19.896 serán efectuadas por la subsecretaria o el subsecretario respectivo, quien podrá delegar tal facultad en la secretaria o el secretario regional ministerial correspondien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9.- Las o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ejercicio de sus funciones tales personas deberán ajustar su labor estrictamente al principio de probidad administrativa contemplado en las ley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0.- Cuando los órganos y servicios públicos realicen avisaje y publicaciones en medios de comunicación social, deberán efectuarlos, al menos en el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obligaciones de publicación indicadas en el inciso precedente deberán sujetarse a lo señalado en el artículo 7 de la Ley de Transparencia de la Función Pública y de Acceso a la Información de la Administración del Estado, contenida en el artículo primero de la ley N° 20.285, y deberá ponerse a disposición,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os órganos y servicios públicos a que se refiere este artículo deberán remitir, a más tardar en marzo de 2024,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1.- Los gastos en publicidad y difusión que podrán ejecutarse con cargo a cada Partida presupuestaria durante el año 2024 no podrán superar la suma fijada en el respectivo presupues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l respecto, en el mes de diciembre de 2023,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De igual forma, podrá aumentarse el monto asignado a un Programa presupuestario para gastos en publicidad y difusión, con cargo a la disminución de otro u otros, pero en ningún caso podrá aumentarse por esta vía el monto total fijado para la Parti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estos efectos, se entenderá que son gastos de publicidad y difusión para el cumplimiento de las funciones de los referidos organismos, aque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2.- Las comisiones de servicio en el país y en el extranjero deberán reducirse a las que sean imprescindibles para el cumplimiento de las tareas institucionales, especialmente aquellas en el extranjero, las que no podrán exceder de dos personas por actividad. Excepcionalmente, la Dirección de Presupuestos podrá autorizar al servicio una comisión de servicio mayor al número señalado, cuando le asistan motivos fund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Salvo motivos justificados, o en el caso de ministros y ministras de Estado, los pasajes se deberán comprar a lo menos con siete días hábiles de anticip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Sólo el Presidente de la República y los ministros y las ministras de Estado en comisiones de servicio en el extranjero podrán estar acompañados de comitivas. En el caso de las ministras y los ministros, estas comitivas estarán compuestas por un máximo de dos acompañantes, a excepción del Ministro o la Ministra de Relaciones Exteriores, a quien podrá acompañar un máximo de tres person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visitas de Estado, oficiales o de trabajo, en que el Presidente de la República o los ministros y ministras de Estado convoquen como parte de la delegación a miembros del Congreso Nacional, a ministros y ministras de la Corte Suprema, a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l arriendo de infraestructura para realizar actividades institucionales, tales como reuniones, jornadas de planificación u otras similares, sólo deberá autorizarse en la medida que el servicio respectivo no cuente con infraestructura propia para ello, ni que le pueda ser facilitada por otro servicio públic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os servicios públicos deberán efectuar todas las gestiones que sean necesarias para recuperar, desde las instituciones de salud previsional, los montos correspondientes a los subsidios por licencias médicas,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o dispuesto en los incisos anteriores también será aplicable, en lo pertinente, a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os instructivos sobre buen uso de los recursos fiscales, que dicten el Presidente de la República o el Ministerio de Hacienda serán obligatorios para los órganos de la Administración Central del Estado y los gobiernos region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3.- Para todos los organismos públicos contenidos en esta ley, la asignación de recursos a instituciones privadas, provenientes de transferencias corrientes y de capital, salvo que la ley expresamente señale lo contrario, será el resultado de un concurso público abierto y transparente, que garantice la probidad, eficiencia y eficacia en el uso de los recursos públicos y la igualdad y la libre concurrencia de los potenciales beneficiarios de la transferencia. Estas transferencias se materializarán previa suscripción de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simismo, el concurso y el convenio serán obligatorios para seleccionar a una institución privada en calidad de ejecutor de recursos o programas públ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xcepcionalmente, se permitirá la asignación de recursos sin concurso a instituciones privadas en los casos que a continuación se señal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si en los concursos públicos respectivos no se presentaron interesad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2. si sólo existe una persona jurídica como posible beneficiario de los recursos o como ejecutor de ell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los casos señalados anteriormente deberá acreditarse la concurrencia de la circunstancia que justifica la asignación directa, mediante resolución fundada del jefe superior de la entidad que asigne los recursos o a quien éste le haya delegado dicha faculta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l incumplimiento, ya sea de las disposiciones de esta ley o de los términos de los respectivos convenios, tendrá aparejada la imposibilidad de efectuar cualquier nueva transferencia de recursos públicos a la respectiva institución privada hasta que dicha situación sea subsanada. Lo anterior, sin perjuicio de la resolución N° 30, de 2015, de la Contraloría General de la República, o de la que la reemplace, y de la responsabilidad administrativa que pueda derivarse de este incumplimiento en el órgano responsabl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instituciones receptoras de fondos que no cumplan las obligaciones de la ley N° 19.862 no podrán recibir fondos públicos establecidos en esta ley hasta subsanar dicha situación. Los ministerios y servicios públicos deberán resguardar el registro de la información correspondiente de dicha ley. De igual forma deberán publicar la información relativa a las transferencias, en conformidad a lo dispuesto en las letras f) y k) del artículo 7 del artículo primero de la ley N° 20.285, sobre Acceso a la Información Públic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s disposiciones del presente artículo y los artículos 24, 25 y 26 siguientes, se aplicarán igualmente a aquellas transferencias corrientes y de capital que tengan una regulación propia para su asignación, incluso en los casos en que las transferencias se efectúen sin concurso por disposición de esta ley o de otro cuerpo normativo, en todo aquello en que no sean contradictori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4.- Los convenios de transferencia a los que hace referencia el artículo anterior, estarán sujetos a las siguientes obligaciones y prohibi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siguientes requisitos se aplicarán tanto para beneficiarios como para organismos ejecutor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 Deberán indicar el objeto social o fines que establecen los estatutos o el acta de constitución de la institución privada con la cual se suscriba el convenio. El objeto social se acreditará de manera previa a la suscripción del convenio de transferencia, y deberá ser pertinente con la actividad a desarroll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No podrán establecer compromisos financieros que excedan el ejercicio presupuestario, salvo que cuenten con la autorización previa de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3. Deberán condicionar la suscripción del convenio al cumplimiento íntegro de las obligaciones establecidas en la ley N° 19.862.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4. Las rendiciones de cuentas se deberán realizar a través del Sistema de Rendición Electrónica de Cuentas de la Contraloría General de la República. La incorporación al sistema, y las modalidades de uso se deberán realizar de acuerdo a las instrucciones que la Contraloría General de la República emita al efec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Lo anterior, sin perjuicio de las autorizaciones vigentes otorgadas por la Contraloría General de la República a determinados organismos públicos para el uso de sistemas digitales propios de rendición de cuent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Será responsabilidad de los órganos y servicios públicos velar por el buen uso de la plataforma y por la veracidad de la información que en ella se registre. Asimismo, será responsabilidad de dichos órganos y servicios, exigir que los receptores cumplan con la obligación de rendir cuentas, verificar el correcto uso de los recursos y exigir sus restituciones, si correspondie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5. Deberá acreditarse que el receptor ha cumplido con las obligaciones de rendir cuenta respecto de cualquier otro convenio suscrito con el órgano que efectúa la transferencia, en su ca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6. Deberá incorporarse una cláusula que exija la restitución de los recursos transferidos en caso de que éstos sean destinados a una finalidad distinta para la que fueron asignados, o bien, no hayan sido utilizados, rendidos u observados en el proceso de revisión de la rendición de cuent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demás de los requisitos anteriores, los convenios que se suscriban estableciendo la transferencia de recursos a organismos ejecutores, deberán cumplir con l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 Sólo se podrán suscribir convenios con aquellas instituciones privadas que, al momento de la postulación, tengan a lo menos dos años de antigüedad contados desde su constitución, y que demuestren experiencia en el área de ejecución del convenio. Para estos efectos, al momento de suscribir el convenio se deberá requerir un certificado de vigencia otorgado por el organismo competente el cual acredite la antigüedad de la institución. Asimismo, al momento de la postulación, se requerirán antecedentes que demuestren la experiencia de la institución privada o de los responsables del equipo de trabajo que ejecuten el proyecto asociado al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b) Las instituciones privadas que suscriban convenios deberán constituir una o más garantías a favor del órgano de la Administración, con el objeto de garantizar el fiel cumplimiento de las obligaciones establecidas en el convenio, cuando el total del monto de los recursos que se transfieran supere las 1.000 unidades tributarias mensual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Dichas garantías deberán consistir en vales vistas, boletas de garantía, pólizas de seguro, depósitos a plazo, certificados de fianza u otros instrumentos que permitan su cobro inmediato, y deberán ascender, como mínimo, a un 5% del monto total de los recursos a transferir. Para estos efectos, se considerará el valor de la unidad tributaria mensual correspondiente al mes de enero del año de suscripción del convenio de transferencia. Los costos financieros en que incurran las instituciones privadas con motivo del proyecto o iniciativa podrán ser considerados en los convenios de transferencias correspondient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c) Deberán considerar, como condición a la transferencia de los recursos, el cumplimiento de hitos diferidos en el tiempo, relacionados con el cumplimiento del objetivo para el que fueran asign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d) Se podrá autorizar la subcontratación con terceros para las actividades que no constituyan el objeto principal del convenio, las cuales deberán estar claramente precisadas en éste.</w:t>
      </w:r>
    </w:p>
    <w:p>
      <w:pPr>
        <w:pStyle w:val="Normal"/>
        <w:widowControl w:val="false"/>
        <w:spacing w:lineRule="auto" w:line="276"/>
        <w:ind w:firstLine="2268"/>
        <w:jc w:val="both"/>
        <w:rPr>
          <w:rFonts w:ascii="Courier New" w:hAnsi="Courier New" w:cs="Courier New"/>
          <w:sz w:val="24"/>
          <w:szCs w:val="24"/>
          <w:highlight w:val="green"/>
          <w:lang w:val="es-CL"/>
        </w:rPr>
      </w:pPr>
      <w:r>
        <w:rPr>
          <w:rFonts w:cs="Courier New" w:ascii="Courier New" w:hAnsi="Courier New"/>
          <w:sz w:val="24"/>
          <w:szCs w:val="24"/>
          <w:highlight w:val="green"/>
          <w:lang w:val="es-CL"/>
        </w:rPr>
      </w:r>
    </w:p>
    <w:p>
      <w:pPr>
        <w:pStyle w:val="Normal"/>
        <w:widowControl w:val="false"/>
        <w:spacing w:lineRule="auto" w:line="276"/>
        <w:ind w:firstLine="2268"/>
        <w:jc w:val="both"/>
        <w:rPr/>
      </w:pPr>
      <w:r>
        <w:rPr>
          <w:rFonts w:cs="Courier New" w:ascii="Courier New" w:hAnsi="Courier New"/>
          <w:sz w:val="24"/>
          <w:szCs w:val="24"/>
          <w:lang w:val="es-CL"/>
        </w:rPr>
        <w:t>Excepcionalmente, se podrá autorizar la subcontratación del objeto principal del convenio cuando se advierta la imposibilidad de darle cumplimiento. Para estos efectos, el jefe de servicio deberá emitir una resolución fundada que especifique las razones de la subcontratación. El convenio deberá incorporar todas las actividades, los montos y las instituciones que serán subcontratadas. En ningún caso, dicha subcontratación se podrá realizar con personas relacionadas, en conformidad a lo dispuesto en el artículo 100 de la Ley N° 18.045.</w:t>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Se deberá enviar a las Comisiones de Hacienda de la Cámara de Diputados y del Senado, una copia de la resolución y el convenio de cada excepcionalida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e) No se podrá fraccionar en distintos convenios la asignación de recursos a una misma institución privada, cuando éstos estén destinados a un mismo objetivo dentro de una región o a nivel nacional y, además, provengan de una misma asignación o programa presupuestario. Para estos efectos, deberá dejarse constancia en el convenio de la existencia de otros convenios suscritos por la institución privada con el mismo organismo y que se encuentren vigent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odos los órganos públicos deberán publicar el proyecto y presupuesto adjudicado y el convenio asociado a éste en el sitio electrónico institucional en un plazo no mayor de quince días corridos una vez firmado este último. Misma obligación recaerá sobre la institución privada receptora de transferencias por un monto mayor a 2.000 unidades tributarias mensuales, la cual, además deberá publicar en su sitio electrónico dichos documentos junto a los estados financieros, balance y memoria anual de actividades. Asimismo, deberá publicar, la nómina de su directorio en ejercicio o de su órgano superior de administración, administradores principales, los recursos recibidos por fecha, monto y organismo otorga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El Ministerio de Hacienda podrá impartir instrucciones complementarias de aplicación general respecto del contenido de los convenios, o de las reglas a que deben atenerse los concursos para su adjudicación. El jefe de servicio o la máxima autoridad del órgano respectivo velará por el íntegro cumplimiento de estas instruccion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5.- Los organismos públicos receptores de recursos provenientes de transferencias, que deban reintegrarlos, porque no hubieren sido utilizados o por cualquier otro motivo, deberán integrar estos recursos a rentas generales de la Nación, antes del 30 de abril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receptores privados que se encuentren en la obligación de restituir recursos transferidos deberán hacerlo al organismo público correspondiente, dentro del plazo máximo de sesenta días hábiles contado desde el término del respectivo convenio. Luego de la recepción de los recursos, el organismo público deberá reintegrar dichos recursos a rentas generales de la N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el caso de los organismos públicos, se entenderá por recursos transferidos no utilizados, los saldos no utilizados y/o no rendidos al término del año presupuestario anterior. Tratándose de instituciones privadas, serán los que se encuentren en dicha situación al término del respectivo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ratándose de transferencias consolidables entre organismos del sector público, éstas podrán efectuarse sin necesidad de suscripción de un convenio por parte de los organismos involucrados. Lo anterior, sin perjuicio de lo que dispongan las glosas aplicables de esta ley o de las facultades de las jefas y los jefes de servicio en este senti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os convenios de transferencias a municipalidades deberán incluir la información de las contrataciones de personal que se vayan a celebrar para el cumplimiento del objeto del convenio, así como su calidad jurídic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6.- Sin perjuicio de lo dispuesto en el artículo 12 de la ley N° 19.880, las autoridades, los funcionarios públicos y el personal contratado sobre la base de honorarios, no podrán participar o intervenir en modo alguno en el proceso de concursabilidad, adjudicación o suscripción de un convenio, cuando se encuentren en las siguientes situa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Cuando tuvieren la calidad de cónyuge, conviviente civil, o parientes hasta el cuarto grado de consanguinidad o tercero de afinidad inclusive, o tengan hijo o hija en común, con los miembros del directorio o de los ejecutivos o administradores principales de una institución privada que forme parte de un proceso concurs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2. Cuando hubieren trabajado, prestado servicios remunerados o no, o desempeñado labores directivas en una institución privada que forme parte de un proceso concursal, en los dos años inmediatamente anteriores contados desde que asumieron el cargo público que desempeña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3. Cuando hubieren emitido opinión, por cualquier medio, sobre un procedimiento concursal en curso y cuya resolución de adjudicación se encuentre pend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acta o las actas que se levanten durante el proceso concursal deberá dejarse constancia de la nómina de los funcionarios públicos y del personal contratado sobre la base de honorarios que intervinieren en és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27.- Los organismos públicos regidos por esta ley, cuando cuenten con asignaciones de transferencias corrientes al sector público y al sector privado, o de capital al sector público y al sector privado, destinadas al mismo objeto, podrán efectuar procesos de asignación de estos recursos en forma conjunta, imputando el gasto a los ítems 01 y 03 según correspon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8.- Los actos y contratos que se hubieren ejecutado y celebrado con anterioridad a la entrada en vigencia de la presente ley y cuya imputación presupuestaria esté afecta a una Asignación, ítem o Subtítulo distinto a aquel que corresponde de acuerdo al presente ordenamiento, continuarán produciendo sus efectos hasta su terminación con cargo a la Asignación, ítem o Subtítulo que corresponda de acuerdo a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9.-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opia de estas instrucciones serán enviadas a la Comisión Especial Mixta de Presupuestos a más tardar treinta días después que sean emitid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0.- Las funcionarias y los funcionarios públicos regulados por la ley N° 18.834, sobre Estatuto Administrativo, el Presidente de la República, ministros y ministras de Estado, subsecretarios y subsecretarias, gobernadores y gobernadoras regionales, delegados y delegadas presidenciales regionales y jefes y jefas superiores de los servicios públicos regidos por el Título II de la ley N° 18.575, orgánica constitucional de Bases Generales de la Administración del Estado, cuyo texto refundido, coordinado y sistematizado fija el decreto con fuerza de ley N° 1-19.653, de 2000, del Ministerio Secretaría General de la Presidencia,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1.-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2.-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3.-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l incumplimiento de cualquiera de los deberes de información contenidos en esta ley dará lugar al procedimiento y las sanciones que establece el artículo 10 de la ley N° 18.918, orgánica constitucional del Congreso Nacio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dicho efecto, y a solicitud de cualquier diputado o senador, el Presidente o la Presidenta de la Cámara de Diputados o del Senado remitirá los antecedentes a la Contraloría General de la República. De dicha acción deberá darse cuenta en la respectiva ses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4.-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bCs/>
          <w:sz w:val="24"/>
          <w:szCs w:val="24"/>
          <w:lang w:val="es-CL"/>
        </w:rPr>
        <w:t xml:space="preserve">Artículo 35.- </w:t>
      </w:r>
      <w:r>
        <w:rPr>
          <w:rFonts w:cs="Courier New" w:ascii="Courier New" w:hAnsi="Courier New"/>
          <w:bCs/>
          <w:sz w:val="24"/>
          <w:szCs w:val="24"/>
          <w:lang w:val="es-MX"/>
        </w:rPr>
        <w:t>Autorízase al Fisco para postergar a contar de la fecha de publicación de esta ley y hasta su vigencia, el cumplimiento de la obligación contenida en el artículo tercero transitorio de la ley N° 21.174, que establece nuevo mecanismo de financiamiento de las capacidades estratégicas de la defensa nacional, respecto del traspaso de saldos al Fondo Plurianual para las Capacidades Estratégicas de la Defensa y al Fondo de Contingencia Estratégico; así como con el aporte al Fondo Plurianual para las Capacidades Estratégicas de la Defensa a que se refieren el artículo 101 de la ley N°18.948, orgánica constitucional de las Fuerzas Armadas, y el artículo octavo transitorio de la señalada ley N° 21.174.</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t>Lo dispuesto en el inciso anterior no afectará en modo alguno el cumplimiento de las obligaciones que se hayan contraído en virtud del párrafo 2° del Título VI de la ley N° 18.948 en años anteriores, ni de las que se adquieran producto de las nuevas inversiones que se autoricen en el transcurso del año 2024 en virtud de las mismas disposiciones, a las cuales se les asegurará su debido financiamiento.</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Asimismo, no afectará en modo alguno el cumplimiento de las obligaciones que se pudieran derivar de la aplicación del artículo 102 de la ley N° 18.948.</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emestralmente, el Ministerio de Hacienda deberá informar a la Comisión Especial Mixta de Presupuestos y a las Comisiones de Defensa Nacional de ambas Cámaras la forma en que proyecta enterar los aportes suspendidos en virtud del inciso primero de este artículo, así como aquellos que se hubieren postergado o diferido en virtud de otras ley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6.- Para los efectos de los gastos reservados asignados para el año 2024, el informe escrito a la Contraloría General de la República que, en virtud del inciso tercero del artículo 4 de la ley N° 19.863, debe suscribirse en conjunto por la jefa o el jefe de servicio y las jefas y los jefes de las unidades operativas que tengan a su cargo gastos reservados, deberá contar además con el visto bueno del ministro o ministra respectivo, indicado en el inciso segundo del señalado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El informe a que se refiere el inciso anterior deberá contar con información suficiente para permitir al Contralor General de la República verificar que se ha dado cumplimiento a los fines establecidos en el artículo 2 y a lo dispuesto en el artículo 6 de la ley N° 19.863.</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7.- Durante el año 2024, la enajenación de los bienes inmuebles que formen parte del patrimonio de afectación fiscal del Comando de Industria Militar e Ingeniería del Ejército y de los Servicios de Bienestar de las Fuerzas Armadas requerirá de la visación del Ministerio de Defensa Nacional y del Ministerio de Bienes Nacionales. Respecto de los inmuebles que forman parte del patrimonio de afectación fiscal del Comando de Industria Militar e Ingeniería del Ejército y del Servicio de Bienestar de Carabineros de Chile y de la Jefatura de Bienestar de la Policía de Investigaciones de Chile, requerirán de la visación del Ministerio del Interior y Seguridad Pública y del Ministerio de Bienes Nacionales. Estas enajenaciones deberán ser informadas, previamente, por el Ministerio de Defensa Nacional o por el Ministerio del Interior y Seguridad Pública, según corresponda, al Ministerio de Vivienda y Urbanismo y a la Comisión Especial Mixta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8.- Durante el año 2024, la suma de los montos involucrados en operaciones de cobertura de riesgos financieros que celebren las entidades autorizadas en el artículo 5 de la ley N° 19.908, no podrá exceder de US$4.000.000 miles o su equivalente en moneda nacional. Tales operaciones se deberán efectuar con sujeción a lo dispuesto en la citada norma legal.</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rtículo 39.- Declárase que la vigencia del fondo establecido en el artículo 7 de la ley N° 20.128 se extiende hasta el 31 de diciembre del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0.- Durante el mes de diciembre de 2023, mediante resoluciones dictadas por los organismos del Gobierno Central regidos por esta ley, se podrán asignar recursos entre las regiones del país para programas e iniciativas de inversión de interés regional. Se deberá remitir copia de estas resoluciones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resoluciones mencionadas en el inciso anterior deberán incluir, al menos, las características de los proyectos a financiar, los criterios de elegibilidad que deben reunir los proyectos ya evaluados que cumplan dichos criterios y otros de carácter específic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Con todo, a más tardar en el mes de enero de 2024, los consejos regionales deberán resolver la distribución de los recursos disponibles para proyectos y/o programas y su respectiva prioridad, sobre la base de la proposición del Gobernador Regional respectivo, incluyendo las provincias, comunas y/o agrupaciones de comunas, en que se distribuirán los recurs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s instituciones ejecutoras de estos programas e iniciativas de inversión deberán informar trimestralmente al Gobierno Regional respectivo, del avance de su ejecu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1.- Ante la ocurrencia de una emergencia, desastre o catástrofe declarada según las disposiciones de la ley N° 16.282, en virtud de la cual se requieran recursos con el objeto de financiar la etapa de rehabilitación definida en la ley N° 21.364, las solicitudes de los diferentes servicios públicos deberán ser coordinadas por la Subsecretaría del Interio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lo anterior, la Subsecretaría del Interior coordinará un Comité de Ayudas Tempranas, el que estará integrado por la Subsecretaría de Servicios Sociales, el Servicio Nacional de Prevención y Respuesta ante Desastres y por las Subsecretarías y Servicios Públicos vinculados a la fase de rehabilitación y entrega de ayudas tempranas de la emergencia respectiva. Este comité tendrá por objeto establecer el plan del Gobierno Central en ayuda inmediata a los afectados. Este plan será presentado a la Dirección de Presupuestos para su financiam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el caso de que se requieran recursos para financiar la etapa de reconstrucción definida en la ley N° 21.364, las solicitudes de los diferentes servicios públicos deberán ser coordinadas por </w:t>
      </w:r>
      <w:r>
        <w:rPr>
          <w:rFonts w:cs="Courier New" w:ascii="Courier New" w:hAnsi="Courier New"/>
          <w:bCs/>
          <w:sz w:val="24"/>
          <w:szCs w:val="24"/>
          <w:lang w:val="es-CL"/>
        </w:rPr>
        <w:t>el Ministro o Ministra de Desarrollo Social y Familia</w:t>
      </w:r>
      <w:r>
        <w:rPr>
          <w:rFonts w:cs="Courier New" w:ascii="Courier New" w:hAnsi="Courier New"/>
          <w:sz w:val="24"/>
          <w:szCs w:val="24"/>
          <w:lang w:val="es-CL"/>
        </w:rPr>
        <w:t xml:space="preserv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bCs/>
          <w:sz w:val="24"/>
          <w:szCs w:val="24"/>
          <w:lang w:val="es-MX"/>
        </w:rPr>
        <w:t>Para lo anterior, el Ministro o Ministra de Desarrollo Social y Familia constituirá y presidirá el Comité de Reconstrucción integrado por los Ministros o Ministras del Interior y Seguridad Pública, de Hacienda, de Obras Públicas, de Vivienda y Urbanismo, y de Agricultura; el Subsecretario o Subsecretaria de Desarrollo Regional y Administrativo del Ministerio del Interior y Seguridad Pública y cualquier otro ministerio y/o servicio público, que tengan competencia en la respectiva reconstrucción. Este comité tendrá por objeto elaborar los planes y estrategias de reconstrucción; coordinará, adoptará y comunicará, según corresponda, las medidas tendientes a la ejecución de dichos planes y estrategias. Los planes serán presentados al Ministerio de Hacienda para su financiamiento e informados al Presidente de la Repúblic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Un decreto supremo emitido por el Ministerio de Desarrollo Social y Familia contendrá las normas necesarias para el correcto funcionamiento de este Comité.</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nte situaciones de emergencia declaradas según las normas pertinentes, las asignaciones presupuestarias habilitadas para la respuesta, tales como la Asignación Para Atender Situaciones de Emergencia de la Subsecretaría del Interior, la Asignación Emergencias Agrícolas de la Subsecretaría de Agricultura, la Asignación Emergencias del Instituto de Desarrollo Agropecuario, la Asignación Emergencias Sanitarias del Servicio Agrícola y Ganadero y la Asignación Programas Especiales del Servicio de Cooperación Técnica, podrán eximirse de la aplicación de los artículos 23 y 24.</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bCs/>
          <w:sz w:val="24"/>
          <w:szCs w:val="24"/>
          <w:lang w:val="es-MX"/>
        </w:rPr>
        <w:t>En situaciones de emergencia, desastre o catástrofe declarada según las disposiciones de la ley N° 16.282, el Ministerio de Obras Públicas podrá intervenir infraestructura vial y de canales de propiedad privada, previa autorización del o los adquirentes.</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En materia de proyectos de fomento productivo, conservación y reconstrucción de infraestructura dañada producto de las mismas ocurrencias definidas en el inciso anterior, el Ministerio de Desarrollo Social y Familia y el Ministerio de Hacienda dispondrán un procedimiento abreviado para la declaración de admisibilidad de las iniciativas del Ministerio de Obras Públicas y del Ministerio de Educación. Dicho procedimiento deberá estar publicado a más tardar el 31 de enero de 2024.</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42.- Las disposiciones de esta ley regirán a contar del 1 de enero del año 2024, sin perjuicio de que puedan dictarse a contar de la fecha de su publicación los decretos, resoluciones y convenios que en virtud de esta ley sean necesarios para posibilitar la ejecución presupuestaria. Esta ley y las instrucciones para su ejecución podrán ser publicadas en su integridad para su distribu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eastAsia="Times New Roman" w:cs="Courier New" w:ascii="Courier New" w:hAnsi="Courier New"/>
          <w:sz w:val="24"/>
          <w:szCs w:val="24"/>
          <w:lang w:val="es-CL"/>
        </w:rPr>
        <w:t>Artículo 43.- Se suspenderá transitoriamente el traspaso del servicio educativo a los Servicios Locales de Educación Pública a quienes les correspondería hacerlo a partir del 1 de enero de 2024, a excepción de aquellos que, de acuerdo a la evaluación del Ministerio de Educación, se encuentren en condiciones adecuadas para ello. Dicho ministerio comunicará su decisión, a través de informe fundado que contenga las razones de las definiciones adoptadas, el que deberá presentarse ante las Comisiones de Educación del Senado y de la Cámara de Diputados, dentro de los quince días posteriores a la publicación de la Ley de Presupuestos.</w:t>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realizará una evaluación externa a la Política de Nueva Educación Pública, sobre los procesos de instalación, implementación y traspaso, con identificación de estándares que deberán cumplir los nuevos SLEP para que se realice la correcta instalación y traspaso del servicio educativo. A partir de dicha evaluación el Consejo de Evaluación del Sistema de Educación Pública podrá proponer la suspensión total o parcial de la creación de nuevos Servicios Locales de Educación Pública.</w:t>
      </w:r>
    </w:p>
    <w:p>
      <w:pPr>
        <w:pStyle w:val="Normal"/>
        <w:widowControl w:val="false"/>
        <w:spacing w:lineRule="auto" w:line="276"/>
        <w:ind w:firstLine="1134"/>
        <w:jc w:val="both"/>
        <w:rPr>
          <w:rFonts w:ascii="Courier New" w:hAnsi="Courier New" w:eastAsia="Times New Roman" w:cs="Courier New"/>
          <w:sz w:val="24"/>
          <w:szCs w:val="24"/>
          <w:highlight w:val="yellow"/>
          <w:lang w:val="es-CL"/>
        </w:rPr>
      </w:pPr>
      <w:r>
        <w:rPr>
          <w:rFonts w:eastAsia="Times New Roman" w:cs="Courier New" w:ascii="Courier New" w:hAnsi="Courier New"/>
          <w:sz w:val="24"/>
          <w:szCs w:val="24"/>
          <w:highlight w:val="yellow"/>
          <w:lang w:val="es-CL"/>
        </w:rPr>
      </w:r>
    </w:p>
    <w:p>
      <w:pPr>
        <w:pStyle w:val="Normal"/>
        <w:widowControl w:val="false"/>
        <w:spacing w:lineRule="auto" w:line="276"/>
        <w:ind w:firstLine="1134"/>
        <w:jc w:val="both"/>
        <w:rPr/>
      </w:pPr>
      <w:r>
        <w:rPr>
          <w:rFonts w:eastAsia="Times New Roman" w:cs="Courier New" w:ascii="Courier New" w:hAnsi="Courier New"/>
          <w:sz w:val="24"/>
          <w:szCs w:val="24"/>
          <w:lang w:val="es-CL"/>
        </w:rPr>
        <w:t>Los municipios o corporaciones municipales que traspasen el servicio educacional el 1 de enero de 2024 a un Servicio Local de Educación Pública podrán, excepcionalmente, postular a la postergación del traspaso regulado en el artículo décimo transitorio de la ley N° 21.040, dentro de los diez días posteriores a la publicación de la Ley de Presupuestos del Sector Público, y deberán acompañar todos los antecedentes necesarios para la correcta ponderación de la solicitud. El traspaso del servicio educacional se suspenderá mientras se resuelve su solicitud por parte del Ministro de Educación, quien deberá dictar el acto administrativo correspondiente a más tardar el 31 de enero de 2024. Lo establecido en esta norma podrá aplicarse de manera previa a la publicación de la presente ley en el Diario Oficial.</w:t>
      </w:r>
    </w:p>
    <w:p>
      <w:pPr>
        <w:pStyle w:val="Normal"/>
        <w:widowControl w:val="false"/>
        <w:spacing w:lineRule="auto" w:line="276"/>
        <w:ind w:firstLine="1134"/>
        <w:jc w:val="both"/>
        <w:rPr>
          <w:rFonts w:ascii="Courier New" w:hAnsi="Courier New" w:eastAsia="Times New Roman" w:cs="Courier New"/>
          <w:sz w:val="24"/>
          <w:szCs w:val="24"/>
          <w:highlight w:val="yellow"/>
          <w:lang w:val="es-CL"/>
        </w:rPr>
      </w:pPr>
      <w:r>
        <w:rPr>
          <w:rFonts w:eastAsia="Times New Roman" w:cs="Courier New" w:ascii="Courier New" w:hAnsi="Courier New"/>
          <w:sz w:val="24"/>
          <w:szCs w:val="24"/>
          <w:highlight w:val="yellow"/>
          <w:lang w:val="es-CL"/>
        </w:rPr>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ampliarán los plazos establecidos en el inciso final del artículo cuadragésimo segundo transitorio de la ley N° 21.040 para todos los supuestos de traspasos enunciados en los incisos anteriores.</w:t>
      </w:r>
    </w:p>
    <w:p>
      <w:pPr>
        <w:pStyle w:val="Normal"/>
        <w:widowControl w:val="false"/>
        <w:spacing w:lineRule="auto" w:line="276"/>
        <w:ind w:firstLine="1134"/>
        <w:jc w:val="both"/>
        <w:rPr>
          <w:rFonts w:ascii="Courier New" w:hAnsi="Courier New" w:eastAsia="Times New Roman" w:cs="Courier New"/>
          <w:sz w:val="24"/>
          <w:szCs w:val="24"/>
          <w:highlight w:val="yellow"/>
          <w:lang w:val="es-CL"/>
        </w:rPr>
      </w:pPr>
      <w:r>
        <w:rPr>
          <w:rFonts w:eastAsia="Times New Roman" w:cs="Courier New" w:ascii="Courier New" w:hAnsi="Courier New"/>
          <w:sz w:val="24"/>
          <w:szCs w:val="24"/>
          <w:highlight w:val="yellow"/>
          <w:lang w:val="es-CL"/>
        </w:rPr>
      </w:r>
    </w:p>
    <w:p>
      <w:pPr>
        <w:pStyle w:val="Normal"/>
        <w:widowControl w:val="false"/>
        <w:spacing w:lineRule="auto" w:line="276"/>
        <w:ind w:firstLine="1134"/>
        <w:jc w:val="both"/>
        <w:rPr>
          <w:rFonts w:ascii="Courier New" w:hAnsi="Courier New" w:cs="Courier New"/>
          <w:sz w:val="24"/>
          <w:szCs w:val="24"/>
          <w:lang w:val="es-CL"/>
        </w:rPr>
      </w:pPr>
      <w:r>
        <w:rPr>
          <w:rFonts w:eastAsia="Times New Roman" w:cs="Courier New" w:ascii="Courier New" w:hAnsi="Courier New"/>
          <w:sz w:val="24"/>
          <w:szCs w:val="24"/>
          <w:lang w:val="es-CL"/>
        </w:rPr>
        <w:t>El Ministerio de Educación mediante decreto dictado bajo la fórmula “Por orden del Presidente de la República” podrá dictar las regulaciones específicas que permitan adecuar lo establecido en las disposiciones transitorias de la ley N° 21.040 para la correcta aplicación de lo establecido en este artículo, incluyendo la posibilidad de omitir uno o más trámites o determinar un plazo distinto a los establecidos en dicha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1134"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1134"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1">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10:00Z</dcterms:created>
  <dc:creator>Mauricio Ramos</dc:creator>
  <dc:description/>
  <cp:keywords/>
  <dc:language>en-US</dc:language>
  <cp:lastModifiedBy>Mauricio Ramos Bradanovic</cp:lastModifiedBy>
  <cp:lastPrinted>2023-11-29T16:25:00Z</cp:lastPrinted>
  <dcterms:modified xsi:type="dcterms:W3CDTF">2023-12-07T13: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