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567/SEC/23</w:t>
      </w:r>
    </w:p>
    <w:p>
      <w:pPr>
        <w:pStyle w:val="Normal"/>
        <w:jc w:val="both"/>
        <w:rPr/>
      </w:pPr>
      <w:r>
        <w:rPr/>
      </w:r>
    </w:p>
    <w:p>
      <w:pPr>
        <w:pStyle w:val="Normal"/>
        <w:jc w:val="both"/>
        <w:rPr/>
      </w:pPr>
      <w:r>
        <w:rPr/>
      </w:r>
    </w:p>
    <w:p>
      <w:pPr>
        <w:pStyle w:val="Normal"/>
        <w:spacing w:lineRule="auto" w:line="360"/>
        <w:ind w:left="2832" w:hanging="0"/>
        <w:jc w:val="both"/>
        <w:rPr/>
      </w:pPr>
      <w:r>
        <w:rPr/>
        <w:t>Valparaíso, 29 de noviembre de 202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both"/>
        <w:rPr/>
      </w:pPr>
      <w:r>
        <w:rPr/>
        <w:tab/>
        <w:tab/>
        <w:tab/>
        <w:tab/>
        <w:t>Tengo a honra comunicar a Vuestra Excelencia que, con motivo del Mensaje, Moción, informe y antecedentes que se adjuntan, el Senado ha dado su aprobación al proyecto de reforma constitucional, en primer trámite constitucional, que modifica la Carta Fundamental, para crear la Fiscalía Supraterritorial, especializada en crimen organizado y delitos de alta complejidad, al interior del Ministerio Público, correspondiente a los Boletines N</w:t>
      </w:r>
      <w:r>
        <w:rPr>
          <w:vertAlign w:val="superscript"/>
        </w:rPr>
        <w:t>os</w:t>
      </w:r>
      <w:r>
        <w:rPr/>
        <w:t xml:space="preserve"> 16.301-07 y 16.015-07, refundidos.</w:t>
      </w:r>
      <w:r>
        <mc:AlternateContent>
          <mc:Choice Requires="wps">
            <w:drawing>
              <wp:anchor behindDoc="0" distT="0" distB="0" distL="114935" distR="114935" simplePos="0" locked="0" layoutInCell="0" allowOverlap="1" relativeHeight="5">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el Presidente de la Honorable Cámara de Diputados</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el Presidente de la Honorable Cámara de Diputados</w:t>
                      </w:r>
                    </w:p>
                  </w:txbxContent>
                </v:textbox>
                <w10:wrap type="none"/>
              </v:rect>
            </w:pict>
          </mc:Fallback>
        </mc:AlternateContent>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PROYECTO DE REFORMA CONSTITUCIONAL:</w:t>
      </w:r>
    </w:p>
    <w:p>
      <w:pPr>
        <w:pStyle w:val="Normal"/>
        <w:spacing w:lineRule="auto" w:line="360"/>
        <w:jc w:val="center"/>
        <w:rPr/>
      </w:pPr>
      <w:r>
        <w:rPr/>
      </w:r>
    </w:p>
    <w:p>
      <w:pPr>
        <w:pStyle w:val="Normal"/>
        <w:jc w:val="center"/>
        <w:rPr/>
      </w:pPr>
      <w:r>
        <w:rPr/>
      </w:r>
    </w:p>
    <w:p>
      <w:pPr>
        <w:pStyle w:val="Normal"/>
        <w:tabs>
          <w:tab w:val="clear" w:pos="708"/>
          <w:tab w:val="left" w:pos="2835" w:leader="none"/>
        </w:tabs>
        <w:spacing w:lineRule="auto" w:line="360"/>
        <w:ind w:firstLine="2835"/>
        <w:jc w:val="both"/>
        <w:rPr/>
      </w:pPr>
      <w:r>
        <w:rPr>
          <w:rFonts w:cs="Arial"/>
          <w:szCs w:val="24"/>
        </w:rPr>
        <w:t>“</w:t>
      </w:r>
      <w:r>
        <w:rPr>
          <w:rFonts w:cs="Arial"/>
          <w:szCs w:val="24"/>
        </w:rPr>
        <w:t>Artículo único.- Modifícase la Constitución Política de la República, cuyo texto refundido, coordinado y sistematizado se encuentra establecido en el decreto supremo N° 100, de 2005, del Ministerio Secretaría General de la Presidencia, del siguiente mod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1) Intercálase, en el numeral 9) del artículo 57, entre la expresión “los fiscales regionales” y la conjunción “y”, la siguiente frase: “, el Fiscal Jefe de la Fiscalía Supraterritorial, especializada en crimen organizado y delitos de alta complejidad,”.</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2) Reemplázase, en el inciso primero del artículo 84, la expresión “Los fiscales regionales y adjuntos”, por la siguiente frase: “Los fiscales regionales, el Fiscal Jefe de la Fiscalía Supraterritorial, especializada en crimen organizado y delitos de alta complejidad, y los fiscales adjunt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3) Agrégase, a continuación del artículo 86, el siguiente artículo 86 bis, nuevo:</w:t>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86 bis.- Existirá una Fiscalía Supraterritorial, especializada en crimen organizado y delitos de alta complejidad, que desempeñará sus funciones respecto a ilícitos en los cuales existan antecedentes de la intervención de asociaciones delictivas o criminales, y cuando los hechos requieran una dirección supraterritorial o transnacional de la investigación. Estará a cargo de un Fiscal Jefe, al que corresponderá ejercer las funciones propias del Ministerio Público. Las contiendas de competencia que se susciten entre las Fiscalías Regionales y la Fiscalía Supraterritorial serán resueltas por el Fiscal Na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Fiscal Jefe de la Fiscalía Supraterritorial deberá dar cumplimiento a las instrucciones particulares que imparta el Fiscal Nacional en las investigaciones de delitos de crimen organizado o de alta complejidad que estén a su cargo.</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El Fiscal Jefe de la Fiscalía Supraterritorial será designado por el Fiscal Nacional, será de su exclusiva confianza y se mantendrá en su cargo mientras cuente con ella, sin perjuicio de lo dispuesto en el inciso primero del artículo 84 y en el inciso tercero del artículo 89.</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El Fiscal Jefe de la Fiscalía Supraterritorial deberá tener a lo menos diez años de título de abogado, haber cumplido treinta y cinco años de edad, poseer las calidades necesarias para ser ciudadano con derecho a sufragio, y cumplir con las condiciones de conocimiento y experiencia en litigación en asuntos penales que serán determinados de acuerdo a la ley orgánica constitucional.”.</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4) Intercálase, en el artículo 88, entre la expresión “fiscal regional respectivo” y la coma que le sigue, la siguiente frase: “o del Fiscal Jefe de la Fiscalía Supraterritorial, según corresponda”.</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5) Incorpóranse, en el artículo 89, los siguientes incisos tercero y final, nuevo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w:t>
      </w:r>
      <w:r>
        <w:rPr>
          <w:rFonts w:cs="Arial"/>
          <w:szCs w:val="24"/>
        </w:rPr>
        <w:t>Al Fiscal Jefe de la Fiscalía Supraterritorial, especializada en crimen organizado y delitos de alta complejidad, le será aplicable lo dispuesto en el inciso primero, además de la remoción por parte del Fiscal Nacional.</w:t>
      </w:r>
    </w:p>
    <w:p>
      <w:pPr>
        <w:pStyle w:val="Normal"/>
        <w:tabs>
          <w:tab w:val="clear" w:pos="708"/>
          <w:tab w:val="left" w:pos="2835" w:leader="none"/>
        </w:tabs>
        <w:spacing w:lineRule="auto" w:line="360"/>
        <w:ind w:firstLine="2835"/>
        <w:jc w:val="both"/>
        <w:rPr/>
      </w:pPr>
      <w:r>
        <w:rPr>
          <w:rFonts w:cs="Arial"/>
          <w:szCs w:val="24"/>
        </w:rPr>
        <w:t>Tratándose de la remoción de los fiscales regionales, el Fiscal Nacional podrá solicitarla, además de las causales de este artículo, por el incumplimiento, de manera grave y reiterada, de las instrucciones generales que hubiere dictado dicho Fiscal Nacional para la debida tramitación de las causas.”.</w:t>
      </w:r>
    </w:p>
    <w:p>
      <w:pPr>
        <w:pStyle w:val="Normal"/>
        <w:tabs>
          <w:tab w:val="clear" w:pos="708"/>
          <w:tab w:val="left" w:pos="2835" w:leader="none"/>
        </w:tabs>
        <w:spacing w:lineRule="auto" w:line="360"/>
        <w:ind w:firstLine="2835"/>
        <w:jc w:val="both"/>
        <w:rPr>
          <w:rFonts w:cs="Arial"/>
          <w:szCs w:val="24"/>
        </w:rPr>
      </w:pPr>
      <w:r>
        <w:rPr>
          <w:rFonts w:cs="Arial"/>
          <w:szCs w:val="24"/>
        </w:rPr>
      </w:r>
    </w:p>
    <w:p>
      <w:pPr>
        <w:pStyle w:val="Normal"/>
        <w:tabs>
          <w:tab w:val="clear" w:pos="708"/>
          <w:tab w:val="left" w:pos="2835" w:leader="none"/>
        </w:tabs>
        <w:spacing w:lineRule="auto" w:line="360"/>
        <w:ind w:firstLine="2835"/>
        <w:jc w:val="both"/>
        <w:rPr/>
      </w:pPr>
      <w:r>
        <w:rPr>
          <w:rFonts w:cs="Arial"/>
          <w:szCs w:val="24"/>
        </w:rPr>
        <w:t>6) Intercálase, en el artículo 90, entre la expresión “fiscales regionales” y la conjunción “y”, lo siguiente: “, al Fiscal Jefe de la Fiscalía Supraterritor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ind w:firstLine="2835"/>
        <w:jc w:val="both"/>
        <w:rPr>
          <w:rFonts w:cs="Arial"/>
          <w:szCs w:val="24"/>
        </w:rPr>
      </w:pPr>
      <w:r>
        <w:rPr>
          <w:rFonts w:cs="Arial"/>
          <w:szCs w:val="24"/>
        </w:rPr>
        <w:t>Artículo transitorio.- Las disposiciones de la presente reforma constitucional entrarán en vigencia conjuntamente con la entrada en vigencia de las modificaciones que en virtud de la presente reforma constitucional deban efectuarse a la ley orgánica constitucional contemplada en el artículo 84 de la Carta Fundament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tab/>
        <w:t>Hago presente a Su Excelencia que el proyecto de reforma constitucional –conformado por un artículo único y una disposición transitoria-, fue aprobado, tanto en general como en particular, con el voto afirmativo de 33 senadores, de un total de 48 en ejercicio, dándose cumplimiento, de esta forma, a lo dispuesto en el inciso segundo del artículo 127 de la Constitución Política de la Repúblic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ind w:left="720" w:hanging="0"/>
        <w:jc w:val="center"/>
        <w:rPr/>
      </w:pPr>
      <w:r>
        <w:rPr/>
        <w:t>- -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t>JUAN ANTONIO COLOMA CORREA</w:t>
      </w:r>
    </w:p>
    <w:p>
      <w:pPr>
        <w:pStyle w:val="Normal"/>
        <w:ind w:left="5103" w:hanging="141"/>
        <w:jc w:val="both"/>
        <w:rPr/>
      </w:pPr>
      <w:r>
        <w:rPr/>
        <w:t xml:space="preserve">          </w:t>
      </w:r>
      <w:r>
        <w:rPr/>
        <w:t>Presidente del Senad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AÚL GUZMÁN URIBE</w:t>
      </w:r>
    </w:p>
    <w:p>
      <w:pPr>
        <w:pStyle w:val="Normal"/>
        <w:jc w:val="both"/>
        <w:rPr/>
      </w:pPr>
      <w:r>
        <w:rPr/>
        <w:t>Secretario General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6:04:00Z</dcterms:created>
  <dc:creator>Departamento de Informática #</dc:creator>
  <dc:description/>
  <cp:keywords/>
  <dc:language>en-US</dc:language>
  <cp:lastModifiedBy>AVILLARROEL</cp:lastModifiedBy>
  <cp:lastPrinted>2023-11-29T18:20:00Z</cp:lastPrinted>
  <dcterms:modified xsi:type="dcterms:W3CDTF">2023-11-29T22:36:00Z</dcterms:modified>
  <cp:revision>11</cp:revision>
  <dc:subject/>
  <dc:title/>
</cp:coreProperties>
</file>