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4/SEC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9 de noviembre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 xml:space="preserve">de ley que modifica la ley N° 21.442, con el objeto de precisar que el reglamento tipo para condominios no requiere ser sometido a consulta pública ni ser sancionado por el reglamento de ese cuerpo legal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> 16.390-1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bCs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“</w:t>
      </w:r>
      <w:r>
        <w:rPr/>
        <w:t>Artículo 1°.- Modifícase el artículo primero de la ley N° 21.442, que aprueba nueva ley de copropiedad inmobiliaria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.- Elimínase, en el inciso segundo del artículo 80, la frase “que se establezca en el reglamento de esta ley co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.- Sustitúyese, en el artículo 1° transitorio, la frase “deberá sancionar el reglamento de esta ley” por “deberá aprobar el Ministerio de Vivienda y Urbanismo, mediante resolución exent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rtículo 2°.- La modificación que la presente ley introduce en el artículo 1° transitorio del artículo primero de la ley N° 21.442, que aprueba nueva ley de copropiedad inmobiliaria, producirá efectos en forma retroactiva a partir del 13 de abril de 202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2:00Z</dcterms:created>
  <dc:creator>Departamento de Informática #</dc:creator>
  <dc:description/>
  <cp:keywords/>
  <dc:language>en-US</dc:language>
  <cp:lastModifiedBy>leofigueroa</cp:lastModifiedBy>
  <cp:lastPrinted>2023-11-29T17:04:00Z</cp:lastPrinted>
  <dcterms:modified xsi:type="dcterms:W3CDTF">2023-11-29T20:12:00Z</dcterms:modified>
  <cp:revision>4</cp:revision>
  <dc:subject/>
  <dc:title/>
</cp:coreProperties>
</file>