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9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10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10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7 de noviembre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de Presupuestos del Sector Público para el año 2024, correspondiente al boletín N° 16.330-05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con la salvedad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ARTIDA 07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MINISTERIO DE ECONOMÍA, FOMENTO Y TURISM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Capítulo 16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rograma 0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rechazo, reduciendo a $ 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ARTIDA 12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MINISTERIO DE OBRAS PÚBLICA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b/>
          <w:b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highlight w:val="green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Glosas comunes a la Partida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Courier New" w:hAnsi="Courier New" w:eastAsia="Arial Unicode MS" w:cs="Courier New"/>
          <w:bCs/>
          <w:sz w:val="24"/>
          <w:szCs w:val="24"/>
          <w:lang w:eastAsia="es-ES"/>
        </w:rPr>
      </w:pPr>
      <w:r>
        <w:rPr>
          <w:rFonts w:eastAsia="Arial Unicode MS" w:cs="Courier New" w:ascii="Courier New" w:hAnsi="Courier New"/>
          <w:bCs/>
          <w:sz w:val="24"/>
          <w:szCs w:val="24"/>
          <w:lang w:eastAsia="es-ES"/>
        </w:rPr>
        <w:t>La incorporación de la siguiente glosa, nueva, asociada a la Partida: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Courier New" w:hAnsi="Courier New" w:eastAsia="Arial Unicode MS" w:cs="Courier New"/>
          <w:bCs/>
          <w:sz w:val="24"/>
          <w:szCs w:val="24"/>
          <w:lang w:eastAsia="es-ES"/>
        </w:rPr>
      </w:pPr>
      <w:r>
        <w:rPr>
          <w:rFonts w:eastAsia="Arial Unicode MS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ourier New" w:hAnsi="Courier New" w:eastAsia="Arial Unicode MS" w:cs="Courier New"/>
          <w:bCs/>
          <w:sz w:val="24"/>
          <w:szCs w:val="24"/>
          <w:lang w:eastAsia="es-ES"/>
        </w:rPr>
      </w:pPr>
      <w:r>
        <w:rPr>
          <w:rFonts w:eastAsia="Arial Unicode MS" w:cs="Courier New" w:ascii="Courier New" w:hAnsi="Courier New"/>
          <w:bCs/>
          <w:sz w:val="24"/>
          <w:szCs w:val="24"/>
          <w:lang w:eastAsia="es-ES"/>
        </w:rPr>
        <w:t>“</w:t>
      </w:r>
      <w:r>
        <w:rPr>
          <w:rFonts w:eastAsia="Arial Unicode MS" w:cs="Courier New" w:ascii="Courier New" w:hAnsi="Courier New"/>
          <w:bCs/>
          <w:sz w:val="24"/>
          <w:szCs w:val="24"/>
          <w:lang w:eastAsia="es-ES"/>
        </w:rPr>
        <w:t>_. Los proyectos de conservación, ampliación o mejoramiento de sistemas de agua potable rural o de servicios sanitarios rurales deberán cumplir con los criterios técnicos que al efecto dicte el Ministerio de Obras Públicas. Los proyectos diseñados o aprobados por ese Ministerio, con base a dichos criterios, serán vinculantes para los demás órganos del Estado, debiendo, por tanto, abstenerse del pronunciamiento sobre materias que ya hubiesen sido revisadas en los señalados diseños o aprobaciones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bCs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ARTIDA 19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MINISTERIO DE TRANSPORTES Y TELECOMUNICACION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Capítulo 0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rograma 06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rechazo, reduciendo a $ 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PARTIDA 21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MINISTERIO DE DESARROLLO SOCIAL Y FAMILIA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Capítulo 01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Programa 01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Subtítulo 24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Ítem 01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Asignación 322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Glosa 05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ind w:firstLine="1134"/>
        <w:rPr/>
      </w:pPr>
      <w:r>
        <w:rPr>
          <w:rFonts w:eastAsia="Arial Unicode MS" w:cs="Courier New" w:ascii="Courier New" w:hAnsi="Courier New"/>
          <w:sz w:val="24"/>
          <w:szCs w:val="24"/>
          <w:lang w:val="es-ES_tradnl" w:eastAsia="es-ES"/>
        </w:rPr>
        <w:t>Su reemplazo por la siguiente: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rPr>
          <w:rFonts w:ascii="Courier New" w:hAnsi="Courier New" w:eastAsia="Arial Unicode MS" w:cs="Courier New"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overflowPunct w:val="false"/>
        <w:autoSpaceDE w:val="false"/>
        <w:spacing w:lineRule="auto" w:line="360"/>
        <w:ind w:firstLine="1134"/>
        <w:jc w:val="both"/>
        <w:rPr>
          <w:rFonts w:ascii="Courier New" w:hAnsi="Courier New" w:eastAsia="Arial Unicode MS" w:cs="Courier New"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Arial Unicode MS" w:cs="Courier New" w:ascii="Courier New" w:hAnsi="Courier New"/>
          <w:sz w:val="24"/>
          <w:szCs w:val="24"/>
          <w:lang w:val="es-ES_tradnl" w:eastAsia="es-ES"/>
        </w:rPr>
        <w:t>_. Con cargo a estos recursos se entregará un Subsidio a la Calefacción para atender a familias de la región de Aysén. Este bono será focalizado preferentemente a familias hasta el cuarto quintil de vulnerabilidad, según calificación socioeconómica del artículo 5° de la ley N° 20.379, de conformidad con el decreto supremo N° 22, de 2015, del Ministerio de Desarrollo Social y Familia, que regula el instrumento de caracterización, y podrá ser entregado directamente a los usuarios por medio de transferencias no rendibles. La regulación del presente subsidio se efectuará por medio del decreto Nº 5, de 2013, del Ministerio de Desarrollo Social y Familia y sus modificaciones. Se podrán incluir hasta $ 60.070 miles para gastos de administración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ARTIDA 27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MINISTERIO DE LA MUJER Y LA EQUIDAD DE GÉNER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Capítulo 0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rograma 02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rechazo, reduciendo a $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ARTIDA 29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  <w:lang w:val="es-ES_tradnl" w:eastAsia="es-ES"/>
        </w:rPr>
        <w:t>MINISTERIO DE LAS CULTURAS, LAS ARTES Y EL PATRIMONI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b/>
          <w:b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Capítulo 0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rograma 0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Glosas comunes asociadas al Program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Item 0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signación 09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Glosa 06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eliminación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Capítulo 01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C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CL" w:eastAsia="es-ES"/>
        </w:rPr>
        <w:t>Programa 0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C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CL" w:eastAsia="es-ES"/>
        </w:rPr>
      </w:r>
      <w:bookmarkStart w:id="0" w:name="_Hlk151492219"/>
      <w:bookmarkStart w:id="1" w:name="_Hlk151492219"/>
      <w:bookmarkEnd w:id="1"/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C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CL" w:eastAsia="es-ES"/>
        </w:rPr>
        <w:t>Subtítulo 2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C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CL" w:eastAsia="es-ES"/>
        </w:rPr>
        <w:t>Ítem 01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C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CL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CL" w:eastAsia="es-ES"/>
        </w:rPr>
      </w:pPr>
      <w:bookmarkStart w:id="2" w:name="_Hlk151492219"/>
      <w:bookmarkEnd w:id="2"/>
      <w:r>
        <w:rPr>
          <w:rFonts w:eastAsia="Arial Unicode MS" w:cs="Courier New" w:ascii="Courier New" w:hAnsi="Courier New"/>
          <w:b/>
          <w:sz w:val="24"/>
          <w:szCs w:val="24"/>
          <w:lang w:val="es-CL" w:eastAsia="es-ES"/>
        </w:rPr>
        <w:t>Glosa 11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 Unicode MS" w:cs="Courier New" w:ascii="Courier New" w:hAnsi="Courier New"/>
          <w:bCs/>
          <w:sz w:val="24"/>
          <w:szCs w:val="24"/>
          <w:lang w:val="es-ES_tradnl" w:eastAsia="es-ES"/>
        </w:rPr>
        <w:t>Su eliminación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Cs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Capítulo 0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rograma 0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incorporación de la siguiente Glosa, nueva, asociada a las asignaciones 222, 228, 229, 230, 232 y 234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transferencia de estos recursos conlleva la obligación de someterse a las obligaciones de transparencia activa y pasiva que señala la ley Nº 20.285, sobre acceso a la información pública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Capítulo 0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rograma 0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Subtítulo 24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Ítem 0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signación 23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rechazo, reduciendo a $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Capítulo 03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Programa 05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Subtítulo 2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Ítem 01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Asignación 237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rechazo, reduciendo a $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Capítulo 03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Programa 05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Subtítulo 2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Ítem 01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Asignación 239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rechazo, reduciendo a $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Capítulo 03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Programa 05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Subtítulo 2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pt-PT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pt-PT" w:eastAsia="es-ES"/>
        </w:rPr>
        <w:t>Ítem 01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eastAsia="Arial Unicode MS" w:cs="Courier New"/>
          <w:b/>
          <w:b/>
          <w:sz w:val="24"/>
          <w:szCs w:val="24"/>
          <w:lang w:val="es-ES_tradnl" w:eastAsia="es-ES"/>
        </w:rPr>
      </w:pPr>
      <w:r>
        <w:rPr>
          <w:rFonts w:eastAsia="Arial Unicode MS" w:cs="Courier New" w:ascii="Courier New" w:hAnsi="Courier New"/>
          <w:b/>
          <w:sz w:val="24"/>
          <w:szCs w:val="24"/>
          <w:lang w:val="es-ES_tradnl" w:eastAsia="es-ES"/>
        </w:rPr>
        <w:t>Asignación 24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rechazo, reduciendo a $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ARTIDA 5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TESORO PÚBLIC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Capítulo 0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rograma 1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99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 rechazo, reduciendo a $1 miles los gastos no establecidos en leyes perman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razón de lo anterior, esta Corporación acordó que los diputados y la diputada que se indican a continuación concurran a la formación de la Comisión Mixta que establece el artículo 71 de la Constitución Política de la Repúbl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trike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Boris Barrera Moren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Miguel Mellado Suaz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Alexis Sepúlveda So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Gastón Von Mühlenbrock Zamor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Gael Yeomans Aray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 enmienda recaída en el inciso sexto del artículo 2, y el artículo 3, nuevo, incorporado por el H. Senado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ueron aprobados con el voto favorable de 110 diputadas y diputados, de un total de 154 en ejercicio, dándose así cumplimiento a lo dispuesto en el inciso segundo del artículo 66 de la Constitución Política de la República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tratarse de normas de quórum califi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su parte la Glosa 02, común a la Partida 31, correspondiente a Gobiernos Regionales, con la redacción propuesta por el Senado, fue aprobada con el voto a favor de 110 diputados y diputados, sobre un total de 154 en ejercicio, dándose cumplimiento de esta forma a lo preceptuado en el inciso segundo del artículo 66 de la Carta Fundamental, por tratarse de una norma orgánica constitucion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56/SEC/23, de 24 de nov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591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3:00Z</dcterms:created>
  <dc:creator>Mauricio Ramos</dc:creator>
  <dc:description/>
  <cp:keywords/>
  <dc:language>en-US</dc:language>
  <cp:lastModifiedBy>Mauricio Ramos</cp:lastModifiedBy>
  <cp:lastPrinted>2023-11-27T17:02:00Z</cp:lastPrinted>
  <dcterms:modified xsi:type="dcterms:W3CDTF">2023-11-27T20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