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504"/>
        <w:ind w:firstLine="2552"/>
        <w:rPr>
          <w:rFonts w:ascii="Courier New" w:hAnsi="Courier New" w:cs="Courier New"/>
          <w:szCs w:val="24"/>
        </w:rPr>
      </w:pPr>
      <w:r>
        <w:rPr>
          <w:rFonts w:cs="Courier New" w:ascii="Courier New" w:hAnsi="Courier New"/>
          <w:szCs w:val="24"/>
        </w:rPr>
        <w:t>Oficio Nº18.994</w:t>
      </w:r>
      <w:r>
        <mc:AlternateContent>
          <mc:Choice Requires="wps">
            <w:drawing>
              <wp:anchor behindDoc="0" distT="0" distB="0" distL="114935" distR="114935" simplePos="0" locked="0" layoutInCell="0" allowOverlap="1" relativeHeight="34">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08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08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50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50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50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504"/>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2 de noviembre</w:t>
      </w:r>
      <w:r>
        <w:rPr>
          <w:rFonts w:cs="Courier New" w:ascii="Courier New" w:hAnsi="Courier New"/>
          <w:szCs w:val="24"/>
        </w:rPr>
        <w:t xml:space="preserve"> de 2023</w:t>
      </w:r>
    </w:p>
    <w:p>
      <w:pPr>
        <w:pStyle w:val="Normal"/>
        <w:tabs>
          <w:tab w:val="clear" w:pos="709"/>
          <w:tab w:val="left" w:pos="2552" w:leader="none"/>
        </w:tabs>
        <w:spacing w:lineRule="auto" w:line="504"/>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50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50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504" w:before="0" w:after="12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uestra Excelencia que, con motivo de la mensaje, informe y demás antecedentes que tengo a honra pasar a manos de V.E., la Cámara de Diputados ha aprobado el siguiente proyecto de ley que modifica la Ley de Fomento a la Marina Mercante y la Ley de Navegación, para fomentar la competencia en el mercado del cabotaje marítimo</w:t>
      </w:r>
      <w:r>
        <w:rPr>
          <w:rFonts w:cs="Courier New" w:ascii="Courier New" w:hAnsi="Courier New"/>
          <w:szCs w:val="24"/>
        </w:rPr>
        <w:t>,</w:t>
      </w:r>
      <w:r>
        <w:rPr>
          <w:rFonts w:cs="Courier New" w:ascii="Courier New" w:hAnsi="Courier New"/>
          <w:spacing w:val="2"/>
          <w:szCs w:val="24"/>
        </w:rPr>
        <w:t xml:space="preserve"> correspondiente al boletín N°14.532-15:</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8128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504"/>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50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50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6.4pt;mso-position-vertical-relative:text;margin-left:26pt;mso-position-horizontal-relative:page">
                <v:fill opacity="0f"/>
                <v:textbox inset="0in,0in,0in,0in">
                  <w:txbxContent>
                    <w:p>
                      <w:pPr>
                        <w:pStyle w:val="Normal"/>
                        <w:tabs>
                          <w:tab w:val="clear" w:pos="709"/>
                          <w:tab w:val="left" w:pos="2552" w:leader="none"/>
                        </w:tabs>
                        <w:spacing w:lineRule="auto" w:line="504"/>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50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50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504" w:before="0" w:after="12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504"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504" w:before="0" w:after="120"/>
        <w:jc w:val="center"/>
        <w:rPr>
          <w:rFonts w:ascii="Courier New" w:hAnsi="Courier New" w:cs="Courier New"/>
          <w:szCs w:val="24"/>
        </w:rPr>
      </w:pPr>
      <w:r>
        <w:rPr>
          <w:rFonts w:cs="Courier New" w:ascii="Courier New" w:hAnsi="Courier New"/>
          <w:szCs w:val="24"/>
        </w:rPr>
      </w:r>
    </w:p>
    <w:p>
      <w:pPr>
        <w:pStyle w:val="Normal"/>
        <w:spacing w:lineRule="auto" w:line="504" w:before="0" w:after="120"/>
        <w:ind w:firstLine="1134"/>
        <w:jc w:val="both"/>
        <w:rPr/>
      </w:pPr>
      <w:r>
        <w:rPr>
          <w:rFonts w:cs="Courier New" w:ascii="Courier New" w:hAnsi="Courier New"/>
          <w:lang w:val="es-MX"/>
        </w:rPr>
        <w:t>“</w:t>
      </w:r>
      <w:r>
        <w:rPr>
          <w:rFonts w:cs="Courier New" w:ascii="Courier New" w:hAnsi="Courier New"/>
          <w:lang w:val="es-MX"/>
        </w:rPr>
        <w:t xml:space="preserve">Artículo 1.- Introdúcense las siguientes modificaciones en el decreto ley N°3.059, de 1979, Ley de Fomento a la Marina Mercante: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t>1. Agrégase en el inciso primero del artículo 1, a continuación del punto y aparte, que pasa a ser punto y seguido el siguiente texto:</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w:t>
      </w:r>
      <w:r>
        <w:rPr>
          <w:rFonts w:cs="Courier New" w:ascii="Courier New" w:hAnsi="Courier New"/>
          <w:lang w:val="es-MX"/>
        </w:rPr>
        <w:t xml:space="preserve">Asimismo, el Estado, en concordancia con las necesidades de la industria nacional, promoverá y fomentará la formación de oficiales y tripulantes nacionales a lo largo del país, y promoverá un acceso equitativo y en igualdad de oportunidades entre hombres y mujeres.”.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2. Reemplázase el artículo 3 por el siguiente: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3.- Se entenderá por cabotaje el transporte marítimo, fluvial o lacustre de carga entre puntos del territorio nacional, y entre éstos y artefactos navales instalados en el mar territorial o en la zona económica exclusiva. En ningún caso se entenderá como cabotaje el transporte de carga de comercio exterior entre puertos chilenos, salvo que existan servicios de cabotaje prestados por naves nacionales entre dichos puertos, lo que será determinado por el Ministerio de Transportes y Telecomunicaciones, o que la carga no pueda ser descargada en el puerto de destino por motivos de cierre. Tampoco se considerará como cabotaje el transporte de contenedores vacíos entre puntos del territorio nacional.</w:t>
      </w:r>
      <w:r>
        <w:rPr/>
        <w:t xml:space="preserve"> </w:t>
      </w:r>
      <w:r>
        <w:rPr>
          <w:rFonts w:cs="Courier New" w:ascii="Courier New" w:hAnsi="Courier New"/>
          <w:lang w:val="es-MX"/>
        </w:rPr>
        <w:t>El reglamento determinará la forma y condiciones para verificar la ocurrencia de los casos anteriores. El cabotaje queda reservado a las naves chilenas, con las excepciones que señala esta ley.</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marítimo entre puertos siempre que su capacidad de transporte sea igual o superior a 400 pasajeros, cuent</w:t>
      </w:r>
      <w:r>
        <w:rPr>
          <w:rFonts w:cs="Courier New" w:ascii="Courier New" w:hAnsi="Courier New"/>
          <w:strike/>
          <w:lang w:val="es-MX"/>
        </w:rPr>
        <w:t>e</w:t>
      </w:r>
      <w:r>
        <w:rPr>
          <w:rFonts w:cs="Courier New" w:ascii="Courier New" w:hAnsi="Courier New"/>
          <w:lang w:val="es-MX"/>
        </w:rPr>
        <w:t xml:space="preserve">n con capacidad de pernoctación a bordo y tengan como función el transporte de pasajeros con fines turísticos. La exigencia relativa a que el cabotaje de pasajeros por naves extranjeras debe desarrollarse solamente entre puertos no será aplicable a las recaladas de dichas naves en el Archipiélago Juan Fernández y en Isla de Pascua.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Las naves mercantes extranjeras podrán realizar servicios regulares de cabotaje entre puertos chilenos únicamente si no existen servicios regulares de cabotaje prestados por naves nacionales entre dichos puertos. En estos casos la Autoridad Marítima autorizará a naves mercantes extranjeras de una eslora mayor o igual a 150 metros a participar en el cabotaje por un periodo de un año, renovable por una sola vez, si es que aún no existen naves chilenas prestando servicios regulares en esas rutas. Al término del periodo de renovación, las naves extranjeras deberán cambiar a bandera chilena, y se acogerán a la normativa nacional. Un reglamento determinará las circunstancias en las que se entenderá que no existen servicios regulares.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t>Asimismo, las naves mercantes extranjeras que provengan desde el exterior y descarguen carga en un puerto nacional podrán realizar cabotaje entre puertos chilenos, sólo en su ruta de salida de acuerdo al itinerario previamente informado a la Autoridad Marítima por éstas o sus respectivas agencias de naves o consignatarios. No obstante, en ningún caso se les permitirá movilizar más carga de cabotaje que aquella de comercio exterior que se haya descargado en puertos nacionales. Lo anterior, deberá ser notificado al Ministerio de Transportes y Telecomunicaciones en la forma, tiempo y condiciones que determine el reglamento.</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Adicionalmente, las naves mercantes extranjeras podrán participar en el cabotaje definido en el inciso primero, cuando se trate de volúmenes de carga superiores a 3.000 toneladas, previa licitación pública efectuada por el usuario y convocada con la debida anticipación.</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Los navieros que participen en la licitación de embarque de carga señalada en el inciso anterior, podrán impugnar su resultado dentro del plazo de tres días hábiles contado desde la fecha de la adjudicación, ante el Ministerio de Transportes y Telecomunicaciones. Dicho organismo deberá resolver dentro del plazo de diez días hábiles, contado desde la fecha del respectivo reclamo. El plazo para resolver podrá ser prorrogado mediante resolución fundada por una única vez y hasta por cinco días hábiles.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t>Cuando se trate de volúmenes de carga iguales o inferiores a 3.000 toneladas y no exista disponibilidad de naves bajo pabellón chileno, la Autoridad Marítima autorizará el embarque de dichas cargas en naves mercantes extranjeras. Asimismo, dicha autorización deberá darse cuando se trate del transporte exclusivo de pasajeros. El reglamento determinará cuándo se entenderá que no hay disponibilidad de naves dentro del plazo que fijará para este efecto.”.</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3. En el artículo 4: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a) Reemplázase en el inciso noveno las expresiones “la Comisión que se crea en este artículo”, “la Comisión señalada en este artículo” y “La referida Comisión” por la frase “el Ministerio de Transportes y Telecomunicaciones”.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b) Reemplázase el inciso décimo por el siguiente:</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w:t>
      </w:r>
      <w:r>
        <w:rPr>
          <w:rFonts w:cs="Courier New" w:ascii="Courier New" w:hAnsi="Courier New"/>
          <w:lang w:val="es-MX"/>
        </w:rPr>
        <w:t xml:space="preserve">El Ministerio de Transportes y Telecomunicaciones aplicará las normas pertinentes de este artículo y ejercerá las demás facultades que le confiere este decreto ley.”.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c) Reemplázase el inciso undécimo por el siguiente:</w:t>
      </w:r>
    </w:p>
    <w:p>
      <w:pPr>
        <w:pStyle w:val="Normal"/>
        <w:spacing w:lineRule="auto" w:line="504" w:before="0" w:after="120"/>
        <w:ind w:firstLine="1134"/>
        <w:jc w:val="both"/>
        <w:rPr/>
      </w:pPr>
      <w:r>
        <w:rPr>
          <w:rFonts w:cs="Courier New" w:ascii="Courier New" w:hAnsi="Courier New"/>
          <w:lang w:val="es-MX"/>
        </w:rPr>
        <w:t>“</w:t>
      </w:r>
      <w:r>
        <w:rPr>
          <w:rFonts w:cs="Courier New" w:ascii="Courier New" w:hAnsi="Courier New"/>
          <w:lang w:val="es-MX"/>
        </w:rPr>
        <w:t xml:space="preserve">Las resoluciones del Ministerio de Transportes y Telecomunicaciones serán siempre fundadas, se les dará publicidad, serán ejecutadas a través del Departamento de Transporte Marítimo, Fluvial y Lacustre, y deberán notificarse según determine el reglamento.”.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t xml:space="preserve">d). Elimínase el inciso duodécimo.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4. En el artículo 5: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a) Elimínase el inciso segundo, pasando el actual inciso tercero a ser segundo.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b) En el inciso tercero, que ha pasado a ser segundo: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t xml:space="preserve">i. Elimínase la frase “y la Comisión señalada en el artículo anterior,”.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t xml:space="preserve">ii. Reemplázase la palabra “velarán” por “velará”. </w:t>
      </w:r>
    </w:p>
    <w:p>
      <w:pPr>
        <w:pStyle w:val="Normal"/>
        <w:spacing w:lineRule="auto" w:line="504" w:before="0" w:after="120"/>
        <w:ind w:firstLine="1134"/>
        <w:jc w:val="both"/>
        <w:rPr/>
      </w:pPr>
      <w:r>
        <w:rPr>
          <w:rFonts w:cs="Courier New" w:ascii="Courier New" w:hAnsi="Courier New"/>
          <w:lang w:val="es-MX"/>
        </w:rPr>
        <w:t xml:space="preserve">iii. Agrégase una coma entre las palabras “que” y la palabra “respondiendo”.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5. Reemplázase el artículo 6 por el siguiente: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6.- Para los efectos de las disposiciones de esta ley, se reputan como chilenas hasta en un 100% de sus tonelajes propios las naves arrendadas por empresas navieras chilenas a casco desnudo con promesa u opción de compra, cuya antigüedad de construcción no sea mayor a cinco años, siempre que el plazo para celebrar el contrato prometido o hacer efectiva la opción de compra no sea superior a ocho años. Si la antigüedad de construcción de dichas naves no es superior a un año, el plazo para celebrar el contrato prometido o hacer efectiva la opción de compra podrá aumentarse hasta un total de diez años. Transcurrido un año desde la autorización del Ministerio de Transportes y Telecomunicaciones para la reputación de la nave objeto del contrato de promesa u opción de compra, la dotación de la nave deberá ser de nacionalidad chilena. No obstante, si al momento de cumplir dicho plazo existe escasez de oficiales y tripulantes chilenos, la Autoridad Marítima autorizará temporalmente la contratación de dotación extranjera mientras dure tal escasez y en las plazas o cargos que correspondan. Un reglamento determinará las condiciones y requisitos para calificar la escasez de dotación. Se considerarán como de tonelaje propio las naves bajo pabellón chileno y aquellas en construcción en astilleros nacionales.</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En forma temporal, el Ministerio de Transportes y Telecomunicaciones podrá autorizar a los armadores chilenos el reemplazo de una nave chilena por otra extranjera de semejantes características, cuando la nave chilena quede fuera de servicio por pérdida eventual de sus condiciones de navegabilidad, hecho que será previamente calificado por la Autoridad Marítima. El período de reemplazo no será superior a seis meses, el que podrá prorrogarse por razones debidamente fundadas. La nave chilena objeto de reemplazo debe ser de propiedad de la empresa naviera chilena o encontrarse arrendada por ésta a casco desnudo, con promesa u opción de compra.</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Asimismo, para los efectos de la reserva de carga, se reputarán como chilenas las naves arrendadas o fletadas por empresas navieras chilenas, siempre que el arrendamiento o fletamento sea por un plazo no superior a seis meses, el que será renovable total o parcialmente, con autorización del Ministerio de Transportes y Telecomunicaciones hasta por otro período igual. Podrá reputar como chilena hasta el 50% del número de naves que conforma su flota registrada en el país. Para efectos de lo anterior, solamente se contabilizarán las naves que se encuentren en operación, según la forma y condiciones que establezca el reglamento. Las referidas empresas sólo podrán reputar naves de una eslora mayor o igual a 150 metros que no hayan formado parte del registro de bandera chilena en los últimos cinco años. Esto sólo podrá exceptuarse por un tiempo acotado en casos de necesidad pública, tales como situación de desabastecimiento o estado de catástrofe, mediante una resolución debidamente fundada del Ministerio de Transporte y Telecomunicaciones. Para los efectos de la resolución respectiva, las empresas deberán remitir tales contratos de arrendamiento o fletamento al Ministerio de Transportes y Telecomunicaciones, dentro del plazo de siete días hábiles contado desde la fecha de la suscripción del respectivo contrato.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También se reputarán como chilenas para los efectos de la reserva de carga, las naves cuya antigüedad de construcción no sea mayor a cinco años que sean arrendadas a casco desnudo con promesa u opción de compra por empresas navieras chilenas que se hayan constituido legalmente dentro de los últimos doce meses anteriores a la fecha de los respectivos contratos y que cuenten con la autorización del Ministerio de Transportes y Telecomunicaciones.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En los casos a que se refiere el inciso anterior, los contratos de arrendamiento con promesa u opción de compra no deberán convenirse a un plazo mayor de ocho años, y el precio total del arrendamiento con promesa u opción de compra por todo el plazo pactado no podrá exceder de tres veces el valor del capital que se mantenga efectivamente enterado. Asimismo, si la antigüedad de construcción de dichas naves no es superior a un año, el plazo para celebrar el contrato prometido o hacer efectiva la opción de compra podrá aumentarse hasta un total de diez años. Transcurrido un año desde la autorización del Ministerio de Transportes y Telecomunicaciones para la reputación de la nave objeto del contrato de promesa u opción de compra, la dotación de la nave deberá ser de nacionalidad chilena. No obstante, si al momento de cumplir dicho plazo existe escasez de oficiales y tripulantes chilenos, la Autoridad Marítima autorizará temporalmente la contratación de dotación extranjera mientras subsista tal escasez y en las plazas o cargos que correspondan. Un reglamento determinará las condiciones y requisitos para calificar la escasez de dotación.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Igualmente, el Ministerio de Transportes y Telecomunicaciones podrá autorizar que se reputen como chilenas las naves que sean arrendadas a casco desnudo, sin promesa de compra, hasta por un plazo de tres años. Lo anterior, con el objeto de que se establezca, en forma experimental, un nuevo tráfico naviero hacia lugares respecto de los cuales no exista un servicio regular chileno. Estas naves podrán enarbolar pabellón chileno y sus dotaciones deberán ser chilenas de acuerdo con las normas legales vigentes. </w:t>
      </w:r>
    </w:p>
    <w:p>
      <w:pPr>
        <w:pStyle w:val="Normal"/>
        <w:spacing w:lineRule="auto" w:line="504" w:before="0" w:after="120"/>
        <w:ind w:firstLine="1134"/>
        <w:jc w:val="both"/>
        <w:rPr/>
      </w:pPr>
      <w:r>
        <w:rPr>
          <w:rFonts w:cs="Courier New" w:ascii="Courier New" w:hAnsi="Courier New"/>
          <w:lang w:val="es-MX"/>
        </w:rPr>
        <w:t>Los espacios de naves de armadores extranjeros sólo se reputarán como espacios de naves chilenas para los efectos de la reserva de carga de comercio exterior establecida en el artículo 4, cuando correspondan efectivamente a una compensación de espacios cedidos por los navieros chilenos en el correspondiente tráfico o servicio.</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t>La infracción a lo dispuesto en este artículo será sancionada en conformidad a las normas del artículo 17.”.</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Artículo 2.- Introdúcense las siguientes modificaciones en el inciso segundo del artículo 11 del decreto ley N°2.222, de 1978, que sustituye la Ley de Navegación: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1. Elimínase en la letra a) la frase “; que su presidente, gerente y mayoría de directores o administradores, según el caso, sean chilenos; y que la mayoría del capital social pertenezca a personas naturales o jurídicas chilenas”.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2. Elimínase en la letra b) la frase “que sus administradores, en su caso, sean chilenos;”.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3. Elimínase la letra c).  </w:t>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pPr>
      <w:r>
        <w:rPr>
          <w:rFonts w:cs="Courier New" w:ascii="Courier New" w:hAnsi="Courier New"/>
          <w:lang w:val="es-MX"/>
        </w:rPr>
        <w:t xml:space="preserve">Artículo 3.- En ningún caso lo dispuesto en esta ley modifica el régimen de navegación por aguas interiores establecido en la legislación chilena y en el Tratado de Paz y Amistad entre el Gobierno de la República de Chile y el Gobierno de la República Argentina de 1984, promulgado mediante decreto supremo N° 401, de 1985, del Ministerio de Relaciones Exteriores.  </w:t>
      </w:r>
    </w:p>
    <w:p>
      <w:pPr>
        <w:pStyle w:val="Normal"/>
        <w:spacing w:lineRule="auto" w:line="504" w:before="0" w:after="120"/>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504" w:before="0" w:after="120"/>
        <w:ind w:firstLine="1134"/>
        <w:jc w:val="both"/>
        <w:rPr>
          <w:rFonts w:ascii="Courier New" w:hAnsi="Courier New" w:cs="Courier New"/>
          <w:lang w:val="es-MX"/>
        </w:rPr>
      </w:pPr>
      <w:r>
        <w:rPr>
          <w:rFonts w:cs="Courier New" w:ascii="Courier New" w:hAnsi="Courier New"/>
          <w:lang w:val="es-MX"/>
        </w:rPr>
        <w:t>Artículo transitorio.- El reglamento que debe dictarse en conformidad a esta ley deberá ser sometido a consulta de la Autoridad Marítima.”.</w:t>
      </w:r>
    </w:p>
    <w:p>
      <w:pPr>
        <w:pStyle w:val="Normal"/>
        <w:spacing w:lineRule="auto" w:line="504"/>
        <w:jc w:val="center"/>
        <w:rPr/>
      </w:pPr>
      <w:r>
        <w:rPr>
          <w:rFonts w:cs="Courier New" w:ascii="Courier New" w:hAnsi="Courier New"/>
          <w:lang w:val="es-MX"/>
        </w:rPr>
        <w:t>*****</w:t>
      </w:r>
    </w:p>
    <w:p>
      <w:pPr>
        <w:pStyle w:val="Normal"/>
        <w:tabs>
          <w:tab w:val="clear" w:pos="709"/>
          <w:tab w:val="left" w:pos="2835" w:leader="none"/>
        </w:tabs>
        <w:spacing w:lineRule="auto" w:line="504"/>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504"/>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504"/>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504"/>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3">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54:00Z</dcterms:created>
  <dc:creator>Patricio Velásquez Weisse</dc:creator>
  <dc:description/>
  <cp:keywords/>
  <dc:language>en-US</dc:language>
  <cp:lastModifiedBy>Cristian Ortiz</cp:lastModifiedBy>
  <cp:lastPrinted>2023-11-22T15:47:00Z</cp:lastPrinted>
  <dcterms:modified xsi:type="dcterms:W3CDTF">2023-11-22T18:49:00Z</dcterms:modified>
  <cp:revision>6</cp:revision>
  <dc:subject/>
  <dc:title>OFICIO 2</dc:title>
</cp:coreProperties>
</file>