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9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20 de noviembre de 2023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 acordó remitir a la Comisión de Salud, para su estudio e informe, el proyecto de ley que establece un sistema de protección para estudiantes de educación superior que requieren cuidados en su salud mental, correspondiente al boletín N°16.428-04, una vez que sea despachado por la Comisión de Educación.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e ha solicitado a la Comisión de Educación que remita el expediente de tramitación del proyecto de ley, en su oportunidad, a la Comisión que US. preside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en cumplimiento del referido acuerdo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20"/>
          <w:tab w:val="left" w:pos="2552" w:leader="none"/>
          <w:tab w:val="left" w:pos="5895" w:leader="none"/>
        </w:tabs>
        <w:spacing w:lineRule="auto" w:line="276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PRESIDENTA DE LA COMISIÓN DE SALUD</w:t>
    </w:r>
  </w:p>
  <w:p>
    <w:pPr>
      <w:pStyle w:val="Footer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56:00Z</dcterms:created>
  <dc:creator>Maria Francisca Garcia Parraguez</dc:creator>
  <dc:description/>
  <cp:keywords/>
  <dc:language>en-US</dc:language>
  <cp:lastModifiedBy>Rafael Ruz Parra</cp:lastModifiedBy>
  <cp:lastPrinted>2023-11-20T17:22:00Z</cp:lastPrinted>
  <dcterms:modified xsi:type="dcterms:W3CDTF">2023-11-20T2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