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49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4 de noviembre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 xml:space="preserve">que establece reglas especiales tratándose de la alteración, ampliación, reparación o reconstrucción de establecimientos penitenciarios y modifica otros cuerpos legales, correspondiente al Boletín N° 16.037-07,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  <w:t>Artículo 1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2835" w:leader="none"/>
        </w:tabs>
        <w:autoSpaceDE w:val="false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Inciso segundo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2835" w:leader="none"/>
        </w:tabs>
        <w:autoSpaceDE w:val="false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jc w:val="both"/>
        <w:rPr/>
      </w:pPr>
      <w:r>
        <w:rPr>
          <w:szCs w:val="24"/>
          <w:lang w:val="es-ES_tradnl"/>
        </w:rPr>
        <w:tab/>
        <w:t>Ha intercalado, a continuación de la expresión “quince días corridos”, la siguiente frase: “, salvo que se trate de la construcción de un recinto penitenciario nuevo, en cuyo caso el plazo será de treinta días corridos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2835" w:leader="none"/>
        </w:tabs>
        <w:autoSpaceDE w:val="false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2835" w:leader="none"/>
        </w:tabs>
        <w:autoSpaceDE w:val="false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2835" w:leader="none"/>
        </w:tabs>
        <w:autoSpaceDE w:val="false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Inciso tercero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2835" w:leader="none"/>
        </w:tabs>
        <w:autoSpaceDE w:val="false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  <w:t>Ha incorporado, a continuación de la oración “</w:t>
      </w:r>
      <w:r>
        <w:rPr>
          <w:szCs w:val="24"/>
        </w:rPr>
        <w:t>Tanto el rechazo como la aprobación de la mencionada propuesta se efectuarán mediante resolución fundada del Ministerio de Vivienda y Urbanismo.”, la siguiente: “No se podrá aprobar la propuesta de modificación de un plan regulador intercomunal, comunal o plan seccional, según corresponda, para la construcción de un recinto penitenciario nuevo si los informes a que hace referencia el inciso anterior no aprobaren su construcción.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5" w:leader="none"/>
        </w:tabs>
        <w:autoSpaceDE w:val="false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o que comunico a Su Excelencia en respuesta a su oficio Nº 18.725, de 28 de agost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ind w:left="3540" w:firstLine="708"/>
        <w:jc w:val="both"/>
        <w:rPr>
          <w:lang w:val="es-CL"/>
        </w:rPr>
      </w:pPr>
      <w:bookmarkStart w:id="0" w:name="_Hlk36052302"/>
      <w:r>
        <w:rPr>
          <w:lang w:val="es-CL"/>
        </w:rPr>
        <w:t>JUAN ANTONIO COLOMA CORRE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bookmarkStart w:id="1" w:name="_Hlk36052302"/>
      <w:r>
        <w:rPr/>
        <w:t>Secretario General del Senado</w:t>
      </w:r>
      <w:bookmarkEnd w:id="1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shd w:fill="F2F2F2" w:val="clear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283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5">
    <w:name w:val="c5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2835" w:leader="none"/>
      </w:tabs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CuerpoA">
    <w:name w:val="Cuerpo A"/>
    <w:qFormat/>
    <w:pPr>
      <w:widowControl/>
      <w:pBdr/>
      <w:tabs>
        <w:tab w:val="clear" w:pos="709"/>
        <w:tab w:val="left" w:pos="2835" w:leader="none"/>
      </w:tabs>
      <w:bidi w:val="0"/>
      <w:jc w:val="both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 w:val="false"/>
      <w:tabs>
        <w:tab w:val="clear" w:pos="709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8:00Z</dcterms:created>
  <dc:creator>Departamento de Informática #</dc:creator>
  <dc:description/>
  <cp:keywords/>
  <dc:language>en-US</dc:language>
  <cp:lastModifiedBy>AVILLARROEL</cp:lastModifiedBy>
  <cp:lastPrinted>2023-11-14T17:13:00Z</cp:lastPrinted>
  <dcterms:modified xsi:type="dcterms:W3CDTF">2023-11-14T20:13:00Z</dcterms:modified>
  <cp:revision>6</cp:revision>
  <dc:subject/>
  <dc:title/>
</cp:coreProperties>
</file>