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113-11</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modifica el artículo 30 de la ley N° 18.469, que regula el ejercicio del derecho constitucional a la protección de la salud y crea un régimen de prestaciones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modifica el artículo 30 de la ley N° 18.469, que regula el ejercicio del derecho constitucional a la protección de la salud y crea un régimen de prestaciones de salu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vuestra Comisión consideró esta iniciativa, asistieron el señor Subsecretario de Salud, don Patricio Silva Rojas, y el Encargado del Programa Materno-Perinatal de ese organismo, doctor Marcial Orella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mplimiento a lo dispuesto en el artículo 17, inciso segundo, de la ley N° 18.918, Orgánica Constitucional del Congreso Nacional, y conforme a lo preceptuado en el artículo 27 del Reglamento del Senado, vuestra Comisión se abocó al estudio del artículo 1° del proyecto de ley en cuest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tiene por objeto permitir el cumplimiento del mandato constitucional de protección a la salud en lo que se refiere a la protección de la maternidad y, al mismo tiempo, armonizar la norma del artículo 30, inciso cuarto, de la ley N° 18.469, con el principio general consagrado en dicha ley de fijar solamente el mínimo con que el Estado puede contribuir al financiamiento del valor de las prestaciones que se otorguen a sus beneficiarios en la modalidad de atención institu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fecto, el mencionado artículo 30 regula la contribución del Estado –a través del Fondo Nacional de Salud- al financiamiento de las prestaciones médicas a que se refiere dicha ley de acuerdo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un porcentaje del valor del respectivo arancel. Este porcentaje se determina, cada vez que así se requiera, por los Ministerios de Salud y de Hacienda. Además, cubre el valor total de las prestaciones respecto de los grupos A y B y no puede ser inferior al 75% respecto del grupo C ni al 50% respecto del grupo 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Sin embargo, el inciso cuarto introduce una norma que no concuerda con la regla general antes mencionada, al preceptuar que la atención de parto tendrá </w:t>
      </w:r>
      <w:r>
        <w:rPr>
          <w:rFonts w:cs="Arial" w:ascii="Arial" w:hAnsi="Arial"/>
          <w:color w:val="000000"/>
          <w:sz w:val="24"/>
          <w:szCs w:val="24"/>
          <w:u w:val="single"/>
          <w:lang w:val="es-ES_tradnl"/>
        </w:rPr>
        <w:t xml:space="preserve">siempre </w:t>
      </w:r>
      <w:r>
        <w:rPr>
          <w:rFonts w:cs="Arial" w:ascii="Arial" w:hAnsi="Arial"/>
          <w:color w:val="000000"/>
          <w:sz w:val="24"/>
          <w:szCs w:val="24"/>
          <w:lang w:val="es-ES_tradnl"/>
        </w:rPr>
        <w:t>una contribución del Fondo de 75% para los grupos C y 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or ello, la iniciativa legal en informe -en su artículo 1°-, sustituye el referido inciso cuarto del artículo 30 de la ley N° 18.469 por otro que dice que el porcentaje de contribución del Fondo a la atención del parto </w:t>
      </w:r>
      <w:r>
        <w:rPr>
          <w:rFonts w:cs="Arial" w:ascii="Arial" w:hAnsi="Arial"/>
          <w:color w:val="000000"/>
          <w:sz w:val="24"/>
          <w:szCs w:val="24"/>
          <w:u w:val="single"/>
          <w:lang w:val="es-ES_tradnl"/>
        </w:rPr>
        <w:t>no podrá</w:t>
      </w:r>
      <w:r>
        <w:rPr>
          <w:rFonts w:cs="Arial" w:ascii="Arial" w:hAnsi="Arial"/>
          <w:color w:val="000000"/>
          <w:sz w:val="24"/>
          <w:szCs w:val="24"/>
          <w:lang w:val="es-ES_tradnl"/>
        </w:rPr>
        <w:t xml:space="preserve"> ser inferior al 75% para el grupo D. De esta manera, el proyecto establece el marco jurídico para que el Estado incremente ese porcentaje si lo estima conveniente y cuenta con recursos para e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gún antecedentes proporcionados por el Ministerio de Salud y asumiendo que la gratuidad se otorgaría sólo a aquellas beneficiarias de los grupos C y D que opten por la modalidad institucional, la estimación anual de los costos de cargo fiscal que irroga el proyecto -en el supuesto de que corresponda aportar un 100% del valor de las prestaciones-, asciende a la suma de $ 96,5 millones, lo cual beneficiaría -según datos de 1989- a 17.000 personas aproximad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después de analizar cuidadosamente el artículo 1° de la iniciativa legal en comentario- acordó, por unanimidad, aprobarlo en general y particular, estimando muy plausible uniformar las normas sobre partos con las demás relativas a otras prestaciones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de Hacienda tiene el honor de recomendaros, por unanimidad, que aprobéis el citado artículo 1° del proyecto en estudio en los mismos términos en que fuera despachado por la Comisión de Salud de esta Corp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de hoy, 11 de diciembre de 1990, con asistencia de los HH. Senadores señores Eduardo Frei (Presidente), Sergio Diez, Jaime Gazmuri, Jorge Lavandero y Bruno Sieber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ala de la Comisión, a 12 de diciembre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ecretario de la Comisión</w:t>
      </w:r>
    </w:p>
    <w:p>
      <w:pPr>
        <w:pStyle w:val="Normal"/>
        <w:jc w:val="both"/>
        <w:rPr>
          <w:rFonts w:ascii="Arial" w:hAnsi="Arial" w:cs="Arial"/>
          <w:b/>
          <w:b/>
          <w:sz w:val="24"/>
          <w:szCs w:val="24"/>
        </w:rPr>
      </w:pPr>
      <w:r>
        <w:rPr>
          <w:rFonts w:cs="Arial" w:ascii="Arial" w:hAnsi="Arial"/>
          <w:b/>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47:00Z</dcterms:created>
  <dc:creator>alumno5</dc:creator>
  <dc:description/>
  <cp:keywords/>
  <dc:language>en-US</dc:language>
  <cp:lastModifiedBy>VVALENTINI</cp:lastModifiedBy>
  <dcterms:modified xsi:type="dcterms:W3CDTF">2005-12-15T15:47:00Z</dcterms:modified>
  <cp:revision>2</cp:revision>
  <dc:subject/>
  <dc:title>BOLETÍN N° 113-11</dc:title>
</cp:coreProperties>
</file>