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9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01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01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8 de noviembre de 2023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6.389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4475</wp:posOffset>
                </wp:positionH>
                <wp:positionV relativeFrom="paragraph">
                  <wp:posOffset>339090</wp:posOffset>
                </wp:positionV>
                <wp:extent cx="1265555" cy="949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74.8pt;mso-wrap-distance-left:7.05pt;mso-wrap-distance-right:7.05pt;mso-wrap-distance-top:0pt;mso-wrap-distance-bottom:0pt;margin-top:26.7pt;mso-position-vertical-relative:text;margin-left: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right="23" w:firstLine="170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Apruébase el Acuerdo entre el Gobierno de la República de Chile y el Gobierno de los Estados Unidos de América, adoptado por Canje de Notas de fechas 28 de septiembre de 2023 y 6 de octubre de 2023, por el cual se enmienda el “Convenio entre el Gobierno de la República de Chile y el Gobierno de los Estados Unidos de América para Evitar la Doble Imposición y para Prevenir la Evasión Fiscal en Relación a los Impuestos a la Renta y al Patrimonio y su Protocolo, hechos en Washington el 4 de febrero de 2010, y las Notas intercambiadas, en igual lugar y fecha, relativas a dicho Convenio.”.”.   </w:t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276"/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/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7:36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1-08T13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