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9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0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0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8 de noviembre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 xml:space="preserve">Tengo a honra comunicar a US. que la Cámara de Diputados, en sesión del día de hoy, no accedió a la solicitud para remitir a la Comisión de Agricultura, Silvicultura y Desarrollo Rural, por el plazo de dos semanas, el proyecto de ley que modifica la Ley General de Urbanismo y Construcciones para establecer limitaciones y prohibiciones destinadas a prevenir incendios forestales, correspondiente al boletín N° 15.742-14, una vez que sea informado por la Comisión de Vivienda, Desarrollo Urbano y Bienes Nacionales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respuesta al oficio de vuestra comisión N° 487/2023, de 7 de noviembre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3945</wp:posOffset>
            </wp:positionH>
            <wp:positionV relativeFrom="paragraph">
              <wp:posOffset>159385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AGRICULTURA, SILVICULTURA Y DESARROLLO RU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08:00Z</dcterms:created>
  <dc:creator>Maria Francisca Garcia Parraguez</dc:creator>
  <dc:description/>
  <cp:keywords/>
  <dc:language>en-US</dc:language>
  <cp:lastModifiedBy>Mauricio Ramos</cp:lastModifiedBy>
  <dcterms:modified xsi:type="dcterms:W3CDTF">2023-11-08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