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7 de nov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no accedió a la solicitud para remitir a la Comisión de Agricultura, Silvicultura y Desarrollo Rural, por el plazo de dos semanas, el proyecto de ley que modifica la Ley General de Urbanismo y Construcciones para establecer limitaciones y prohibiciones destinadas a prevenir incendios forestales, correspondiente al boletín N° 15.742-14, una vez que sea informado por la Comisión de Vivienda, Desarrollo Urbano y Bienes Nacional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 486/2023, de 6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4:00Z</dcterms:created>
  <dc:creator>Maria Francisca Garcia Parraguez</dc:creator>
  <dc:description/>
  <cp:keywords/>
  <dc:language>en-US</dc:language>
  <cp:lastModifiedBy>Mauricio Ramos</cp:lastModifiedBy>
  <dcterms:modified xsi:type="dcterms:W3CDTF">2023-11-07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