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9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 de noviembre de 2023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modifica la ley N° 19.496, que establece normas sobre protección de los derechos de los consumidores, para prohibir llamadas telefónicas publicitarias de proveedores sin consentimiento del consumidor, correspondiente al boletín N° 15.610-03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modifica normas legales que indica en materia de identificación de llamados telefónicos promocionales, publicitarios y de cobranza extrajudicial, correspondiente al boletín N° 16.041-03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Hago presente a US. que, de conformidad con lo dispuesto en el artículo 302, número 8 del Reglamento de la Corporación, en el primer informe que emita la comisión deberá señalar expresamente el texto del proyecto, tal como lo haya aprobado o rechazado.</w:t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l oficio de vuestra Comisión N° 67/3/2023, de 6 de noviem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6815</wp:posOffset>
            </wp:positionH>
            <wp:positionV relativeFrom="paragraph">
              <wp:posOffset>10223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410" w:footer="17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ECONOMÍA, FOMENTO; MICRO, PEQUEÑA Y MEDIANA EMPRESA; PROTECCIÓN DE LOS CONSUMIDORES Y TURIS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1:00Z</dcterms:created>
  <dc:creator>Mauricio Ramos</dc:creator>
  <dc:description/>
  <cp:keywords/>
  <dc:language>en-US</dc:language>
  <cp:lastModifiedBy>Mauricio Ramos</cp:lastModifiedBy>
  <cp:lastPrinted>2023-11-07T08:17:00Z</cp:lastPrinted>
  <dcterms:modified xsi:type="dcterms:W3CDTF">2023-11-07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