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9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7 de noviembre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proyecto de ley sobre seguridad privada, correspondiente al boletín N° 6.639-25, con excepción de la letra b) del artículo 4, nuevo, incorporado por el Senado; de los artículos 12 y 13, nuevos, incorporados por el Senado; y del numeral 1) del artículo 35 del texto despachado por el Senado; los que ha rechazad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razón de lo anterior, esta Corporación acordó que la diputada y los diputados que se indican a continuación concurran a la formación de la Comisión Mixta que establece el artículo 71 de la Constitución Política de la República: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Henry Leal Bizama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Raúl Leiva Carvajal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Andrés Longton Herrera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Luis Malla Valenzuela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Maite Orsini Pascal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os artículos 1, inciso segundo; 5; 44, inciso tercero; 58; 86; 106 y 111, del texto despachado por el Senado fueron aprobados con 142 votos a favor, de un total de 154 diputadas y diputados en ejercicio, dándose así cumplimiento a lo dispuesto en el inciso segundo del artículo 66 de la Constitución Política de la República, por tratarse de disposiciones de rango orgánico constitucional.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or su parte, los artículos 21; 22, inciso segundo; 25, inciso primero; 26; 56, inciso primero; 82, inciso segundo, y 84, inciso segundo, del texto despachado por el Senado, fueron aprobados por 142 votos a favor, respecto de un total de 154 diputadas y diputados en ejercicio, dándose así cumplimiento a lo dispuesto en el inciso segundo del artículo 66 de la Constitución Política de la República, por tratarse de normas de quórum calific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21/SEC/23, de 11 de octu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91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2:00Z</dcterms:created>
  <dc:creator>Mauricio Ramos</dc:creator>
  <dc:description/>
  <cp:keywords/>
  <dc:language>en-US</dc:language>
  <cp:lastModifiedBy>Mauricio Ramos</cp:lastModifiedBy>
  <cp:lastPrinted>2023-11-07T14:34:00Z</cp:lastPrinted>
  <dcterms:modified xsi:type="dcterms:W3CDTF">2023-11-07T19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