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408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8.9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1381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99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99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7 de noviembre</w:t>
      </w:r>
      <w:r>
        <w:rPr>
          <w:rFonts w:cs="Courier New" w:ascii="Courier New" w:hAnsi="Courier New"/>
          <w:szCs w:val="24"/>
        </w:rPr>
        <w:t xml:space="preserve"> 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bookmarkStart w:id="0" w:name="_Hlk141368807"/>
      <w:bookmarkStart w:id="1" w:name="_Hlk141368807"/>
      <w:bookmarkEnd w:id="1"/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ind w:firstLine="2552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</w:rPr>
        <w:t xml:space="preserve">Tengo a honra comunicar a Vuestra Excelencia que, con motivo del mensaje, informe y demás antecedentes que tengo a honra pasar a manos de V.E., la Cámara de Diputados ha aprobado el siguiente proyecto de ley que modifica normas que indica para permitir el desarrollo de proyectos de infraestructura hídrica y de desalinización, con el fin de destinar </w:t>
      </w:r>
      <w:r>
        <w:rPr>
          <w:rFonts w:cs="Courier New" w:ascii="Courier New" w:hAnsi="Courier New"/>
          <w:szCs w:val="24"/>
        </w:rPr>
        <w:t>el agua que se obtenga para el cumplimiento de la función de subsistencia y de riego,</w:t>
      </w:r>
      <w:r>
        <w:rPr>
          <w:rFonts w:cs="Courier New" w:ascii="Courier New" w:hAnsi="Courier New"/>
          <w:spacing w:val="2"/>
          <w:szCs w:val="24"/>
        </w:rPr>
        <w:t xml:space="preserve"> correspondiente al boletín N°16.364-09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8128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08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08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08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6.4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08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08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08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 w:before="0" w:after="120"/>
        <w:jc w:val="center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8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</w:t>
        <w:tab/>
        <w:t xml:space="preserve"> Modifícase el artículo único del decreto con fuerza de ley N°850, de 1997, del Ministerio de Obras Públicas, que fija el texto refundido, coordinado y sistematizado de la ley N°15.840, orgánica del Ministerio de Obras Públicas, y del decreto con fuerza de ley N°206, de 1960, del mismo Ministerio, sobre construcción y conservación de caminos, en el siguiente sentido: 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1.</w:t>
        <w:tab/>
        <w:t xml:space="preserve"> Agrégase en el artículo 1 el siguiente inciso segundo: </w:t>
      </w:r>
    </w:p>
    <w:p>
      <w:pPr>
        <w:pStyle w:val="Normal"/>
        <w:spacing w:lineRule="auto" w:line="48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ab/>
        <w:t xml:space="preserve">“Asimismo, corresponde al Ministerio velar por el adecuado cumplimiento de las funciones referidas en el inciso anterior en lo que respecta a la infraestructura hídrica, de conformidad a las funciones y atribuciones establecidas en los artículos 17 y 23, así como las demás que señale esta ley. La infraestructura hídrica comprende, entre otras, las obras, instalaciones y plantas de desalinización de aguas y embalses; otros tipos de infraestructura que tengan por finalidad la ampliación y sustentabilidad de la disponibilidad de agua para ser destinada al consumo humano, al saneamiento o al riego, lo que incluye el tratamiento, conducción y disposición final de las aguas e infraestructura para mejorar su eficiencia; y los proyectos de gestión hídrica que incorporen soluciones basadas en la naturaleza. Lo anterior, en función del interés público sobre las aguas para el resguardo del consumo humano y el saneamiento, la preservación ecosistémica, la sustentabilidad acuífera y, en general, de todas aquellas acciones destinadas a promover un equilibrio entre eficiencia y seguridad en sus usos productivos.”. 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2. En el artículo 17: 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a) </w:t>
        <w:tab/>
        <w:t>Sustitúyese en el inciso primero la expresión “Riego” por “Obras Hidráulicas”.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b) Reemplázase en el literal c) la expresión “, y” por un punto y aparte.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c)</w:t>
        <w:tab/>
        <w:t xml:space="preserve"> Incorpórase el siguiente literal e: </w:t>
      </w:r>
    </w:p>
    <w:p>
      <w:pPr>
        <w:pStyle w:val="Normal"/>
        <w:spacing w:lineRule="auto" w:line="48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e) El estudio, diseño, construcción, ejecución, reparación, modificación, ampliación, conservación y operación de obras, instalaciones y plantas de desalinización de aguas y embalses; otro tipo de infraestructura hídrica que tenga por finalidad la ampliación y sustentabilidad de la disponibilidad de agua; y proyectos de gestión hídrica que incorporen soluciones basadas en la naturaleza, cuyo propósito sea la producción u obtención de recursos hídricos que se destinen en forma prioritaria para el cumplimiento de la función de subsistencia, que incluye el uso de consumo humano, el saneamiento y el riego. Lo anterior, teniendo en consideración la función de preservación ecosistémica de las aguas.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ara dar cumplimiento al derecho humano de acceso al agua potable y al saneamiento, la Dirección de Obras Hidráulicas podrá ofrecer las aguas resultantes y su producción a prestadores de servicios sanitarios.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omplementariamente a la provisión de agua para el consumo humano, el saneamiento y el riego, las obras, instalaciones y plantas para la desalinización de agua, así como cualquier otro tipo de infraestructura que tenga por finalidad la producción u obtención de recursos hídricos, podrán, en forma residual, destinarse a otros fines de carácter multipropósito.”.</w:t>
      </w:r>
    </w:p>
    <w:p>
      <w:pPr>
        <w:pStyle w:val="Normal"/>
        <w:spacing w:lineRule="auto" w:line="408"/>
        <w:jc w:val="center"/>
        <w:rPr/>
      </w:pPr>
      <w:r>
        <w:rPr>
          <w:rFonts w:cs="Courier New" w:ascii="Courier New" w:hAnsi="Courier New"/>
          <w:lang w:val="es-MX"/>
        </w:rPr>
        <w:t>*****</w:t>
      </w:r>
      <w:r>
        <w:br w:type="page"/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40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4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4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4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lineRule="auto" w:line="408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lineRule="auto" w:line="408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trike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53:00Z</dcterms:created>
  <dc:creator>Patricio Velásquez Weisse</dc:creator>
  <dc:description/>
  <cp:keywords/>
  <dc:language>en-US</dc:language>
  <cp:lastModifiedBy>Cristian Ortiz</cp:lastModifiedBy>
  <cp:lastPrinted>2023-11-07T13:08:00Z</cp:lastPrinted>
  <dcterms:modified xsi:type="dcterms:W3CDTF">2023-11-07T16:08:00Z</dcterms:modified>
  <cp:revision>10</cp:revision>
  <dc:subject/>
  <dc:title>OFICIO 2</dc:title>
</cp:coreProperties>
</file>