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eastAsia="Courier" w:cs="Courier" w:ascii="Courier" w:hAnsi="Courier"/>
          <w:sz w:val="24"/>
          <w:szCs w:val="24"/>
        </w:rPr>
        <w:tab/>
      </w:r>
      <w:r>
        <w:rPr>
          <w:rFonts w:eastAsia="Courier" w:cs="Courier" w:ascii="Courier" w:hAnsi="Courier"/>
          <w:b/>
          <w:bCs/>
          <w:sz w:val="24"/>
          <w:szCs w:val="24"/>
        </w:rPr>
        <w:t>BOLETIN Nº 1.767-09.</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recaído en el proyecto de ley en segundo trámite constitucional, que moderniza el sistema de remuneraciones del personal del Ministerio de Obras Públicas, de sus servicios dependientes y del Instituto Nacional de Hidráulica.</w:t>
      </w:r>
    </w:p>
    <w:p>
      <w:pPr>
        <w:pStyle w:val="Normal"/>
        <w:tabs>
          <w:tab w:val="clear" w:pos="708"/>
          <w:tab w:val="left" w:pos="3402"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__________</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moderniza el sistema de remuneraciones del personal del Ministerio de Obras Públicas, de sus servicios dependientes y del Instituto Nacional de Hidráulica,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imp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de Hacienda analizó este proyecto, asistió el Subsecretario de Obras Públicas, señor Guillermo Pickering; el asesor de ese Ministerio, señor Jorge Morales; el Secretario Ejecutivo de la Asociación de Funcionarios del Ministerio de Obras Públicas, señor Francisco Larenas, y el Presidente de la Asociación Nacional de Ingenieros de Obras Públicas, señor Zeus Aguilera, quien hizo una exposición acerca del proyecto, entregando sus observaciones por escrito, las que están a disposición de los señores Sen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ORMAS DE QUORUM ESPECIAL</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eviene que el artículo 5º del proyecto de ley en informe debe ser aprobado con el carácter de ley orgánica constitucional, de conformidad a lo prescrito en el inciso segundo del artículo 63 de la Constitución Política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Obras Públicas señor Guillermo Pickering expresó que esta iniciativa tiene por finalidad impedir el retiro masivo de profesionales del Ministerio de Obras Públicas, de sus servicios dependientes y del Instituto Nacional de Hidráulica, funcionarios que controlan las grandes inversiones que actualmente se realizan en materias de obras públicas, para lo cual el proyecto contempla la creación de un sistema denominado de "funciones críticas", destinado a beneficiar a 850 funcionarios que las ejecutarían. Además, el proyecto contempla dos asignaciones, una de desempeño individual para el personal mejor calificado y otra para trabajadores de maquinaria pesada, esta última que beneficiaría a 350 personas. La asignación de desempeño individual tendrá un costo de $ 450 millones; la de maquinaria pesada de $ 80 millones y la de funciones críticas $ 1.700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explicó en seguida que este proyecto fue modificado sustancialmente en la Comisión de Obras Públicas del Senado en lo relativo a las funciones críticas, cambiando su filosofía. Por ello, el Ejecutivo ha repuesto el proyecto a través de las indicaciones presentadas con fechas 5 de agosto y 5 de noviembre del año en curso. Las modificaciones que contienen estas indicaciones son la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n lo que se refiere a funciones críticas, el Ejecutivo estima que si se hubiera mantenido el criterio de que era obligatorio para el funcionario que desempeñaba la función incorporarse a este régimen, ello podría haber constituido un riesgo a la estabilidad funcionaria. Primitivamente, si ese funcionario no aceptaba incorporarse al régimen tenía que retirarse del Servicio; ahora ello es volun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Tal como se consideraba en el proyecto original, en la función crítica podía existir un riesgo de discrecionalidad porque se establecía la facultad de la autoridad para designar a las personas que laborarían en este régimen; ahora a las personas que se encuentran desempeñando las funciones críticas, se les designa en esas funciones, respetándoles su derecho a rechazarlas, de manera que no exista discrecionalidad de la autoridad en esta mate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Respecto de las personas a quienes les falten 5 años para jubilar y pierdan el concurso público a que obliga la función crítica, se les crea un cargo especial en la planta hasta que jubilan y después ese cargo se extin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or otra parte, el proyecto crea una asignación general por productividad, lo que constituye una experiencia piloto. Para ello, se estudiarán indicadores de gestión de acuerdo con el Ministerio de Hacienda y se trabajará paralelamente en la estructuración de una unidad de control de gestión. Posteriormente, validados los indicadores con el Ministerio de Hacienda y contando con un organismo en condiciones de verificar su cumplimiento, se dictaría un Decreto Supremo de Hacienda y Obras Públicas que establezca cuáles son esos indicadores de gestión servicio por servicio. Esta bonificación por productividad tendrá efectos financieros el año 1998. Su costo para ese año se estima en $ 950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como no había ningún beneficio directo para los trabajadores, se estableció de acuerdo con el Ministerio de Hacienda, un bono de 5% de la remuneración base más algunas asignaciones, todo lo cual significa alrededor de un 80% de la asignación de zona. Este bono equivale más o menos a medio sueldo por trabajador y beneficiará a 7.500 trabajadores del Ministerio, debiendo pagarse de una sola vez en marzo de 1997. Esta bonificación no implicará un mayor gasto fiscal adicional, por cuanto se financiará a través de reasignaciones en los presupuestos de los servicios dependientes del Ministerio de Obras Públicas y por la eliminación de la retroactividad prevista en la bonificación de desempe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el Presidente de la Comisión, H. Senador señor Jorge Lavandero, fue partidario de enviar un oficio a los Ministros de Hacienda y Obras Públicas, con el objeto de que el Gobierno estudie la posibilidad de enviar al Congreso Nacional una asignación por fiscalización que favorezca al personal que realiza esta labor en el Ministerio de Obras Públicas y sus servicios dependientes, puesto que las actuales remuneraciones de estos profesionales son un tercio más bajas que las de los servicios fiscalizad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Carlos Ominami estimó que cualquier mejoramiento de remuneraciones para este personal debería hacerse dentro de esta iniciativa de ley. Se preguntó si este proyecto cumplirá con su objetivo de retener a estos profesionales. Añadió que si el Ejecutivo dice que sí entonces habría un elemento básico de consistencia en los objetivos del proyecto. Por ello, se mostró partidario de oficiar a los Ministros de Hacienda y Obras Públicas manifestándoles su inquietud en tal sentido, y agregando que podría establecerse una asignación de fiscalización dentro de esta mism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Obras Públicas explicó que si bien este proyecto de ley no cumple con todos los objetivos deseables, cree que retendrá a los profesionales del Ministe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obre la base de las consideraciones anteriores, se acordó, por la unanimidad de los miembros presentes de la Comisión, HH. Senadores señores Nicolás Díaz, Jorge Lavandero y Carlos Ominami, dirigir oficio a los señores Ministros de Hacienda y de Obras Públicas, con la finalidad de que el Ejecutivo estudie la posibilidad de establecer una asignación especial de fiscalización en favor de aquellos profesionales del Ministerio de Obras Públicas, de sus servicios dependientes y del Instituto Nacional 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cuestión fue estudiado previamente por la Comisión de Obras Públicas de este Senado, la cual lo aprobó co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ESCRIPCION DEL PROYECTO DESPACHADO</w:t>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POR LA COMISION DE OBRAS PUBLICA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1º</w:t>
      </w:r>
      <w:r>
        <w:rPr>
          <w:rFonts w:eastAsia="Courier" w:cs="Courier" w:ascii="Courier" w:hAnsi="Courier"/>
          <w:sz w:val="24"/>
          <w:szCs w:val="24"/>
        </w:rPr>
        <w:t xml:space="preserve"> establece en el Ministerio de Obras Públicas, en sus servicios dependientes y en el Instituto Nacional de Hidráulica, un sistema de desempeño de funciones críticas, al que podrá acceder el personal de las plantas de directivos, tanto de exclusiva confianza como de carrera, el personal de las plantas de profesionales y los empleados a contrata que se encuentren en posesión de un título profesional universit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esta ley, se considerarán funciones críticas, aquéllas que sean identificadas como tales, mediante un procedimiento establecido en este mismo proyecto de ley, en razón de ser claves para la gestión del Ministerio y sus servicios, por la incidencia que tienen en el cumplimiento de sus funciones y en logro de sus objetivos.</w:t>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2º</w:t>
      </w:r>
      <w:r>
        <w:rPr>
          <w:rFonts w:eastAsia="Courier" w:cs="Courier" w:ascii="Courier" w:hAnsi="Courier"/>
          <w:sz w:val="24"/>
          <w:szCs w:val="24"/>
        </w:rPr>
        <w:t xml:space="preserve"> dispone que los funcionarios que desempeñen funciones críticas tendrán derecho a percibir una asignación mensual equivalente a un porcentaje de sus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signación por funciones críticas fluctuará entre un 10% y un 40%, calculándose sobre el sueldo base más las siguientes asign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profesional a que se refiere el artículo 19 de la ley Nº 19.18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establecida en el artículo 17 de la mism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de responsabilidad superior otorgada por el decreto ley Nº 1.770, de 1977,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Asignación para gastos de representación establecida en el artículo 3º del decreto ley Nº 773,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erecho a esta asignación sólo se mantendrá mientras se ejerza la función específica que la fundamenta y ésta mantenga la calificación de crítica, se pagará conjuntamente con la remuneración mensual del empleado y no se considera base de cálculo de ninguna otra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3º</w:t>
      </w:r>
      <w:r>
        <w:rPr>
          <w:rFonts w:eastAsia="Courier" w:cs="Courier" w:ascii="Courier" w:hAnsi="Courier"/>
          <w:sz w:val="24"/>
          <w:szCs w:val="24"/>
        </w:rPr>
        <w:t xml:space="preserve"> señala que las funciones críticas se identificarán mediante decreto supremo del Ministerio de Obras Públicas, expedido bajo la fórmula "Por orden del Presidente de la República" y deberá ser firmado, además por el Ministro de Hacienda. En el mismo decreto se determinará, para cada función crítica, un grado o un rango de grados de la Escala Única de Sueldos que será exigible para su ejercicio y el porcentaje de asignación a que dará derecho su desempe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funciones críticas identificadas no podrán exceder de 850 para el conjunto del Ministerio, sus servicios dependientes y 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dentificación de funciones críticas podrá ser modificada hasta dos veces en cada año calendario, mediante el mismo procedimiento. La modificación podrá consistir en incorporar nuevas funciones, sin exceder el número máximo fijado, en eliminar funciones que hayan perdido dicha calidad y en variarles el grado o el porcentaje de la asignación a que darán derecho. Estas modificaciones sólo podrán disponerse respecto de funciones críticas que se encuentren vacantes o que rijan una vez que ello ocurra, excepto la incorporación de nueva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4º</w:t>
      </w:r>
      <w:r>
        <w:rPr>
          <w:rFonts w:eastAsia="Courier" w:cs="Courier" w:ascii="Courier" w:hAnsi="Courier"/>
          <w:sz w:val="24"/>
          <w:szCs w:val="24"/>
        </w:rPr>
        <w:t xml:space="preserve"> determina que las funciones críticas así identificadas serán desempeñadas por funcionarios del Ministerio o del servicio respectivo según corresponda, que se encuentren en posesión de un título profesional universitario y que detenten un cargo que tenga asignado el grado o uno de los grados de la Escala Única de Sueldos exigibles para su desempeño según lo determinado en el decreto supremo que señala el artícul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5º</w:t>
      </w:r>
      <w:r>
        <w:rPr>
          <w:rFonts w:eastAsia="Courier" w:cs="Courier" w:ascii="Courier" w:hAnsi="Courier"/>
          <w:sz w:val="24"/>
          <w:szCs w:val="24"/>
        </w:rPr>
        <w:t xml:space="preserve"> prescribe que las funciones críticas se proveerán por concurso, excepto las que correspondan a cargos de planta que tengan la calidad de empleos de exclusiva confianza del Presidente de la República o de la autoridad llamada a hacer el nombram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concurso será interno y limitado a los funcionarios de planta y a contrata que cumplan con los requisitos establecidos en el artículo 4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n las plantas de directivos o de profesionales del Ministerio o del servicio respectivo exista un cargo vacante correspondiente al grado o a uno de los grados exigidos para desempeñar la función que no se hubiere podido llenar por ascenso o por concurso interno, el concurso será público. También lo será cuando la autoridad competente decida asociar la función crítica de que se trate a un cargo a contrata, el que deberá asimismo cumplir la condición de tener asignado un grado de los que se requieren para el desempeño de dicha fun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6º</w:t>
      </w:r>
      <w:r>
        <w:rPr>
          <w:rFonts w:eastAsia="Courier" w:cs="Courier" w:ascii="Courier" w:hAnsi="Courier"/>
          <w:sz w:val="24"/>
          <w:szCs w:val="24"/>
        </w:rPr>
        <w:t xml:space="preserve"> preceptúa que las funciones críticas se concursarán sujetas a un plazo máximo de desempeño, el que no podrá ser inferior a un año ni superior a tres, debiendo establecerse en el llamado a concurso el plazo de duración de la respectiva desig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utoridad competente estará autorizada para hacer la designación por una sola vez, prorrogarla hasta por un nuevo período, sin necesidad de concur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7º</w:t>
      </w:r>
      <w:r>
        <w:rPr>
          <w:rFonts w:eastAsia="Courier" w:cs="Courier" w:ascii="Courier" w:hAnsi="Courier"/>
          <w:sz w:val="24"/>
          <w:szCs w:val="24"/>
        </w:rPr>
        <w:t xml:space="preserve"> establece que el desempeño de una función crítica será incompatible con el ejercicio de cargos a contrata y con la prestación de servicios a honorarios en el sector público. Se exceptúan de esta incompatibilidad los cargos docentes, las labores de instructor en cursos de capacitación y la integración de directorios o consejos de empresas u organismos públicos, dentro de los límites establecidos en el Estatuto Administrativo aprobado por la ley Nº 18.834, a condición de que su desempeño no entorpezca el ejercicio de la respectiv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8º</w:t>
      </w:r>
      <w:r>
        <w:rPr>
          <w:rFonts w:eastAsia="Courier" w:cs="Courier" w:ascii="Courier" w:hAnsi="Courier"/>
          <w:sz w:val="24"/>
          <w:szCs w:val="24"/>
        </w:rPr>
        <w:t xml:space="preserve"> dispone que la infracción a lo dispuesto en el artículo anterior dará lugar a la aplicación de una medida disciplinaria, sin perjuicio de la obligación del funcionarios de devolver las sumas percibidas indebid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9º</w:t>
      </w:r>
      <w:r>
        <w:rPr>
          <w:rFonts w:eastAsia="Courier" w:cs="Courier" w:ascii="Courier" w:hAnsi="Courier"/>
          <w:sz w:val="24"/>
          <w:szCs w:val="24"/>
        </w:rPr>
        <w:t xml:space="preserve"> determina las causales por las cuales los funcionarios que desempeñen funciones críticas cesarán en su ejerc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dejar de ser funcionarios del Ministerio o del servici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cumplimiento del plazo fijado en la design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Por haber obtenido una calificación definitiva en la lista tres,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 Por haber sido sancionado con la medida disciplinaria de multa o sup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dispone que las causales de cese del ejercicio de funciones críticas contempladas en las letras b) y siguientes conllevan el cese en el cargo, de planta o a contrata, asociado a ellas, a menos que se trate de un cargo de planta que está siendo servido por un funcionario en calidad de titular desde antes de su asociación a una función crítica. En este caso, el funcionario reasumirá el ejercicio de su cargo en el desempeño de l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10</w:t>
      </w:r>
      <w:r>
        <w:rPr>
          <w:rFonts w:eastAsia="Courier" w:cs="Courier" w:ascii="Courier" w:hAnsi="Courier"/>
          <w:sz w:val="24"/>
          <w:szCs w:val="24"/>
        </w:rPr>
        <w:t xml:space="preserve"> faculta a los funcionarios que estén ejerciendo una función crítica para postular al concurso a que se llame al concluir el período por el cual fueron nomi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 xml:space="preserve">El artículo 11 </w:t>
      </w:r>
      <w:r>
        <w:rPr>
          <w:rFonts w:eastAsia="Courier" w:cs="Courier" w:ascii="Courier" w:hAnsi="Courier"/>
          <w:sz w:val="24"/>
          <w:szCs w:val="24"/>
        </w:rPr>
        <w:t>establece una bonificación de estímulo por el desempeño para todo el personal de planta y a contrata y trabajadores permanentes regidos por el Código del Trabajo del Ministerio de Obras Públicas, de sus servicios dependientes y del Instituto Nacional de Hidráulica, que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tener derecho a este beneficio, los funcionarios deberán estar necesariamente calificados en lista Nº 1, de distinción, o en lista Nº 2, buena, y sólo tendrán derecho a percibirlo durante el año inmediatamente siguiente al del respectivo proceso calificatorio. Esta bonificación se pagará en cuatro cuotas, en los meses de marzo, junio, septiembre y diciembre del año en que comience a regir el escalafón del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12</w:t>
      </w:r>
      <w:r>
        <w:rPr>
          <w:rFonts w:eastAsia="Courier" w:cs="Courier" w:ascii="Courier" w:hAnsi="Courier"/>
          <w:sz w:val="24"/>
          <w:szCs w:val="24"/>
        </w:rPr>
        <w:t xml:space="preserve"> otorga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 Este beneficio favorecerá a un máximo de 350 personas que son las que tendrán derecho a percibir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Estos artículos 11 y 12 no fueron objeto de indicaciones y fueron aprobados por la Comisión de Hacienda, si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posterioridad al despacho de este proyecto de ley por la Comisión de Obras Públicas del Senado, el Ejecutivo formuló con fecha 5 de agosto y 5 de noviembre de 1996 un conjunto de indicaciones sustitutivas que reemplazan los 10 primeros artículos por 8 y agregan otras enmienda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b/>
          <w:bCs/>
          <w:sz w:val="24"/>
          <w:szCs w:val="24"/>
        </w:rPr>
        <w:tab/>
        <w:t>La indicación recaída en el artículo 1º</w:t>
      </w:r>
      <w:r>
        <w:rPr>
          <w:rFonts w:eastAsia="Courier" w:cs="Courier" w:ascii="Courier" w:hAnsi="Courier"/>
          <w:sz w:val="24"/>
          <w:szCs w:val="24"/>
        </w:rPr>
        <w:t xml:space="preserve"> determina que los personales con título profesional universitario de exclusiva confianza, de las plantas de profesionales, de las plantas de directivos, y los empleados a contrata que estén en posesión de dicho título, que se desempeñen en el Ministerio de Obras Públicas, sus servicios dependientes y el Instituto Nacional de Hidráulica, y que sirvan funciones calificadas como críticas para la gestión de esa Secretaría de Estado, estarán sujetos a las normas especiales contenidas en esta ley, en conformidad con los procedimientos que se seña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unciones críticas son aquellas consideradas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presenten un diferencial inferior de remuneración significativo con respecto a la remuneración promedio del sector privado para funciones homolog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recaída en el artículo 2º</w:t>
      </w:r>
      <w:r>
        <w:rPr>
          <w:rFonts w:eastAsia="Courier" w:cs="Courier" w:ascii="Courier" w:hAnsi="Courier"/>
          <w:sz w:val="24"/>
          <w:szCs w:val="24"/>
        </w:rPr>
        <w:t xml:space="preserve"> establece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gula, además, la situación de los cargos traspasados los que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función asignada a un cargo deja de ser crítica, éste será repuesto en su planta de origen por el solo ministerio de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aspaso y exclusión de estos cargos se dispondrá hasta dos veces al año mediante decretos supremos del Ministerio de Obras Públicas, expedidos bajo la fórmula "Por orden del Presidente de la República", los que también serán suscritos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recaída en el artículo 3º</w:t>
      </w:r>
      <w:r>
        <w:rPr>
          <w:rFonts w:eastAsia="Courier" w:cs="Courier" w:ascii="Courier" w:hAnsi="Courier"/>
          <w:sz w:val="24"/>
          <w:szCs w:val="24"/>
        </w:rPr>
        <w:t xml:space="preserve"> señala que el ingreso a los cargos de planta, sean de carrera o de jefe de departamento, o a los empleos a contrata que implique el desempeño de funciones críticas se hará por concurso público, salvo lo dispuesto en el artículo 3º transitorio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fecha 5 de noviembre de 1996, el Ejecutivo formuló dos indicaciones al artículo 3º; una para agregar en su inciso primero, a continuación del punto aparte (.), que pasará a ser punto seguido (.), la siguiente frase: "La provisión de los cargos de funciones críticas de exclusiva confianza de rango superior a plazas de jefe de departamento se efectuará siempre en forma directa.", y para suprimir en el inciso cuarto del mismo artículo 3º, la última oración "o la aplicación por acto administrativo totalmente tramitado de la medida disciplinaria de multa o destitución.", reemplazando por un punto aparte (.) la coma (,) que le antecede.</w:t>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recaída en el artículo 4º</w:t>
      </w:r>
      <w:r>
        <w:rPr>
          <w:rFonts w:eastAsia="Courier" w:cs="Courier" w:ascii="Courier" w:hAnsi="Courier"/>
          <w:sz w:val="24"/>
          <w:szCs w:val="24"/>
        </w:rPr>
        <w:t xml:space="preserve"> faculta al Subsecretario de Obras Públicas, respecto de todos los servicios dependientes o relacionados con el Ministerio, o al jefe superior del servicio respectivo, para disponer en la resolución que ordene la instrucción de la respectiva investigación sumaria o sumario administrativo, la suspensión de funciones del inculpado, con privación del goce de la asignación por función crítica, cuando se infringiera lo dispuesto en el inciso cuarto del artículo 6º de la ley, relativo a la incompatibilidad de la asignación por función crítica, con el pago de estipendios adicionales provenientes del sector público por la vía de la contrata u honorarios, con excepción de aquellas labores que, además de no interferir en el desempeño de la función, se refieran al desempeño de actividades de instructor de capacitación, cargos docentes, integración de directorios, consejos de organismos, empresas dentro de los límites estatutarios respec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al artículo 5º</w:t>
      </w:r>
      <w:r>
        <w:rPr>
          <w:rFonts w:eastAsia="Courier" w:cs="Courier" w:ascii="Courier" w:hAnsi="Courier"/>
          <w:sz w:val="24"/>
          <w:szCs w:val="24"/>
        </w:rPr>
        <w:t xml:space="preserve"> determina el procedimiento a seguir cuando la autoridad llame a concurso para proveer un cargo de funciones críticas, y el titular no postulare o si lo hiciere no resultare seleccionado, o no aceptare la designación, procediendo en este caso el pago de la indemnización establecida en el artículo 148 de la ley Nº 18.83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sagra la incompatibilidad para ser nombrados o contratados, sea a contrata o sobre la base de honorarios, en el mismo Ministerio y servicios dependientes, durante los cinco años siguientes al término de funciones, respecto de los funcionarios que cesen en sus cargos de origen con derecho a percibir la indemnización establecida en el artículo 148 de la ley Nº 18.834, a menos que devuelvan la indemnización percibida, expresada en unidades de fomento más un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fecha 5 de noviembre de 1996, el Ejecutivo formuló dos indicaciones al artículo 5º: la primera para suprimir, en su inciso primero, la oración final que sigue a continuación del vocablo "certamen", y para suprimir el inciso segundo del mismo artículo 5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al artículo 6º</w:t>
      </w:r>
      <w:r>
        <w:rPr>
          <w:rFonts w:eastAsia="Courier" w:cs="Courier" w:ascii="Courier" w:hAnsi="Courier"/>
          <w:sz w:val="24"/>
          <w:szCs w:val="24"/>
        </w:rPr>
        <w:t xml:space="preserve"> otorga al personal que ejerza funciones calificadas como críticas, una asignación mensual que fluctuará entre el 10% y el 40% de la suma de las siguientes remuneraciones: sueldo base; asignación profesional establecida en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decretos supremos fundados, se fijará el porcentaje o rango de asignación que se otorgará a las distintas funciones críticas, considerándose los antecedentes disponibles sobre las remuneraciones que se paguen por funciones homologables en el sector privado, pudiendo diferenciar estos porcentajes dentro de cada función. La calificación de las funciones como críticas y los porcentajes de asignación respectivos tendrán una vigencia que no podrá exceder de tres años, sin perjuicio de la renovación de esta calificación con un porcentaje de asignación similar o dist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recaída en el artículo 7º</w:t>
      </w:r>
      <w:r>
        <w:rPr>
          <w:rFonts w:eastAsia="Courier" w:cs="Courier" w:ascii="Courier" w:hAnsi="Courier"/>
          <w:sz w:val="24"/>
          <w:szCs w:val="24"/>
        </w:rPr>
        <w:t xml:space="preserve"> establece para el Ministerio de Obras Públicas, sus servicios dependientes y el Instituto Nacional de Hidráulica, una cantidad máxima de 850 personas con derecho a percibir la asignación por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al artículo 8º</w:t>
      </w:r>
      <w:r>
        <w:rPr>
          <w:rFonts w:eastAsia="Courier" w:cs="Courier" w:ascii="Courier" w:hAnsi="Courier"/>
          <w:sz w:val="24"/>
          <w:szCs w:val="24"/>
        </w:rPr>
        <w:t xml:space="preserve"> precisa que la aplicación de las normas relativas a las funciones críticas no significará incremento de las dotaciones máximas de personal establecidas a que se establezcan para el Ministerio de Obras Públicas y sus servicios dependientes o relacio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fecha 5 de noviembre del año en curso, el Ejecutivo presentó indicación para incorporar, a continuación del artículo 10, bajo el epígrafe "BONIFICACION POR PRODUCTIVIDAD", como artículo 11, nuevo,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BONIFICACION POR PRODUCTIV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Ministro de Obras Públicas, en base a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Ministro de Obras Públicas ejercer el control del cumplimiento de las metas, pudiendo delegar esta tarea en el Subsecretario del ramo, respecto de las Direccione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fines tributarios, se entenderá que la cantidad pagada se ha devengado por partes iguales en cada mes del año calendario en que se haya efectuado el pa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de Obras Públicas aprobó cuatro artículos transito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1º</w:t>
      </w:r>
      <w:r>
        <w:rPr>
          <w:rFonts w:eastAsia="Courier" w:cs="Courier" w:ascii="Courier" w:hAnsi="Courier"/>
          <w:sz w:val="24"/>
          <w:szCs w:val="24"/>
        </w:rPr>
        <w:t xml:space="preserve"> prescribe que durante el año 1996, los actos administrativos a que se refiere el artículo 12 de la presente ley, podrán disponer que la concesión de las asignaciones que ellos contemplan rijan a contar del 1º de enero de ese año o de otra fecha pos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2º</w:t>
      </w:r>
      <w:r>
        <w:rPr>
          <w:rFonts w:eastAsia="Courier" w:cs="Courier" w:ascii="Courier" w:hAnsi="Courier"/>
          <w:sz w:val="24"/>
          <w:szCs w:val="24"/>
        </w:rPr>
        <w:t xml:space="preserve"> señala que las normas del artículo 11 entrarán a regir a contar del 1º de enero de 1996, sobre la base de los resultados del proceso calificatorio correspondiente al año 1995.</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3º</w:t>
      </w:r>
      <w:r>
        <w:rPr>
          <w:rFonts w:eastAsia="Courier" w:cs="Courier" w:ascii="Courier" w:hAnsi="Courier"/>
          <w:sz w:val="24"/>
          <w:szCs w:val="24"/>
        </w:rPr>
        <w:t xml:space="preserve"> expresa que para el pago en el primer año de la bonificación por desempeño funcionario en favor de los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El artículo 4º</w:t>
      </w:r>
      <w:r>
        <w:rPr>
          <w:rFonts w:eastAsia="Courier" w:cs="Courier" w:ascii="Courier" w:hAnsi="Courier"/>
          <w:sz w:val="24"/>
          <w:szCs w:val="24"/>
        </w:rPr>
        <w:t xml:space="preserve"> prescribe que el mayor gasto que origine la aplicación de esta ley durante el año 1996 se financiará con cargo al ítem 50-01-03-25-33.104 de la Partida del Tesoro Público del Presupuesto de la Nación para dich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ntro de las indicaciones presentadas por el Ejecutivo, varias de ellas incidieron en los artículos transitorios,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al artículo 1º</w:t>
      </w:r>
      <w:r>
        <w:rPr>
          <w:rFonts w:eastAsia="Courier" w:cs="Courier" w:ascii="Courier" w:hAnsi="Courier"/>
          <w:sz w:val="24"/>
          <w:szCs w:val="24"/>
        </w:rPr>
        <w:t xml:space="preserve"> sustituye la expresión "se refiere el artículo 12", por "se refieren los artículos 2º y 1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fecha 5 de noviembre de 1996, el Ejecutivo presentó otra indicación para intercalar en el artículo 1º transitorio entre el guarismo "2º" y la conjunción "y", el guarismo "6º" antecedido por una coma (,).</w:t>
      </w:r>
    </w:p>
    <w:p>
      <w:pPr>
        <w:pStyle w:val="Normal"/>
        <w:tabs>
          <w:tab w:val="clear" w:pos="708"/>
          <w:tab w:val="left" w:pos="2552" w:leader="none"/>
        </w:tabs>
        <w:spacing w:lineRule="auto" w:line="360"/>
        <w:jc w:val="both"/>
        <w:rPr/>
      </w:pPr>
      <w:r>
        <w:rPr>
          <w:rFonts w:eastAsia="Courier" w:cs="Courier" w:ascii="Courier" w:hAnsi="Courier"/>
          <w:sz w:val="24"/>
          <w:szCs w:val="24"/>
        </w:rPr>
        <w:tab/>
      </w:r>
      <w:r>
        <w:rPr>
          <w:rFonts w:eastAsia="Courier" w:cs="Courier" w:ascii="Courier" w:hAnsi="Courier"/>
          <w:b/>
          <w:bCs/>
          <w:sz w:val="24"/>
          <w:szCs w:val="24"/>
        </w:rPr>
        <w:t>La indicación referida al artículo 2º</w:t>
      </w:r>
      <w:r>
        <w:rPr>
          <w:rFonts w:eastAsia="Courier" w:cs="Courier" w:ascii="Courier" w:hAnsi="Courier"/>
          <w:sz w:val="24"/>
          <w:szCs w:val="24"/>
        </w:rPr>
        <w:t xml:space="preserve"> sustituye el guarismo "11", por "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Con fecha 5 de noviembre de 1996, el Ejecutivo hizo indicación para reemplazar en el artículo 2º transitorio, los guarismos "1996" por "1997" y "1995" por "1996", respectivamente.</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ediante indicación del Ejecutivo de fecha 5 de agosto de 1996, se intercaló un artículo 3º, nuevo, pasando los actuales artículos 3º y 4º a ser artículos 4º y 5º transitorios. Este precepto fue, con fecha 5 de noviembre del año en curso, sustituido por otro del siguiente ten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n la primera provisión en cargos de carrera identificados como críticos, se designará directamente a los funcionarios que estén desempeñando dichas funciones a la fecha del traspaso del cargo a la planta de funciones críticas. Para tal efecto, dichas funcione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ratándose de empleos a contrata y de jefes de departamento, será facultativo para la autoridad efectuar la primera designación en forma directa o a través de concurso público, decisión que deberá contar, en todo caso, con el visto bueno del Subsecreta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uncionario que no aceptare el ofrecimiento de designación directa, conservará el derecho a ser nuevamente considerado para una designación directa en tanto continúe desempeñando la función calificada de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n la situación referida no concurren las exigencias que ameriten la adscripción preseñalada, el funcionario que cesare en sus funciones tendrá derecho a percibir la indemnización que contempla el artículo 148 de la ley Nº 18.834. Quienes perciban dicha remuner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l funcionario de éste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fecha 5 de noviembre de 1996, el Ejecutivo hizo indicación para incorporar a continuación del artículo 4º transitorio (artículo 3º transitorio despachado por la Comisión de Obras Públicas y que ha pasado a ser ahora artículo 4º), los siguientes preceptos 5º y 6º transitorios, nuevos, pasando el actual artículo 5º a ser artículo 7º transito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La bonificación de productividad a que se refiere el artículo 11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11 de esta ley, percibidas durante el segundo semestre del año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segundo semestre de 1997, sólo se podrán fijar metas para ser cumplidas en el año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primera oportunidad en que se pague la bonificación por productividad en algunas de las entidades afectas, el porcentaje de la misma no podrá exceder del 5% de la suma de las remuneraciones a que se refiere el inciso cuarto del artículo 11 de esta ley, devengadas durante el período de que se tra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Autorízase el pago por una sola vez, en el mes de marzo de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6º, de una bonificación ascendente al 5% de las remuneraciones a que se refiere el inciso cuarto del artículo 11 de esta ley, percibidas durante el año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fectos tributarios, esta bonificación se regirá por las reglas señaladas sobre la materia para la asignación por productividad en el 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Después de un completo debate, vuestra Comisión de Hacienda aprobó todos los artículos del proyecto de ley con las enmiendas propuestas en las indicaciones del Ejecutivo antes referidas, por la unanimidad de sus miembros presentes, HH. Senadores señores Nicolás Díaz, Jorge Lavandero y Carlos Ominami.</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de la materia, concede al personal de los servicios dependientes del Ministerio de Obras Públicas, incluido el Instituto Nacional de Hidráulica, un régimen especial para el personal que desempeña funciones críticas para el funcionamiento institucional, y la aplicación de una bonificación de desempeño, como reconocimiento al aporte de los mejores funcionarios de cada planta. Adicionalmente, crea una asignación especial para los operadores de maquinarias pesa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mayores costos que genera el proyecto se indican a contin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6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torga al personal que ejerce funciones calificadas como críticas una asignación mensual que fluctuará entre un 10% y un 40% de la suma de las remuneraciones que señala el artícul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 1.469.112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820</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incluye un máximo de 850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para el personal de planta, contrata y obreros permanentes de los servicios dependientes y el Instituto Nacional de Hidráulica una bonificación de estímulo por desempe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a) de dicho artículo señala que se pagará anualmente al 30% de los funcionarios de cada planta y a igual porcentaje de los obreros permanentes mejor calific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total anual Tramos I - II: $ 408.372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2.25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letra c) punto i) señala que para el quince por ciento de los funcionarios de cada planta y obreros mejor evaluados corresponderá una bonificación equivalente al 10% de la remuneración que allí se seña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Tramo I: $ 272.248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1.12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unto ii) de la misma letra c) completa el 30% de los mejores evaluados, asignando un 5% de bonificación a los funcionarios y obreros que siguen en orden descendente de evalu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Tramo II: $ 136.124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1.12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ede al personal de los servicios M.O.P. y que ejerza funciones de operador de maquinarias pesadas en forma permanente y mientras los desempeñe, una asignación mensual equivalente al 15% del sueldo base más asignación sustitutiv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anual: $ 76.079 miles</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Nº de Funcionarios: 350</w:t>
      </w:r>
    </w:p>
    <w:p>
      <w:pPr>
        <w:pStyle w:val="Normal"/>
        <w:tabs>
          <w:tab w:val="clear" w:pos="708"/>
          <w:tab w:val="left" w:pos="567"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incluye un máximo de 350 carg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 transitorio</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que ha pasado a ser artículo 7º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ayor gasto que origine en el año 1996 la aplicación del proyecto de ley, se financiará con cargo a la Partida Tesoro Público 50-01-03-25-33.10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4" w:leader="none"/>
        </w:tabs>
        <w:spacing w:lineRule="auto" w:line="360"/>
        <w:jc w:val="both"/>
        <w:rPr>
          <w:rFonts w:ascii="Courier" w:hAnsi="Courier" w:eastAsia="Courier" w:cs="Courier"/>
          <w:sz w:val="24"/>
          <w:szCs w:val="24"/>
        </w:rPr>
      </w:pPr>
      <w:r>
        <w:rPr>
          <w:rFonts w:eastAsia="Courier" w:cs="Courier" w:ascii="Courier" w:hAnsi="Courier"/>
          <w:sz w:val="24"/>
          <w:szCs w:val="24"/>
        </w:rPr>
        <w:tab/>
        <w:t>Costo total anual de Cargo Fiscal: $ 1.953.563 mi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Según informaciones emanadas de la Dirección de Presupuesto del Ministerio de Hacienda, las indicaciones presentadas sólo crean efectos financieros distintos a los del proyecto de ley original en lo referido al </w:t>
      </w:r>
      <w:r>
        <w:rPr>
          <w:rFonts w:eastAsia="Courier" w:cs="Courier" w:ascii="Courier" w:hAnsi="Courier"/>
          <w:b/>
          <w:bCs/>
          <w:sz w:val="24"/>
          <w:szCs w:val="24"/>
        </w:rPr>
        <w:t>nuevo artículo 11</w:t>
      </w:r>
      <w:r>
        <w:rPr>
          <w:rFonts w:eastAsia="Courier" w:cs="Courier" w:ascii="Courier" w:hAnsi="Courier"/>
          <w:sz w:val="24"/>
          <w:szCs w:val="24"/>
        </w:rPr>
        <w:t xml:space="preserve"> que crea la bonificación por productividad y al </w:t>
      </w:r>
      <w:r>
        <w:rPr>
          <w:rFonts w:eastAsia="Courier" w:cs="Courier" w:ascii="Courier" w:hAnsi="Courier"/>
          <w:b/>
          <w:bCs/>
          <w:sz w:val="24"/>
          <w:szCs w:val="24"/>
        </w:rPr>
        <w:t>nuevo artículo 6º transitorio</w:t>
      </w:r>
      <w:r>
        <w:rPr>
          <w:rFonts w:eastAsia="Courier" w:cs="Courier" w:ascii="Courier" w:hAnsi="Courier"/>
          <w:sz w:val="24"/>
          <w:szCs w:val="24"/>
        </w:rPr>
        <w:t xml:space="preserve"> que autoriza el pago por una sola vez de una bonificación del 5% de las remuneraciones que se establecen en el inciso segundo de dicha disposi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specto de la bonificación por productividad, ésta tendrá efectos financieros el año 1998 y para cuyos efectos se realizarán las provisiones de recursos fiscales en el presupuesto respectivo, y cuyo costo para ese año se estima en $ 950 mill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 xml:space="preserve">La bonificación del 5% establecida en el </w:t>
      </w:r>
      <w:r>
        <w:rPr>
          <w:rFonts w:eastAsia="Courier" w:cs="Courier" w:ascii="Courier" w:hAnsi="Courier"/>
          <w:b/>
          <w:bCs/>
          <w:sz w:val="24"/>
          <w:szCs w:val="24"/>
        </w:rPr>
        <w:t>nuevo artículo 6º transitorio</w:t>
      </w:r>
      <w:r>
        <w:rPr>
          <w:rFonts w:eastAsia="Courier" w:cs="Courier" w:ascii="Courier" w:hAnsi="Courier"/>
          <w:sz w:val="24"/>
          <w:szCs w:val="24"/>
        </w:rPr>
        <w:t>, que se pagará en el año 1997, tiene un costo estimado de $ 950 millones, y no implicará un mayor gasto fiscal adicional, por cuanto se financiará a través de las reasignaciones en los presupuestos de los servicios dependientes del Ministerio de Obras Públicas, derivadas de ahorros de gastos operaciones y por la eliminación de la retroactividad prevista en la bonificación de desempe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ha despachado este proyecto de ley debidamente financiado y sus normas no producirán desequilibrios presupuest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as consideraciones anteriores, vuestra Comisión de Hacienda tiene el honor de proponeros que aprobéis el proyecto de ley despachado por la Comisión de Obras Públicas del Senado,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1º a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los por los 8 artícu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Los personales con título profesional universitario de exclusiva confianza, de las plantas de profesionales, de las plantas de directivos, y los empleados a contrata que estén en posesión de dicho título, que se desempeñen en el Ministerio de Obras Públicas, sus servicios dependientes y el Instituto Nacional de Hidráulica, y que sirvan funciones calificadas como críticas para la gestión de esa Secretaría de Estado, estarán sujetos a las normas especiales contenidas en esta ley, en conformidad con los procedimientos que más adelante se señala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 considerarán funciones críticas aquellas que son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presenten un diferencial inferior de remuneración significativo con respecto a la remuneración promedio del sector privado para funciones homolog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Establécese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función asignada a un cargo deja de ser crítica, éste será repuesto en su planta de origen por el solo ministerio de l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aspaso y exclusión de estos cargos se dispondrá hasta dos veces al año mediante decretos supremos al Ministerio de Obras Públicas, expedidos bajo la fórmula "Por orden del Presidente de la República", los que también serán suscritos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l ingreso a los cargos de planta, sean de carrera o de jefe de departamento, o a los empleos a contrata que impliquen el desempeño de funciones críticas se hará por concurso público, salvo lo dispuesto en el artículo 3º transitorio de esta ley. Dicho concurso consistirá en un procedimiento técnico y objetivo que se utilizará para seleccionar el personal requerido y en el que se considerarán a lo menos, los estudios superiores, la experiencia y las aptitudes y conocimientos específicos, regulándose en lo demás por el reglamento que al efecto establezca el Ministerio de Obras Públicas. La provisión de los cargos de funciones críticas de exclusiva confianza de rango superior a plazas de jefe de departamento se efectuará siempre en forma direc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permanencia en estos cargos y empleos concursables no podrá ser inferior a un año ni superior a tres, circunstancia que se especificará en el correspondiente concurso. La autoridad facultada para hacer estos nombramientos podrá, por una sola vez, prorrogarlos hasta por un nuevo período, sin necesidad de concurs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la función crítica deje de ser calificada como tal, quienes hayan accedido a éstas siendo titulares de la plaza traspasada, se reincorporarán a contar del día siguiente al cese de su función crítica al ejercicio de la plaza que regresa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lo señalado en el inciso segundo de este artículo, cesará en forma anticipada en el cargo o empleo de función crítica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Se considerará como insatisfactorio la persistencia de una conducta, por parte del funcionario afectado, representada por escrito y no superada dentro del plazo señalado al efecto. También producirá el cese anticipado en el ejercicio del cargo o empleo de función crítica, la calificación definitiva en lista t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lquier funcionario que esté ejerciendo un cargo calificado como crítico, podrá postular al concurso a que se llame al concluir el período para el cual fue nomi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La infracción de lo dispuesto en el inciso cuarto del artículo 6º y de la obligación de dedicación al cargo facultarán al Subsecretario de Obras Públicas, respecto de todos los servicios dependientes o relacionados con el Ministerio, o al jefe superior del servicio respectivo, para disponer, en la resolución que ordene la instrucción de la respectiva investigación sumaria o sumario administrativo, la suspensión de sus funciones del inculpado, con privación del goce de la asignación por función crítica a que se refiere dicho artículo. Se procederá a la devolución de las sumas retenidas si el inculpado fuere absuelto o sobreseído en el proceso administrativo correspond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1º del mes subsiguiente a la fecha en que le sea comunicado el resultado del certam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Otórgase al personal que ejerza funciones calificadas como críticas en conformidad con los artículos anteriores, una asignación mensual que fluctuará entre el 10% y el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decretos supremos fundados, expedidos en la forma y oportunidad señaladas en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Estos porcentajes podrán ser diferenciados dentro de cada función. La calificación de las funciones como críticas y los porcentajes de asignación respectivos tendrán una vigencia que no excederá de tres años, sin perjuicio de renovar tal calificación con un porcentaje de asignación similar o disti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asignación será incompatible con el pago de estipendios adicionales provenientes del sector público por la vía de la contrata u honorarios, con excepción de aquellas labores que, además de no interferir e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La aplicación de lo dispuesto en los artículos precedentes no significará incremento de las dotaciones máximas del personal establecidas o que se establezcan para el Ministerio de Obras Públicas y sus Servicios dependientes o relacion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s 11 y 1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n pasado a ser artículos 9º y 10, respectivamente, sin otra modif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ha intercalado un epígrafe denominado "BONIFICACION POR PRODUCTIVIDAD" y, luego, el siguiente artículo 11,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BONIFICACION POR PRODUCTIVIDAD</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Ministro de Obras Públicas, en base a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Ministro de Obras Públicas ejercer el control del cumplimiento de las metas, pudiendo delegar esta tarea en el Subsecretario del ramo, respecto de las Direcciones dependientes y del Instituto Nacional de Hidráu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fines tributarios, se entenderá que la cantidad pagada se ha devengado por partes iguales en cada mes del año calendario en que se haya efectuado el pag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se refiere el artículo 12" por esta otra: "se refieren los artículos 2º, 6º y 1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Reemplazar los guarismos "11" por "9º"; "1996" por "1997", y "1995" por "1996".</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seguida, intercalar el siguiente artículo 3º, nue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En la primera provisión en cargos de carrera identificados como críticos, se designará directamente a los funcionarios que estén desempeñando dichas funciones a la fecha del traspaso del cargo a la planta de funciones críticas. Para tal efecto, dichas funcione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ratándose de empleos a contrata y de jefes de departamento, será facultativo para la autoridad efectuar la primera designación en forma directa o a través de concurso público, decisión que deberá contar, en todo caso, con el visto bueno del Subsecretario de Obras Públic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funcionario que no aceptare el ofrecimiento de designación directa, conservará el derecho a ser nuevamente considerado para una designación directa en tanto continúe desempeñando la función calificada de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n la situación referida no concurren las exigencias que ameriten la adscripción preseñalada, el funcionario que cesare en sus funciones tendrá derecho a percibir la indemnización que contempla el artículo 148 de la ley Nº 18.834. Quienes perciban dicha remuner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uando el funcionario de éste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3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4º, si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intercalar como artículos 5º y 6º, los siguientes, nuev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La bonificación de productividad a que se refiere el artículo 11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11 de esta ley, percibidas durante el segundo semestre del año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urante el segundo semestre de 1997, sólo se podrán fijar metas para ser cumplidas en el año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primera oportunidad en que se pague la bonificación por productividad en algunas de las entidades afectas, el porcentaje de la misma no podrá exceder del 5% de la suma de las remuneraciones a que se refiere el inciso cuarto del artículo 11 de esta ley, devengadas durante el período de que se tra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Autorízase el pago por una sola vez, en el mes de marzo de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6º, de una bonificación ascendente al 5% de las remuneraciones a que se refiere el inciso cuarto del artículo 11 de esta ley, percibidas durante el año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fectos tributarios, esta bonificación se regirá por las reglas señaladas sobre la materia para la asignación por productividad en el artículo 1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4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7º, sin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despachado por vuestra Comisión es del tenor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1º.- Los personales con título profesional universitario de exclusiva confianza, de las plantas de profesionales, de las plantas de directivos, y los empleados a contrata que estén en posesión de dicho título, que se desempeñen en el Ministerio de Obras Públicas, sus servicios dependientes y el Instituto Nacional de Hidráulica, y que sirvan funciones calificadas como críticas para la gestión de esa Secretaría de Estado, estarán sujetos a las normas especiales contenidas en esta ley, en conformidad con los procedimientos que más adelante se señala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e considerarán funciones críticas aquellas que son claves o estratégicas para la gestión del Ministerio de Obras Públicas por la responsabilidad que implica su desempeño y por la incidencia en los productos o servicios que a cada uno de sus Servicios dependientes y al Instituto Nacional de Hidráulica les corresponde entregar, y que además presenten un diferencial inferior de remuneración significativo con respecto a la remuneración promedio del sector privado para funciones homologabl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2º.- Establécese una planta de personal especial de cargos críticos, de naturaleza variable, la que estará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 la función asignada a un cargo deja de ser crítica, éste será repuesto en su planta de origen por el solo ministerio de la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traspaso y exclusión de estos cargos se dispondrá hasta dos veces al año mediante decretos supremos al Ministerio de Obras Públicas, expedidos bajo la fórmula "Por orden del Presidente de la República", los que también serán suscritos por el Ministro de Haciend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 aplicación de las normas de la presente ley no importa la creación, supresión o alteración de la distribución por grados del total de los cargos existentes en las actuales plantas del Ministerio de Obras Públicas, sus servicios dependientes y del Instituto Nacional de Hidrául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or decretos supremos fundados, expedidos en la forma y oportunidad antedicha, se identificarán las funciones que se considerarán críticas y las labores y atribuciones que les compet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3º.- El ingreso a los cargos de planta, sean de carrera o de jefe de departamento, o a los empleos a contrata que impliquen el desempeño de funciones críticas se hará por concurso público, salvo lo dispuesto en el artículo 3º transitorio de esta ley. Dicho concurso consistirá en un procedimiento técnico y objetivo que se utilizará para seleccionar el personal requerido y en el que se considerarán a lo menos, los estudios superiores, la experiencia y las aptitudes y conocimientos específicos, regulándose en lo demás por el reglamento que al efecto establezca el Ministerio de Obras Públicas. La provisión de los cargos de funciones críticas de exclusiva confianza de rango superior a plazas de jefe de departamento se efectuará siempre en forma direct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a permanencia en estos cargos y empleos concursables no podrá ser inferior a un año ni superior a tres, circunstancia que se especificará en el correspondiente concurso. La autoridad facultada para hacer estos nombramientos podrá, por una sola vez, prorrogarlos hasta por un nuevo período, sin necesidad de concurs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ndo la función crítica deje de ser calificada como tal, quienes hayan accedido a éstas siendo titulares de la plaza traspasada, se reincorporarán a contar del día siguiente al cese de su función crítica al ejercicio de la plaza que regresa a la planta de orig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No obstante lo señalado en el inciso segundo de este artículo, cesará en forma anticipada en el cargo o empleo de función crítica el funcionario cuyo desempeño sea considerado insatisfactorio por el Jefe Superior del respectivo Servicio, lo que se acreditará mediante resolución fundada del Jefe Superior, contra la cual los afectados podrán recurrir ante el Subsecretario de Obras Públicas en los términos que fije el reglamento que al efecto establezca el Ministerio de Obras Públicas. Se considerará como insatisfactorio la persistencia de una conducta, por parte del funcionario afectado, representada por escrito y no superada dentro del plazo señalado al efecto. También producirá el cese anticipado en el ejercicio del cargo o empleo de función crítica, la calificación definitiva en lista tr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lquier funcionario que esté ejerciendo un cargo calificado como crítico, podrá postular al concurso a que se llame al concluir el período para el cual fue nominad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4º.- La infracción de lo dispuesto en el inciso cuarto del artículo 6º y de la obligación de dedicación al cargo facultarán al Subsecretario de Obras Públicas, respecto de todos los servicios dependientes o relacionados con el Ministerio, o al jefe superior del servicio respectivo, para disponer, en la resolución que ordene la instrucción de la respectiva investigación sumaria o sumario administrativo, la suspensión de sus funciones del inculpado, con privación del goce de la asignación por función crítica a que se refiere dicho artículo. Se procederá a la devolución de las sumas retenidas si el inculpado fuere absuelto o sobreseído en el proceso administrativo correspondi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5º.- Cuando la autoridad llame a concurso para proveer un cargo de funciones críticas, si su titular no postula, o postulando no resulta seleccionado, o ganando el concurso y después de haber sido formalmente notificado de su designación no la acepta por escrito dentro del plazo que al efecto se le haya indicado, cesará en su cargo a contar del día 1º del mes subsiguiente a la fecha en que le sea comunicado el resultado del certam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6º.- Otórgase al personal que ejerza funciones calificadas como críticas en conformidad con los artículos anteriores, una asignación mensual que fluctuará entre el 10% y el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or decretos supremos fundados, expedidos en la forma y oportunidad señaladas en el artículo 2º, se fijará el porcentaje o rango de asignación que se otorgará a las distintas funciones críticas que al efecto se distingan, teniéndose en cuenta los antecedentes disponibles sobre las remuneraciones que se paguen por funciones homologables en el sector privado. Estos porcentajes podrán ser diferenciados dentro de cada función. La calificación de las funciones como críticas y los porcentajes de asignación respectivos tendrán una vigencia que no excederá de tres años, sin perjuicio de renovar tal calificación con un porcentaje de asignación similar o distint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sta asignación será incompatible con el pago de estipendios adicionales provenientes del sector público por la vía de la contrata u honorarios, con excepción de aquellas labores que, además de no interferir e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7º.-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8º.- La aplicación de lo dispuesto en los artículos precedentes no significará incremento de las dotaciones máximas del personal establecidas o que se establezcan para el Ministerio de Obras Públicas y sus Servicios dependientes o relacionad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BONIFICACION POR DESEMPEÑ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9º</w:t>
      </w:r>
      <w:r>
        <w:rPr>
          <w:rFonts w:eastAsia="Courier" w:cs="Courier" w:ascii="Courier" w:hAnsi="Courier"/>
          <w:sz w:val="24"/>
          <w:szCs w:val="24"/>
        </w:rPr>
        <w:t>.- Establécese,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Para estos efectos, se considerará el resultado de las calificaciones que hayan obtenido los funcionarios, en conformidad con las disposiciones de la ley Nº 18.834 y del reglamento que para tales efectos dicte el Ministerio de Obras Públicas respecto al personal de trabajadores permanentes regidos por el Código del Trabaj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d) Para tener derecho al beneficio, los funcionarios deberán necesariamente estar calificados en lista Nº 1, de distinción, o en lista Nº 2, buen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 Los beneficiarios de la bonificación sólo tendrán derecho a percibirla durante el año inmediatamente siguiente al del respectivo proceso calificator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f) La bonificación será pagada a los funcionarios y trabajadores regidos por el Código del Trabajo en servicio a la fecha del pago, en cuatro cuotas, en los meses de marzo, junio, septiembre y diciembre del año en que comience a regir el escalafón del servicio. El monto por pagar en cada cuota será equivalente al valor acumulado en el trimestre respectivo, como resultado de la aplicación mensual de los porcentajes establecidos en la letra c).</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h) No tendrán derecho a esta bonificación quienes no hayan sido calificados, por cualquier causa, en el respectivo período, ni quienes hayan tenido un desempeño efectivo en su servicio de origen inferior a seis mes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No obstante, los miembros de la junta calificadora central tendrán derecho, por concepto de este beneficio, al 5% de las remuneraciones mencionadas en la letra c)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os beneficiarios a que se refiere esta letra no serán considerados para computar el 30% de los funcionarios a que se refiere la letra a) precedent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k) En caso de producirse empate en los puntajes de calificación entre varios funcionarios de una misma planta y cuando ello impida determinar quiénes serán beneficiarios de esta bonificación, corresponderá a las juntas calificadoras según lo determine el Reglamento que se dicte al efecto, dirimir dichos empates, estableciendo los funcionarios que tendrán derecho a la misma,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 El Reglamento establecerá los mecanismos de reclamación de los funcionarios cuando estimen afectado su derecho a la bonificación y las demás disposiciones necesarias para la cabal aplicación de este artícul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SIGNACION PARA OPERADORES</w:t>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DE MAQUINARIA PESAD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w:t>
      </w:r>
      <w:r>
        <w:rPr>
          <w:rFonts w:eastAsia="Courier" w:cs="Courier" w:ascii="Courier" w:hAnsi="Courier"/>
          <w:sz w:val="24"/>
          <w:szCs w:val="24"/>
        </w:rPr>
        <w:t xml:space="preserve"> </w:t>
      </w:r>
      <w:r>
        <w:rPr>
          <w:rFonts w:eastAsia="Courier" w:cs="Courier" w:ascii="Courier" w:hAnsi="Courier"/>
          <w:b/>
          <w:bCs/>
          <w:sz w:val="24"/>
          <w:szCs w:val="24"/>
        </w:rPr>
        <w:t>10</w:t>
      </w:r>
      <w:r>
        <w:rPr>
          <w:rFonts w:eastAsia="Courier" w:cs="Courier" w:ascii="Courier" w:hAnsi="Courier"/>
          <w:sz w:val="24"/>
          <w:szCs w:val="24"/>
        </w:rPr>
        <w:t>.-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Ministro de Obras Públicas, mediante decreto definirá el tipo de maquinaria que se considerará pesada para los efectos de la concesión de este benef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or resolución del Jefe Superior del Servicio respectivo, visada por el Subsecretario de Obras Públicas, se individualizará a los trabajadores que accederán al benefici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stablécese un número máximo de 350 personas con derecho a percibir esta asignación.</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BONIFICACION POR PRODUCTIVIDAD</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11.-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or su parte, el Ministro de Obras Públicas, en base a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orresponderá al Ministro de Obras Públicas ejercer el control del cumplimiento de las metas, pudiendo delegar esta tarea en el Subsecretario del ramo, respecto de las Direcciones dependientes y del Instituto Nacional de Hidrául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ara fines tributarios, se entenderá que la cantidad pagada se ha devengado por partes iguales en cada mes del año calendario en que se haya efectuado el pag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b/>
          <w:bCs/>
          <w:sz w:val="24"/>
          <w:szCs w:val="24"/>
        </w:rPr>
        <w:t>ARTICULOS TRANSITORI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Artículo 1º.- Durante el año 1996, los actos administrativos a que </w:t>
      </w:r>
      <w:r>
        <w:rPr>
          <w:rFonts w:eastAsia="Courier" w:cs="Courier" w:ascii="Courier" w:hAnsi="Courier"/>
          <w:b/>
          <w:bCs/>
          <w:sz w:val="24"/>
          <w:szCs w:val="24"/>
        </w:rPr>
        <w:t>se refieren los artículos 2º, 6º y 10</w:t>
      </w:r>
      <w:r>
        <w:rPr>
          <w:rFonts w:eastAsia="Courier" w:cs="Courier" w:ascii="Courier" w:hAnsi="Courier"/>
          <w:sz w:val="24"/>
          <w:szCs w:val="24"/>
        </w:rPr>
        <w:t xml:space="preserve"> de la presente ley, podrán disponer que la concesión de las asignaciones que ellos contemplan rijan a contar del 1º de enero de ese año o de otra fecha posterior.</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t xml:space="preserve">Artículo 2º.- Las normas del artículo </w:t>
      </w:r>
      <w:r>
        <w:rPr>
          <w:rFonts w:eastAsia="Courier" w:cs="Courier" w:ascii="Courier" w:hAnsi="Courier"/>
          <w:b/>
          <w:bCs/>
          <w:sz w:val="24"/>
          <w:szCs w:val="24"/>
        </w:rPr>
        <w:t>9º</w:t>
      </w:r>
      <w:r>
        <w:rPr>
          <w:rFonts w:eastAsia="Courier" w:cs="Courier" w:ascii="Courier" w:hAnsi="Courier"/>
          <w:sz w:val="24"/>
          <w:szCs w:val="24"/>
        </w:rPr>
        <w:t xml:space="preserve"> entrarán a regir a contar del 1º de enero de </w:t>
      </w:r>
      <w:r>
        <w:rPr>
          <w:rFonts w:eastAsia="Courier" w:cs="Courier" w:ascii="Courier" w:hAnsi="Courier"/>
          <w:b/>
          <w:bCs/>
          <w:sz w:val="24"/>
          <w:szCs w:val="24"/>
        </w:rPr>
        <w:t>1997</w:t>
      </w:r>
      <w:r>
        <w:rPr>
          <w:rFonts w:eastAsia="Courier" w:cs="Courier" w:ascii="Courier" w:hAnsi="Courier"/>
          <w:sz w:val="24"/>
          <w:szCs w:val="24"/>
        </w:rPr>
        <w:t xml:space="preserve">, sobre la base de los resultados del proceso calificatorio correspondiente al año </w:t>
      </w:r>
      <w:r>
        <w:rPr>
          <w:rFonts w:eastAsia="Courier" w:cs="Courier" w:ascii="Courier" w:hAnsi="Courier"/>
          <w:b/>
          <w:bCs/>
          <w:sz w:val="24"/>
          <w:szCs w:val="24"/>
        </w:rPr>
        <w:t>1996</w:t>
      </w:r>
      <w:r>
        <w:rPr>
          <w:rFonts w:eastAsia="Courier" w:cs="Courier" w:ascii="Courier" w:hAnsi="Courier"/>
          <w:sz w:val="24"/>
          <w:szCs w:val="24"/>
        </w:rPr>
        <w:t>.</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3º.- En la primera provisión en cargos de carrera identificados como críticos, se designará directamente a los funcionarios que estén desempeñando dichas funciones a la fecha del traspaso del cargo a la planta de funciones críticas. Para tal efecto, dichas funcione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Tratándose de empleos a contrata y de jefes de departamento, será facultativo para la autoridad efectuar la primera designación en forma directa o a través de concurso público, decisión que deberá contar, en todo caso, con el visto bueno del Subsecretario de Obras Públic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l funcionario que no aceptare el ofrecimiento de designación directa, conservará el derecho a ser nuevamente considerado para una designación directa en tanto continúe desempeñando la función calificada de crít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Si en la situación referida no concurren las exigencias que ameriten la adscripción preseñalada, el funcionario que cesare en sus funciones tendrá derecho a percibir la indemnización que contempla el artículo 148 de la ley Nº 18.834. Quienes perciban dicha remuneración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Cuando el funcionario de éste que por aplicación del inciso primero de este artículo regresare a su planta de origen y fuere destinado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b/>
          <w:bCs/>
          <w:sz w:val="24"/>
          <w:szCs w:val="24"/>
        </w:rPr>
        <w:tab/>
        <w:t>Artículo 4º.-</w:t>
      </w:r>
      <w:r>
        <w:rPr>
          <w:rFonts w:eastAsia="Courier" w:cs="Courier" w:ascii="Courier" w:hAnsi="Courier"/>
          <w:sz w:val="24"/>
          <w:szCs w:val="24"/>
        </w:rPr>
        <w:t xml:space="preserve"> Para el pago en el primer año de la bonificación por desempeño funcionario en favor de los trabajadores permanentes regidos por el Código del Trabajo del Ministerio de Obras Públicas, de sus servicios dependientes y del Instituto Nacional de Hidráulica, y en el evento que no se encuentre terminado el proceso calificatorio correspondiente, se considerará la evaluación que para tales efectos realicen en una sola instancia los jefes superiores de servicio o los funcionarios de su dependencia en quienes deleguen esta facultad, según corresponda, con informe previo de los jefes directos respectiv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5º.- La bonificación de productividad a que se refiere el artículo 11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11 de esta ley, percibidas durante el segundo semestre del año 1997.</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Durante el segundo semestre de 1997, sólo se podrán fijar metas para ser cumplidas en el año 1998.</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En la primera oportunidad en que se pague la bonificación por productividad en algunas de las entidades afectas, el porcentaje de la misma no podrá exceder del 5% de la suma de las remuneraciones a que se refiere el inciso cuarto del artículo 11 de esta ley, devengadas durante el período de que se tra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Artículo 6º.- Autorízase el pago por una sola vez, en el mes de marzo de 1997,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6º, de una bonificación ascendente al 5% de las remuneraciones a que se refiere el inciso cuarto del artículo 11 de esta ley, percibidas durante el año 1996.</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ara efectos tributarios, esta bonificación se regirá por las reglas señaladas sobre la materia para la asignación por productividad en el artículo 11.</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b/>
          <w:bCs/>
          <w:sz w:val="24"/>
          <w:szCs w:val="24"/>
        </w:rPr>
        <w:t>Artículo 7º</w:t>
      </w:r>
      <w:r>
        <w:rPr>
          <w:rFonts w:eastAsia="Courier" w:cs="Courier" w:ascii="Courier" w:hAnsi="Courier"/>
          <w:sz w:val="24"/>
          <w:szCs w:val="24"/>
        </w:rPr>
        <w:t>.- El mayor gasto que origine la aplicación de esta ley durante el año 1996 se financiará con cargo al ítem 50-01-03-25-33.104 de la Partida del Tesoro Público del Presupuesto de la Nación para dicho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20 de noviembre, con asistencia de los HH. Senadores señores Jorge Lavandero (Presidente), Nicolás Díaz y Carlos Ominami.</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28 de noviembre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jc w:val="both"/>
        <w:rPr>
          <w:rFonts w:ascii="Courier" w:hAnsi="Courier" w:eastAsia="Courier" w:cs="Courier"/>
          <w:sz w:val="24"/>
          <w:szCs w:val="24"/>
          <w:u w:val="single"/>
        </w:rPr>
      </w:pPr>
      <w:r>
        <w:rPr>
          <w:rFonts w:eastAsia="Courier" w:cs="Courier" w:ascii="Courier" w:hAnsi="Courier"/>
          <w:sz w:val="24"/>
          <w:szCs w:val="24"/>
          <w:u w:val="single"/>
        </w:rPr>
      </w:r>
    </w:p>
    <w:p>
      <w:pPr>
        <w:pStyle w:val="Normal"/>
        <w:ind w:left="851" w:hanging="851"/>
        <w:rPr/>
      </w:pPr>
      <w:r>
        <w:rPr>
          <w:rFonts w:eastAsia="Courier" w:cs="Courier" w:ascii="Courier" w:hAnsi="Courier"/>
          <w:b/>
          <w:bCs/>
          <w:sz w:val="24"/>
          <w:szCs w:val="24"/>
        </w:rPr>
        <w:t>I.</w:t>
        <w:tab/>
        <w:t>BOLETIN Nº:</w:t>
      </w:r>
      <w:r>
        <w:rPr>
          <w:rFonts w:eastAsia="Courier" w:cs="Courier" w:ascii="Courier" w:hAnsi="Courier"/>
          <w:sz w:val="24"/>
          <w:szCs w:val="24"/>
        </w:rPr>
        <w:t xml:space="preserve"> 1.767-09.</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MATERIA:</w:t>
      </w:r>
      <w:r>
        <w:rPr>
          <w:rFonts w:eastAsia="Courier" w:cs="Courier" w:ascii="Courier" w:hAnsi="Courier"/>
          <w:sz w:val="24"/>
          <w:szCs w:val="24"/>
        </w:rPr>
        <w:t xml:space="preserve"> Proyecto de ley que moderniza el sistema de remuneraciones del personal del Ministerio de Obras Públicas, de sus servicios dependientes y del Instituto Nacional de Hidráu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ORIGEN:</w:t>
      </w:r>
      <w:r>
        <w:rPr>
          <w:rFonts w:eastAsia="Courier" w:cs="Courier" w:ascii="Courier" w:hAnsi="Courier"/>
          <w:sz w:val="24"/>
          <w:szCs w:val="24"/>
        </w:rPr>
        <w:t xml:space="preserve"> 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TRAMITE CONSTITUCIONAL:</w:t>
      </w:r>
      <w:r>
        <w:rPr>
          <w:rFonts w:eastAsia="Courier" w:cs="Courier" w:ascii="Courier" w:hAnsi="Courier"/>
          <w:sz w:val="24"/>
          <w:szCs w:val="24"/>
        </w:rPr>
        <w:t xml:space="preserve"> 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Aprobado en general por 71 votos a favor, 4 en contra y 3 abstenciones. El inciso primero del artículo 5º del proyecto de la H. Cámara de Diputados fue aprobado por 66 votos a favor, 5 en contra y 3 abstencion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8 de abril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mpl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X.</w:t>
        <w:tab/>
        <w:t>LEYES QUE SE MODIFICAN O QUE SE RELACIONAN CON LA MATERIA:</w:t>
      </w:r>
      <w:r>
        <w:rPr>
          <w:rFonts w:eastAsia="Courier" w:cs="Courier" w:ascii="Courier" w:hAnsi="Courier"/>
          <w:sz w:val="24"/>
          <w:szCs w:val="24"/>
        </w:rPr>
        <w:t xml:space="preserve"> </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Constitución Política de la República, especialmente las normas contenidas en los números 3 y 17 del artículo 19, en el artículo 38, y en los números 2 y 4 del artículo 62.</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575, Orgánica Constitucional de Bases Generales de la Administración del Esta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8.834, Estatuto Administrativ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9.185.</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1.770, de 5 de mayo de 197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Decreto Ley Nº 773, de 26 de noviembre de 1974.</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Ley Nº 19.2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ESTRUCTURA DEL PROYECTO PROPUESTO:</w:t>
      </w:r>
      <w:r>
        <w:rPr>
          <w:rFonts w:eastAsia="Courier" w:cs="Courier" w:ascii="Courier" w:hAnsi="Courier"/>
          <w:sz w:val="24"/>
          <w:szCs w:val="24"/>
        </w:rPr>
        <w:t xml:space="preserve"> 11 artículos permanentes y 7 transitori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w:t>
        <w:tab/>
        <w:t>PRINCIPALES OBJETIVOS DEL PROYECTO PROPUESTO POR LA COMISION:</w:t>
      </w:r>
      <w:r>
        <w:rPr>
          <w:rFonts w:eastAsia="Courier" w:cs="Courier" w:ascii="Courier" w:hAnsi="Courier"/>
          <w:sz w:val="24"/>
          <w:szCs w:val="24"/>
        </w:rPr>
        <w:t xml:space="preserve"> </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Modificar el régimen de remuneraciones del personal del Ministerio de Obras Públicas, servicios dependientes y del Instituto Nacional de Hidráulica, mediante el establecimiento de las siguientes asignaciones:</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Asignación por funciones críticas</w:t>
      </w:r>
      <w:r>
        <w:rPr>
          <w:rFonts w:eastAsia="Courier" w:cs="Courier" w:ascii="Courier" w:hAnsi="Courier"/>
          <w:sz w:val="24"/>
          <w:szCs w:val="24"/>
        </w:rPr>
        <w:t>, que se otorga para un máximo de 850 cargos de las plantas de directivos, con título profesional universitario, y de profesionales, tanto de exclusiva confianza como de carrera, y empleados a contrata que estén en posesión de dicho título, que se desempeñen en el Ministerio de Obras Públicas, sus servicios dependientes y el Instituto Nacional de Hidráulica, que sirvan funciones calificadas como críticas para la gestión de esa Secretaría de Estado.</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de estímulo por desempeño</w:t>
      </w:r>
      <w:r>
        <w:rPr>
          <w:rFonts w:eastAsia="Courier" w:cs="Courier" w:ascii="Courier" w:hAnsi="Courier"/>
          <w:sz w:val="24"/>
          <w:szCs w:val="24"/>
        </w:rPr>
        <w:t xml:space="preserve"> para el personal de planta, a contrata y trabajadores permanentes regidos por el Código del Trabajo del Ministerio de Obras Públicas, de sus servicios dependientes y del Instituto Nacional de Hidráulica, que se otorgaría al 30% de los funcionarios de cada planta, y a igual porcentaje de los trabajadores permanentes regidos por el Código del Trabajo, mejor calificados.</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Asignación para operadores de maquinaria pesada</w:t>
      </w:r>
      <w:r>
        <w:rPr>
          <w:rFonts w:eastAsia="Courier" w:cs="Courier" w:ascii="Courier" w:hAnsi="Courier"/>
          <w:sz w:val="24"/>
          <w:szCs w:val="24"/>
        </w:rPr>
        <w:t>, para un máximo de 350 personas del Ministerio de Obras Públicas y servicios dependientes, que ejerzan funciones de operador de maquinaria pesada en forma permanente.</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por productividad</w:t>
      </w:r>
      <w:r>
        <w:rPr>
          <w:rFonts w:eastAsia="Courier" w:cs="Courier" w:ascii="Courier" w:hAnsi="Courier"/>
          <w:sz w:val="24"/>
          <w:szCs w:val="24"/>
        </w:rPr>
        <w:t xml:space="preserve"> que se pagará en 1998, según evaluación de cumplimiento de metas y de mejoramiento de gestión realizados durante 1997, y</w:t>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Bonificación de 5%,</w:t>
      </w:r>
      <w:r>
        <w:rPr>
          <w:rFonts w:eastAsia="Courier" w:cs="Courier" w:ascii="Courier" w:hAnsi="Courier"/>
          <w:sz w:val="24"/>
          <w:szCs w:val="24"/>
        </w:rPr>
        <w:t xml:space="preserve"> que beneficiará a 7.500 trabajadores del Ministerio de Obras Públicas y se pagará durante 1997, financiándose a través de reasignaciones en los presupuestos de los servicios del Ministerio de Obras Públicas y por la eliminación de la retroactividad prevista en la bonificación de desempeño.</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NORMAS DE QUORUM ESPECIAL:</w:t>
      </w:r>
      <w:r>
        <w:rPr>
          <w:rFonts w:eastAsia="Courier" w:cs="Courier" w:ascii="Courier" w:hAnsi="Courier"/>
          <w:sz w:val="24"/>
          <w:szCs w:val="24"/>
        </w:rPr>
        <w:t xml:space="preserve"> El artículo 5º del proyecto de ley en informe debe ser aprobado con el carácter de ley orgánica constitucional, de conformidad a lo prescrito en el inciso segundo del artículo 63 de la Constitución Política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I.</w:t>
        <w:tab/>
        <w:t>ACUERDOS:</w:t>
      </w:r>
      <w:r>
        <w:rPr>
          <w:rFonts w:eastAsia="Courier" w:cs="Courier" w:ascii="Courier" w:hAnsi="Courier"/>
          <w:sz w:val="24"/>
          <w:szCs w:val="24"/>
        </w:rPr>
        <w:t xml:space="preserve"> Todos los artículos conjuntamente con las indicaciones del Ejecutivo que los enmendaron, fueron aprobados por unanimidad de sus miembros presentes HH. Senadores señores Nicolás Díaz, Jorge Lavandero y Carlos Ominami (3x0).</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Valparaíso, 28 de noviembre de 199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9:46:00Z</dcterms:created>
  <dc:creator>CONGRESO NACIONAL-Oficina de Modernizaci�n</dc:creator>
  <dc:description/>
  <dc:language>en-US</dc:language>
  <cp:lastModifiedBy>CONGRESO NACIONAL-Oficina de Modernizaci�n</cp:lastModifiedBy>
  <dcterms:modified xsi:type="dcterms:W3CDTF">1998-04-06T12:18:00Z</dcterms:modified>
  <cp:revision>2</cp:revision>
  <dc:subject/>
  <dc:title/>
</cp:coreProperties>
</file>