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540/SEC/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25 de octubre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>Tengo a honra comunicar a Vuestra Excelencia que el Senado, en sesión del día de hoy, ha dado su aprobación a las observaciones números 1), 2), 3), 5), 6), 7), 8), 9), 10), 11), 12), 13) y 14) formuladas por el Presidente de la República al proyecto de ley que regula los delitos de ocupaciones ilegales de inmuebles, fija nuevas penas y formas comisivas e incorpora mecanismos eficientes de restitución, correspondiente a los Boletines N</w:t>
      </w:r>
      <w:r>
        <w:rPr>
          <w:vertAlign w:val="superscript"/>
          <w:lang w:val="es-ES_tradnl"/>
        </w:rPr>
        <w:t>os</w:t>
      </w:r>
      <w:r>
        <w:rPr>
          <w:lang w:val="es-ES_tradnl"/>
        </w:rPr>
        <w:t xml:space="preserve"> 14.015-25 y 13.657-07, refundidos, en tanto que ha rechazado la observación número 4), sin reunir el quórum necesario para insistir en la respectiva norma aprobada por el Congreso Nacio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el Presidente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el Presidente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438/SEC/23, de 30 de agosto de 2023, del Senado, con el que se comunica a Su Excelencia el Presidente de la República el texto del proyecto de ley aprobado por el Congreso Nacional, y el Mensaje Nº 173-371, de 29 de septiembre de 2023, en el que se contienen las referidas observacion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4"/>
        </w:rPr>
        <w:tab/>
        <w:tab/>
        <w:t>Dios guarde a Su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hanging="0"/>
        <w:jc w:val="right"/>
        <w:rPr>
          <w:szCs w:val="24"/>
        </w:rPr>
      </w:pPr>
      <w:r>
        <w:rPr>
          <w:szCs w:val="24"/>
        </w:rPr>
        <w:t>JUAN ANTONIO COLOMA CORREA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RAÚL GUZMÁN URIB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6:00Z</dcterms:created>
  <dc:creator>Departamento de Informática #</dc:creator>
  <dc:description/>
  <cp:keywords/>
  <dc:language>en-US</dc:language>
  <cp:lastModifiedBy>AVILLARROEL</cp:lastModifiedBy>
  <cp:lastPrinted>2023-10-25T16:25:00Z</cp:lastPrinted>
  <dcterms:modified xsi:type="dcterms:W3CDTF">2023-10-25T19:41:00Z</dcterms:modified>
  <cp:revision>4</cp:revision>
  <dc:subject/>
  <dc:title/>
</cp:coreProperties>
</file>