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9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octubre de 2023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ley N° 18.056, que establece normas generales sobre otorgamiento de pensiones de gracia por el Presidente de la República, para limitar la discrecionalidad y fomentar la transparencia en su concesión, correspondiente al boletín N° 16.304-31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ley N° 18.056, que establece normas generales sobre otorgamiento de pensiones de gracia por el Presidente de la República, para impedir la concesión de este beneficio a peticionarios con antecedentes penales, correspondiente al boletín N° 16.305-31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la ley N° 18.056, que establece normas generales sobre otorgamiento de pensiones de gracia por el Presidente de la República, para impedir su aplicación a personas que registren condenas de carácter penal, correspondiente al boletín N° 16.310-31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Hago presente a US. que, de conformidad con lo dispuesto en el artículo 302, número 8 del Reglamento de la Corporación, en el primer informe que emita la comisión deberá señalar expresamente el texto del proyecto, tal como lo haya aprobado o rechazado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l oficio de vuestra Comisión N° 054/31/2023, de 23 de octu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6815</wp:posOffset>
            </wp:positionH>
            <wp:positionV relativeFrom="paragraph">
              <wp:posOffset>10223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410" w:footer="17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 LA PRESIDENTA DE LA COMISIÓN DE DESARROLLO SOCIAL, SUPERACIÓN DE LA POBREZA Y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3:00Z</dcterms:created>
  <dc:creator>Mauricio Ramos</dc:creator>
  <dc:description/>
  <cp:keywords/>
  <dc:language>en-US</dc:language>
  <cp:lastModifiedBy>Mauricio Ramos</cp:lastModifiedBy>
  <cp:lastPrinted>2022-12-19T16:43:00Z</cp:lastPrinted>
  <dcterms:modified xsi:type="dcterms:W3CDTF">2023-10-25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