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9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7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7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5 de octubre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modifica la ley N°19.712, del Deporte, para imponer, a quienes ejerzan funciones al interior de una organización deportiva, la pena accesoria de inhabilitación absoluta perpetua para el desempeño de tales cargos o funciones, en caso de incurrir en los delitos que indica, correspondiente al boletín N°13.222-29, del siguiente tenor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Artículo único.- Agrégase en el Título III de la ley N°19.712, del Deporte, a continuación del artículo 40 T, el siguiente párrafo 5º, y el artículo 40 U contenido en él, del siguiente tenor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Párrafo 5º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lang w:val="es-CL"/>
        </w:rPr>
        <w:t>De las penas aplicables a quienes se desempeñen en una organización deportiva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CL"/>
        </w:rPr>
        <w:t>Artículo 40 U.- Si las conductas descritas en los artículos 287 bis, 287 ter, 463, 463 bis, 463 ter, 463 quáter, 470, números 1 y 11, y 473 del Código Penal son realizadas por quien desempeñe algún tipo de función en una organización deportiva de aquellas contempladas en esta ley o en la ley N°20.019, que regula las sociedades anónimas deportivas profesionales, cualquiera que sea su denominación, la pena asignada al delito respectivo deberá imponerse conjuntamente con la pena accesoria de inhabilitación absoluta y perpetua para ejercer cargos, empleos, oficios o profesiones en organizaciones deportivas. Esta pena produc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1. La privación de todos los cargos, empleos, oficios y profesiones ejercidos en organizaciones deportivas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2. La incapacidad perpetua para obtener cargos, empleos, oficios y profesiones en organizaciones deportiva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En este caso, una vez que esté ejecutoriada la sentencia definitiva, el tribunal la comunicará al Instituto Nacional del Deporte.”.”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ra efectos de lo dispuesto en el inciso segundo del artículo 6 del Código Civil, h</w:t>
      </w:r>
      <w:r>
        <w:rPr>
          <w:rFonts w:cs="Courier New" w:ascii="Courier New" w:hAnsi="Courier New"/>
          <w:szCs w:val="24"/>
        </w:rPr>
        <w:t xml:space="preserve">ago presente a V.E. que esta iniciativa de ley tuvo su origen en una moción del </w:t>
      </w:r>
      <w:r>
        <w:rPr>
          <w:rFonts w:cs="Courier New" w:ascii="Courier New" w:hAnsi="Courier New"/>
          <w:lang w:val="es-MX"/>
        </w:rPr>
        <w:t>exdiputado Sebastián Keitel Bianchi, de la diputada Marisela Santibáñez Novoa y del diputado Jaime Mulet Martínez.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*****</w:t>
      </w:r>
    </w:p>
    <w:p>
      <w:pPr>
        <w:pStyle w:val="Normal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20" w:top="2835" w:footer="72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3:00Z</dcterms:created>
  <dc:creator>Patricio Velásquez Weisse</dc:creator>
  <dc:description/>
  <cp:keywords/>
  <dc:language>en-US</dc:language>
  <cp:lastModifiedBy>Cristian Ortiz</cp:lastModifiedBy>
  <cp:lastPrinted>2023-10-25T12:24:00Z</cp:lastPrinted>
  <dcterms:modified xsi:type="dcterms:W3CDTF">2023-10-25T15:25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