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sz w:val="24"/>
          <w:szCs w:val="24"/>
        </w:rPr>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111-06.</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SEGUNDO INFORME DE LA COMISIÓN DE HACIENDA recaído en el proyecto de ley, en segundo trámite constitucional, sobre Juntas de Vecinos y Organizaciones Comunitarias Funcion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acerca de las indicaciones de su competencia recaídas en el proyecto de ley de la H. Cámara de Diputados sobre Juntas de Vecinos y Organizaciones Comunitarias Func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despacho de esta iniciativa legal, S. E. el Presidente de la República hizo presente la urgencia constitucional calificándola de "simp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 sesión en que se trató esta materia, asistieron especialmente invitados el Ministro Secretario General de Gobierno, señor Enrique Correa, y el Jefe de la División de Municipalidades del Ministerio del Interior, señor Ornar Ahum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indicaciones  que  fueron tratadas por esta Comisión son las signadas con los N°s. 37, 38, 41, 42 y 6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relación con ellas y para los efectos de lo dispuesto en el Artículo 124 del Reglamento de la Corporación, se deja constancia de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rPr>
        <w:t xml:space="preserve">I.- </w:t>
      </w:r>
      <w:r>
        <w:rPr>
          <w:rFonts w:cs="Arial" w:ascii="Arial" w:hAnsi="Arial"/>
          <w:color w:val="000000"/>
          <w:sz w:val="24"/>
          <w:szCs w:val="24"/>
          <w:lang w:val="es-ES_tradnl"/>
        </w:rPr>
        <w:t>Indicaciones aprobadas sin modificaciones: la signada con el N° 38.</w:t>
      </w:r>
    </w:p>
    <w:p>
      <w:pPr>
        <w:pStyle w:val="Normal"/>
        <w:shd w:fill="FFFFFF" w:val="clear"/>
        <w:jc w:val="both"/>
        <w:rPr>
          <w:rFonts w:ascii="Arial" w:hAnsi="Arial" w:cs="Arial"/>
          <w:sz w:val="24"/>
          <w:szCs w:val="24"/>
        </w:rPr>
      </w:pPr>
      <w:r>
        <w:rPr>
          <w:rFonts w:cs="Arial" w:ascii="Arial" w:hAnsi="Arial"/>
          <w:color w:val="000000"/>
          <w:sz w:val="24"/>
          <w:szCs w:val="24"/>
        </w:rPr>
        <w:t xml:space="preserve">II.- </w:t>
      </w:r>
      <w:r>
        <w:rPr>
          <w:rFonts w:cs="Arial" w:ascii="Arial" w:hAnsi="Arial"/>
          <w:color w:val="000000"/>
          <w:sz w:val="24"/>
          <w:szCs w:val="24"/>
          <w:lang w:val="es-ES_tradnl"/>
        </w:rPr>
        <w:t>Indicaciones rechazadas: las de los N°s. 37, 41, 42 y 63.</w:t>
      </w:r>
    </w:p>
    <w:p>
      <w:pPr>
        <w:pStyle w:val="Normal"/>
        <w:shd w:fill="FFFFFF" w:val="clear"/>
        <w:jc w:val="both"/>
        <w:rPr>
          <w:rFonts w:ascii="Arial" w:hAnsi="Arial" w:cs="Arial"/>
          <w:sz w:val="24"/>
          <w:szCs w:val="24"/>
        </w:rPr>
      </w:pPr>
      <w:r>
        <w:rPr>
          <w:rFonts w:cs="Arial" w:ascii="Arial" w:hAnsi="Arial"/>
          <w:color w:val="000000"/>
          <w:sz w:val="24"/>
          <w:szCs w:val="24"/>
        </w:rPr>
        <w:t xml:space="preserve">III.- </w:t>
      </w:r>
      <w:r>
        <w:rPr>
          <w:rFonts w:cs="Arial" w:ascii="Arial" w:hAnsi="Arial"/>
          <w:color w:val="000000"/>
          <w:sz w:val="24"/>
          <w:szCs w:val="24"/>
          <w:lang w:val="es-ES_tradnl"/>
        </w:rPr>
        <w:t>Indicaciones declaradas inadmisibles o retiradas: no ha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se comentarán las indicaciones estudi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23</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dicación N° 3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H. Senador señor Eugenio Cantuarias, para sustituir la frase "de cada junta de vecinos y de cada una de las demás organizaciones comunitarias" por "de la organización comunit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rechazada por la unanimidad de los miembros presentes de la Comisión, HH. Senadores señores Jorge Lavandero, Sergio Páez, Ignacio Pérez y Sebastián Piñera, con el propósito de mantener el sistema preconizado por esta iniciativa de ley que consiste en destacar las juntas de vecinos de las demás organizaciones comuni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dicación N° 3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mismo señor Senador, para intercalar  la  palabra  "civilmente",  entre "dirigentes" y "respons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a por la unanimidad de los miembros presentes de la Comisión, HH. Senadores señores Jorge Lavandero, Sergio Páez, Ignacio Pérez y Sebastián Piñera, por cuanto la intercalación de la palabra "civilmente" introduce una mayor precisión al concep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26</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dicación N° 4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H. Senador señor Eugenio Cantuarias, para reemplazar la frase "de cada junta de vecinos y de cada una de las demás organizaciones comunitarias" por "de la organización comunitaria".</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Fue rechazada por unanimidad con los votos de los HH. Senadores señores Jorge Lavandero, Sergio Páez, Ignacio Pérez y Sebastián Piñera, por las mismas razones sostenidas al discutirse la indicación N° 3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ndicación N° 4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Del H. Senador señor Eugenio Cantuarias, para agregar el siguiente inciso segundo,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e prohibe cualquier discriminación arbitraria en la asignación de las subvenciones, aportes y fondos, a que se refiere la letra f) de este Artículo, que se realicen en beneficio de las organizaciones comuni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ue rechazada por tres votos, de los HH. Senadores señores Jorge Lavandero, Sergio Páez e Ignacio Pérez, contra uno, del H. Senador señor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mayoría de la Comisión optó por el rechazo de la indicación, por cuanto -como se planteó en la Comisión de Gobierno-, su contenido está reconocido en el N°2 del artículo 19 de la Constitución Política, que consagra la igualdad ante la ley, agregando en su inciso final, que ni la ley ni autoridad alguna podrán establecer diferencias arbitr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fundar su voto favorable a la indicación, el H. Senador señor Sebastián Piñera expresó que no obstante las razones aludidas por la mayoría, él sería partidario de que esta norma quedara en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43</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dicación N° 6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Del H. Senador señor Mario Ríos, para suprimir el artículo 43 d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ue rechazada por unanimidad, con los votos de los HH. Senadores señores Jorge Lavandero, Sergio Páez, Ignacio Pérez y Sebastián Piñera, por estimar la Comisión que la aprobación del Fondo de Desarrollo Vecinal permitirá apoyar aquellos proyectos específicos de desarrollo comunitario que presenten las Juntas de Vec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mérito de las consideraciones anteriores, vuestra Comisión de Hacienda tiene el honor de recomendaros que aprobéis el proyecto de ley en informe despachado por la Comisión de Gobierno, Descentralización y Regionalización de esta Corporación, con la siguiente enm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2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Intercalar, entre los vocablos “dirigentes” y “responsables”, la palabra “civilmen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modificación también fue</w:t>
      </w:r>
      <w:r>
        <w:rPr>
          <w:rFonts w:cs="Arial" w:ascii="Arial" w:hAnsi="Arial"/>
          <w:sz w:val="24"/>
          <w:szCs w:val="24"/>
        </w:rPr>
        <w:t xml:space="preserve"> </w:t>
      </w:r>
      <w:r>
        <w:rPr>
          <w:rFonts w:cs="Arial" w:ascii="Arial" w:hAnsi="Arial"/>
          <w:color w:val="000000"/>
          <w:sz w:val="24"/>
          <w:szCs w:val="24"/>
          <w:lang w:val="es-ES_tradnl"/>
        </w:rPr>
        <w:t>aprobada por la Comisión de Gobierno de Descentralización y Regionalización, por lo cual ya ha sido incorporada a su tex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ón celebrada el día martes 20 de julio de 1993, con asistencia de los HH. Senadores señores Jorge Lavandero (Presidente), Ignacio Pérez, Sebastián Piñera y Andrés Zaldívar (Sergio Pá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21 de juli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jc w:val="both"/>
        <w:rPr/>
      </w:pPr>
      <w:r>
        <w:rPr>
          <w:rFonts w:cs="Arial" w:ascii="Arial" w:hAnsi="Arial"/>
          <w:b/>
          <w:color w:val="000000"/>
          <w:sz w:val="24"/>
          <w:szCs w:val="24"/>
          <w:lang w:val="es-ES_tradnl"/>
        </w:rPr>
        <w:t>Secretario de la Comisión ¶</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08:00Z</dcterms:created>
  <dc:creator>ALUMNO2</dc:creator>
  <dc:description/>
  <cp:keywords/>
  <dc:language>en-US</dc:language>
  <cp:lastModifiedBy>VVALENTINI</cp:lastModifiedBy>
  <dcterms:modified xsi:type="dcterms:W3CDTF">2005-12-14T14:08:00Z</dcterms:modified>
  <cp:revision>2</cp:revision>
  <dc:subject/>
  <dc:title> </dc:title>
</cp:coreProperties>
</file>