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9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7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7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5 de octubre </w:t>
      </w:r>
      <w:r>
        <w:rPr>
          <w:rFonts w:cs="Courier New" w:ascii="Courier New" w:hAnsi="Courier New"/>
          <w:szCs w:val="24"/>
        </w:rPr>
        <w:t>de 2023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72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201295</wp:posOffset>
                </wp:positionV>
                <wp:extent cx="105600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7.3pt;mso-wrap-distance-left:7.05pt;mso-wrap-distance-right:7.05pt;mso-wrap-distance-top:0pt;mso-wrap-distance-bottom:0pt;margin-top:15.85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72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uestra Excelencia que el Congreso Nacional ha prestado su aprobación al siguiente proyecto de ley que rehabilita la nacionalidad chilena a doña María Alexandra Slaughter Jünemann, correspondiente al boletín N° 16.188-06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72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ículo único.- Concédese la rehabilitación de la nacionalidad chilena a María Alexandra Slaughter Jünemann.”.</w:t>
      </w:r>
    </w:p>
    <w:p>
      <w:pPr>
        <w:pStyle w:val="Normal"/>
        <w:tabs>
          <w:tab w:val="clear" w:pos="720"/>
          <w:tab w:val="left" w:pos="2835" w:leader="none"/>
        </w:tabs>
        <w:spacing w:lineRule="auto" w:line="432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spacing w:lineRule="auto" w:line="256" w:before="0" w:after="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 la diputada Chiara Barchiesi Chávez y de los diputados Johannes Kaiser Barents-Von Hohenhagen, Víctor Alejandro Pino Fuentes y Renzo Trisotti Martínez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48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0-25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