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9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6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6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4 de octubre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modifica la Ley General de Educación para reconocer la pedagogía impartida en escuelas y aulas hospitalarias como modalidad educativa, correspondiente al boletín N° 15.008-04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126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Intercálase en el inciso segundo del artículo 22 del decreto con fuerza de ley N° 2, de 2009, del Ministerio de Educación, que fija texto refundido, coordinado y sistematizado de la ley Nº 20.370, con las normas no derogadas del decreto con fuerza de ley N° 1, de 2005, entre las palabras “adultos” e “y” la siguiente frase: “, la pedagogía hospitalaria impartidas en escuelas y aulas hospitalar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24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