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OLE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11-06.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INFORME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rec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o en el proyecto de ley, en segundo t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mite constitucional, que establece disposiciones sobre juntas de vecinos y organizaciones comunitarias 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funcional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tiene el honor de informaros el proyecto de ley de la H.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ra de Diputados, originado en mensaje de S.E. el Presidente de la R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, que establece disposiciones sobre juntas de vecinos y organizaciones comunitarias funcionale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ara el despacho de esta iniciativa legal, S.E. el Presidente de la R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, hizo presente la urgencia constitucional califi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dola de "simple" en todos sus t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te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proyecto de ley en informe fue estudiado previamente por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Gobierno, Descentral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Regional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nica en la materia, la cual lo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n enmienda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 conformidad a su competencia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se pronu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cerca de los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26, 28 y 43, a saber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ulo 26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tatuye que el patrimonio de cada junta de vecinos y de cada una de las 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organizaciones comunitarias es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integrado por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.- Las cuotas o aportes ordinarios y extraordinarios que acuerde la asamblea, conforme a los estatutos;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.- Las donaciones o asignaciones por causa de muerte que se le hicieren;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.- Los bienes muebles o inmuebles que adquiriere a cualquier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ulo;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.- La renta obtenida por la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centros comunitarios, talleres artesanales y cualesquiera otros bienes de uso de la comunidad, que posea;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.- Los ingresos, provenientes de beneficios, rifas, fiestas sociales y otros de naturaleza similar;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F.- Las subvenciones, aportes o fondos fiscales o municipales que se le otorguen;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G.- Las multas cobradas a sus miembros en conformidad con los estatutos, y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.- Los 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ingresos que perciba a cualquier titul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or unanimidad, este precepto, sin enmiend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ulo 2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 que las juntas de vecinos y las 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organizaciones comunitarias es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xentas de todas las contribuciones, impuestos y derechos fiscales y municipales, con excep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establecidos en el decreto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825, de 1975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grega que las citadas organizaciones goz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por el solo ministerio de la ley, de privilegio de pobreza y que pag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rebajados, en un 50%, los derechos arancelarios que correspondan a notarios, conservadores y archiveros por actuaciones no incluidas en el privilegio anteriormente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d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Fue aprobado este precepto, con tres votos a favor, de los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Jaime Gazmuri, Jorge Lavandero y An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Zal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var, y la abste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Sergio Romer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H. Senador Sergio Romero dej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nstancia de la necesidad de un gran debate en est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tendiente a elaborar una iniciativa legal que incluya todas las diferentes exenciones tributarias que favorecen a las organizaciones sociales y culturales sin fines de lucro, las cuales se encuentran actualmente dispersas en la legis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vigente, para luego conversar con el Ministro de Hacienda- y ver si el Gobierno patrocin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dicho proyect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ulo 4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rea en cada municipalidad un Fondo de Desarrollo Vecinal, que ten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or objeto apoyar proyectos espe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icos de desarrollo comunitario presentados por las juntas de vecin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grega que el citado Fondo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dministrado por la respectiva municipalidad y es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mpuesto por aportes municipales, de los propios vecinos o beneficiarios y por los contemplados anualmente con cargo al Presupuesto General de Entradas y Gastos de la 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 La distrib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de estos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s aportes se realiz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tre las municipalidades en la misma propor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que ellas participan en el Fondo Co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Municipal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Finalmente,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 que el concejo municipal respectivo establec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por la v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reglamentaria, las modalidades de postu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op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Fondo de Desarrollo Vecinal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Fue aprobado este precepto, por unanimidad, sin enmiendas.</w:t>
      </w:r>
    </w:p>
    <w:p>
      <w:pPr>
        <w:pStyle w:val="Normal"/>
        <w:ind w:firstLine="283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be dejarse constancia que durante el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en curso el proyecto no produc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asto fiscal, puesto que los eventuales recursos para ello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siderarse en la Ley de Presupuestos de la 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ara 1994. En cuanto a las exenciones a que alude el artículo 28 del proyecto no son posibles de cuantificar a priori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cordado en sesiones celebradas los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martes 4 y 11 de mayo de 1993, con asistencia de los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Jorge Lavandero (Presidente), Sergio Romero (Enrique Larre) y An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Zaldívar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ala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a 11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yo de 1993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ESAR BERGUÑO BENAV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Secretario de la Comisión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31:00Z</dcterms:created>
  <dc:creator>alumno5</dc:creator>
  <dc:description/>
  <cp:keywords/>
  <dc:language>en-US</dc:language>
  <cp:lastModifiedBy>VVALENTINI</cp:lastModifiedBy>
  <dcterms:modified xsi:type="dcterms:W3CDTF">2005-12-09T19:31:00Z</dcterms:modified>
  <cp:revision>2</cp:revision>
  <dc:subject/>
  <dc:title>BOLETÍN N° 111-06</dc:title>
</cp:coreProperties>
</file>