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octu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prohíbe la venta de cigarrillos electrónicos a menores de edad; que asimila a producto de tabaco los sistemas electrónicos de administración de nicotina, mecanismos semejantes sin nicotina y productos de tabaco calentado, y que regula los dispositivos alternativos con o sin nicotina, correspondiente a los Boletines</w:t>
      </w:r>
      <w:r>
        <w:rPr>
          <w:szCs w:val="24"/>
        </w:rPr>
        <w:t xml:space="preserve"> N</w:t>
      </w:r>
      <w:r>
        <w:rPr>
          <w:szCs w:val="24"/>
          <w:vertAlign w:val="superscript"/>
        </w:rPr>
        <w:t>os</w:t>
      </w:r>
      <w:r>
        <w:rPr/>
        <w:t xml:space="preserve"> 12.626-11, 12.632-11 y 12.908-11, refundidos, el cual no fue objeto de observaciones por Su Excelencia la Vicepresidenta de la República, según consta de su </w:t>
      </w:r>
      <w:bookmarkStart w:id="0" w:name="_Hlk38136125"/>
      <w:r>
        <w:rPr/>
        <w:t>Mensaje N° 014-371, de 18 de octubre de 202</w:t>
      </w:r>
      <w:bookmarkEnd w:id="0"/>
      <w:r>
        <w:rPr/>
        <w:t>3,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texto despachado por el Senado, en primer trámite constitucional, no contenía normas de carácter orgánico constitucional.</w:t>
      </w:r>
    </w:p>
    <w:p>
      <w:pPr>
        <w:pStyle w:val="Normal"/>
        <w:tabs>
          <w:tab w:val="clear" w:pos="708"/>
          <w:tab w:val="left" w:pos="2835" w:leader="none"/>
        </w:tabs>
        <w:spacing w:lineRule="auto" w:line="360"/>
        <w:jc w:val="both"/>
        <w:rPr/>
      </w:pP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lang w:val="es-ES_tradnl"/>
        </w:rPr>
      </w:pPr>
      <w:r>
        <w:rPr/>
        <w:tab/>
        <w:t>Posteriormente, la Honorable Cámara de Diputados, en segundo trámite constitucional,</w:t>
      </w:r>
      <w:r>
        <w:rPr>
          <w:szCs w:val="24"/>
          <w:lang w:val="es-ES_tradnl"/>
        </w:rPr>
        <w:t xml:space="preserve"> incorporó un numeral 15), nuevo, en el artículo único de la iniciativa legal, que reemplaza el artículo 15 de la ley N° 19.419, el que fue aprobado por dicha Cámara, en general y en particular, con el voto a favor de 135 diputadas y diputados, respecto de un total de 155 en ejercicio, dándose así cumplimiento a lo dispuesto en el inciso segundo del artículo 66 de la Constitución Política de la República, por tratarse de una disposición de rango orgánico constituci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lang w:val="es-ES_tradnl"/>
        </w:rPr>
        <w:tab/>
        <w:t xml:space="preserve">Por su parte, el Senado, en tercer trámite constitucional, </w:t>
      </w:r>
      <w:r>
        <w:rPr/>
        <w:t>aprobó la enmienda referida al artículo 15 contenido en el numeral 15) del artículo único del proyecto de ley despachado por la Cámara de Diputados, por 28 votos favorables de un total de 49 senadores en ejercicio, dándose cumplimiento de esta manera a lo dispuesto en el inciso segundo del artículo 66 de la Carta Fundamental, por tratarse de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a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14-371, de 18 de octubre de 2023; de los oficios números 145/SEC/21 y 506/SEC/23, del Senado, de fechas 17 de marzo de 2021 y 4 de octubre de 2023, respectivamente; y del oficio número 18.350, de la Honorable Cámara de Diputados, de fecha 8 de mayo de 20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l oficio N° 121-2023, de la Excelentísima Corte Suprema, de fecha 30 de mayo de 2023,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sectPr>
      <w:headerReference w:type="default" r:id="rId2"/>
      <w:headerReference w:type="first" r:id="rId3"/>
      <w:type w:val="nextPage"/>
      <w:pgSz w:w="12240" w:h="2016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PiedepginaCar">
    <w:name w:val="Pie de página Car"/>
    <w:qFormat/>
    <w:rPr>
      <w:sz w:val="24"/>
      <w:lang w:val="es-E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18:00Z</dcterms:created>
  <dc:creator>Departamento de Informática #</dc:creator>
  <dc:description/>
  <cp:keywords/>
  <dc:language>en-US</dc:language>
  <cp:lastModifiedBy>AVILLARROEL</cp:lastModifiedBy>
  <cp:lastPrinted>2023-10-18T16:37:00Z</cp:lastPrinted>
  <dcterms:modified xsi:type="dcterms:W3CDTF">2023-10-19T15:28:00Z</dcterms:modified>
  <cp:revision>5</cp:revision>
  <dc:subject/>
  <dc:title/>
</cp:coreProperties>
</file>