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ensaje de S.E. el Presidente de la República con el que inicia un proyecto de acuerdo que aprueba el Tratado de asistencia judicial en materia penal entre la República de Chile y la República Italiana, suscrito en Roma, el 27 de febrero de 2002. (boletín Nº 3118-10)</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Tengo el honor de someter a vuestra consideración el Tratado de Asistencia Judicial en Materia Penal entre la República de Chile y la República Italiana, suscrito en Roma, el 27 de febrero de 2002.</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 ANTECEDENT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Este Tratado, que constituye un necesario complemento del Tratado de Extradición suscrito con igual fecha entre ambos Estados, permite que las causas penales, tratándose de delitos transnacionales o de delitos en que el delincuente ha evadido la acción de la justicia, experimenten un efectivo avance.</w:t>
      </w:r>
    </w:p>
    <w:p>
      <w:pPr>
        <w:pStyle w:val="Normal"/>
        <w:jc w:val="both"/>
        <w:rPr/>
      </w:pPr>
      <w:r>
        <w:rPr/>
      </w:r>
    </w:p>
    <w:p>
      <w:pPr>
        <w:pStyle w:val="Normal"/>
        <w:jc w:val="both"/>
        <w:rPr/>
      </w:pPr>
      <w:r>
        <w:rPr/>
        <w:t xml:space="preserve">     </w:t>
      </w:r>
      <w:r>
        <w:rPr/>
        <w:t>Ello porque, en consonancia con los objetivos planteados en el respectivo Mensaje relativo al antedicho Tratado de Extradición, resulta imprescindible que los órganos jurisdiccionales y del Ministerio Público de ambos países, cuenten con normas comunes, modernas y expeditas, que aporten la necesaria certeza jurídica a sus actuaciones en el marco de la cooperación judicial recíproc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I. ESTRUCTURA Y CONTENID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Este instrumento internacional consta de un Preámbulo, donde las Partes Contratantes manifiestan el deseo de desarrollar su cooperación en el campo de la asistencia judicial en materia penal, y de XIX Artículos Permanentes, en los que se contienen y regulan los mecanismos y condiciones de la asistencia judicial penal que mutuamente se brindarán las Partes.</w:t>
      </w:r>
    </w:p>
    <w:p>
      <w:pPr>
        <w:pStyle w:val="Normal"/>
        <w:jc w:val="both"/>
        <w:rPr/>
      </w:pPr>
      <w:r>
        <w:rPr/>
      </w:r>
    </w:p>
    <w:p>
      <w:pPr>
        <w:pStyle w:val="Normal"/>
        <w:jc w:val="both"/>
        <w:rPr/>
      </w:pPr>
      <w:r>
        <w:rPr/>
        <w:t>1.  Objeto de la asistencia.</w:t>
      </w:r>
    </w:p>
    <w:p>
      <w:pPr>
        <w:pStyle w:val="Normal"/>
        <w:jc w:val="both"/>
        <w:rPr/>
      </w:pPr>
      <w:r>
        <w:rPr/>
      </w:r>
    </w:p>
    <w:p>
      <w:pPr>
        <w:pStyle w:val="Normal"/>
        <w:jc w:val="both"/>
        <w:rPr/>
      </w:pPr>
      <w:r>
        <w:rPr/>
        <w:t xml:space="preserve">     </w:t>
      </w:r>
      <w:r>
        <w:rPr/>
        <w:t>Cada Parte se compromete a prestar a la otra Parte, de conformidad a las normas y condiciones establecidas en el Tratado, la más amplia asistencia en los procesos penales conducidos por una Autoridad Judicial de la Parte requirente (Artículo I número 1.).</w:t>
      </w:r>
    </w:p>
    <w:p>
      <w:pPr>
        <w:pStyle w:val="Normal"/>
        <w:jc w:val="both"/>
        <w:rPr/>
      </w:pPr>
      <w:r>
        <w:rPr/>
      </w:r>
    </w:p>
    <w:p>
      <w:pPr>
        <w:pStyle w:val="Normal"/>
        <w:jc w:val="both"/>
        <w:rPr/>
      </w:pPr>
      <w:r>
        <w:rPr/>
        <w:t xml:space="preserve">     </w:t>
      </w:r>
      <w:r>
        <w:rPr/>
        <w:t>En este sentido, se explicitan las medidas de asistencia particularmente comprendidas por el Tratado: la notificación de actuaciones judiciales, el interrogatorio de sospechosos o acusados, la realización de la actividad de búsqueda de pruebas, el traslado para los fines probatorios de personas privadas de libertad por resolución judicial, y la información de antecedentes penales de las personas y de las condenas penales dictadas contra nacionales de la otra Parte. En tanto, queda expresamente excluida la ejecución de las medidas restrictivas de la libertad personal y de las condenas (Artículo I números 2. y 3.).</w:t>
      </w:r>
    </w:p>
    <w:p>
      <w:pPr>
        <w:pStyle w:val="Normal"/>
        <w:jc w:val="both"/>
        <w:rPr/>
      </w:pPr>
      <w:r>
        <w:rPr/>
      </w:r>
    </w:p>
    <w:p>
      <w:pPr>
        <w:pStyle w:val="Normal"/>
        <w:jc w:val="both"/>
        <w:rPr/>
      </w:pPr>
      <w:r>
        <w:rPr/>
        <w:t xml:space="preserve">     </w:t>
      </w:r>
      <w:r>
        <w:rPr/>
        <w:t>Luego, en sus disposiciones se consagran las normas precisas aplicables a la transmisión de actas, documentos y objetos (Artículo IX); a la notificación de acciones legales (Artículo X); a la comparecencia de personas en la Parte requirente, como sospechosos, acusados, testigos o expertos (Artículo XI); a la comparecencia de personas en la Parte requerida (Artículo XII); a la comparecencia en la Parte requirente de personas privadas de libertad (Artículo XIII); a la comunicación de condenas (Artículo XV) y de antecedentes penales (Artículo XVI) y a las denuncias para promover acciones penales (Artículo XVII).</w:t>
      </w:r>
    </w:p>
    <w:p>
      <w:pPr>
        <w:pStyle w:val="Normal"/>
        <w:jc w:val="both"/>
        <w:rPr/>
      </w:pPr>
      <w:r>
        <w:rPr/>
      </w:r>
    </w:p>
    <w:p>
      <w:pPr>
        <w:pStyle w:val="Normal"/>
        <w:jc w:val="both"/>
        <w:rPr/>
      </w:pPr>
      <w:r>
        <w:rPr/>
        <w:t xml:space="preserve">2.  Hechos que dan lugar a la asistencia. </w:t>
      </w:r>
    </w:p>
    <w:p>
      <w:pPr>
        <w:pStyle w:val="Normal"/>
        <w:jc w:val="both"/>
        <w:rPr/>
      </w:pPr>
      <w:r>
        <w:rPr/>
      </w:r>
    </w:p>
    <w:p>
      <w:pPr>
        <w:pStyle w:val="Normal"/>
        <w:jc w:val="both"/>
        <w:rPr/>
      </w:pPr>
      <w:r>
        <w:rPr/>
        <w:t xml:space="preserve">     </w:t>
      </w:r>
      <w:r>
        <w:rPr/>
        <w:t>La amplitud de la asistencia que se concederán las Partes ha obviado la doble incriminación como requisito para que ella tenga lugar, toda vez que se concederá aun cuando los hechos por los cuales se procede no constituyan delitos punibles para la ley de la Parte requerida (Artículo II número 1.).</w:t>
      </w:r>
    </w:p>
    <w:p>
      <w:pPr>
        <w:pStyle w:val="Normal"/>
        <w:jc w:val="both"/>
        <w:rPr/>
      </w:pPr>
      <w:r>
        <w:rPr/>
      </w:r>
    </w:p>
    <w:p>
      <w:pPr>
        <w:pStyle w:val="Normal"/>
        <w:jc w:val="both"/>
        <w:rPr/>
      </w:pPr>
      <w:r>
        <w:rPr/>
        <w:t xml:space="preserve">     </w:t>
      </w:r>
      <w:r>
        <w:rPr/>
        <w:t>Sin embargo, el principio de doble incriminación sí se aplica respecto de la ejecución del examen sobre personas, de registros y embargos, casos en que la asistencia podrá prestarse siempre y cuando los hechos que la motivan constituyan delitos para la ley de la Parte requerida (Artículo II número 2.).</w:t>
      </w:r>
    </w:p>
    <w:p>
      <w:pPr>
        <w:pStyle w:val="Normal"/>
        <w:jc w:val="both"/>
        <w:rPr/>
      </w:pPr>
      <w:r>
        <w:rPr/>
      </w:r>
    </w:p>
    <w:p>
      <w:pPr>
        <w:pStyle w:val="Normal"/>
        <w:jc w:val="both"/>
        <w:rPr/>
      </w:pPr>
      <w:r>
        <w:rPr/>
        <w:t>3.  Rechazo de la asistencia.</w:t>
      </w:r>
    </w:p>
    <w:p>
      <w:pPr>
        <w:pStyle w:val="Normal"/>
        <w:jc w:val="both"/>
        <w:rPr/>
      </w:pPr>
      <w:r>
        <w:rPr/>
      </w:r>
    </w:p>
    <w:p>
      <w:pPr>
        <w:pStyle w:val="Normal"/>
        <w:jc w:val="both"/>
        <w:rPr/>
      </w:pPr>
      <w:r>
        <w:rPr/>
        <w:t xml:space="preserve">     </w:t>
      </w:r>
      <w:r>
        <w:rPr/>
        <w:t>Con todo, la asistencia no será concedida cuando las diligencias solicitadas estén prohibidas por la ley de la Parte requerida o sean contrarias a los principios fundamentales de su ordenamiento jurídico, o cuando la Parte requerida considere que la prestación de la asistencia puede afectar a su propia soberanía, su propia seguridad u otros intereses nacionales esenciales. Asimismo, se excluyen del ámbito de la cooperación los delitos políticos y los delitos exclusivamente militares (Artículo III número 1.).</w:t>
      </w:r>
    </w:p>
    <w:p>
      <w:pPr>
        <w:pStyle w:val="Normal"/>
        <w:jc w:val="both"/>
        <w:rPr/>
      </w:pPr>
      <w:r>
        <w:rPr/>
      </w:r>
    </w:p>
    <w:p>
      <w:pPr>
        <w:pStyle w:val="Normal"/>
        <w:jc w:val="both"/>
        <w:rPr/>
      </w:pPr>
      <w:r>
        <w:rPr/>
        <w:t>4.  Ejecución de las solicitudes.</w:t>
      </w:r>
    </w:p>
    <w:p>
      <w:pPr>
        <w:pStyle w:val="Normal"/>
        <w:jc w:val="both"/>
        <w:rPr/>
      </w:pPr>
      <w:r>
        <w:rPr/>
      </w:r>
    </w:p>
    <w:p>
      <w:pPr>
        <w:pStyle w:val="Normal"/>
        <w:jc w:val="both"/>
        <w:rPr/>
      </w:pPr>
      <w:r>
        <w:rPr/>
        <w:t xml:space="preserve">     </w:t>
      </w:r>
      <w:r>
        <w:rPr/>
        <w:t>En concordancia con los principios generales del Derecho Internacional en esta materia, la ejecución de las diligencias solicitadas deberá ajustarse a la legislación interna de la Parte requerida (Artículo VIII número 1.).</w:t>
      </w:r>
    </w:p>
    <w:p>
      <w:pPr>
        <w:pStyle w:val="Normal"/>
        <w:jc w:val="both"/>
        <w:rPr/>
      </w:pPr>
      <w:r>
        <w:rPr/>
      </w:r>
    </w:p>
    <w:p>
      <w:pPr>
        <w:pStyle w:val="Normal"/>
        <w:jc w:val="both"/>
        <w:rPr/>
      </w:pPr>
      <w:r>
        <w:rPr/>
        <w:t>5.  Garantías, derechos e inmunidades.</w:t>
      </w:r>
    </w:p>
    <w:p>
      <w:pPr>
        <w:pStyle w:val="Normal"/>
        <w:jc w:val="both"/>
        <w:rPr/>
      </w:pPr>
      <w:r>
        <w:rPr/>
      </w:r>
    </w:p>
    <w:p>
      <w:pPr>
        <w:pStyle w:val="Normal"/>
        <w:jc w:val="both"/>
        <w:rPr/>
      </w:pPr>
      <w:r>
        <w:rPr/>
        <w:t xml:space="preserve">     </w:t>
      </w:r>
      <w:r>
        <w:rPr/>
        <w:t>Asimismo, y junto con las variadas formas de cooperación previstas y reguladas en sus disposiciones, se contemplan en el Tratado las correspondientes garantías, derechos e inmunidades para las personas que participan tanto activa como pasivamente en la ejecución de las correspondientes solicitudes de asistencia judicial (Artículo XIV).</w:t>
      </w:r>
    </w:p>
    <w:p>
      <w:pPr>
        <w:pStyle w:val="Normal"/>
        <w:jc w:val="both"/>
        <w:rPr/>
      </w:pPr>
      <w:r>
        <w:rPr/>
      </w:r>
    </w:p>
    <w:p>
      <w:pPr>
        <w:pStyle w:val="Normal"/>
        <w:jc w:val="both"/>
        <w:rPr/>
      </w:pPr>
      <w:r>
        <w:rPr/>
        <w:t>6.  Gastos derivados de la asistencia.</w:t>
      </w:r>
    </w:p>
    <w:p>
      <w:pPr>
        <w:pStyle w:val="Normal"/>
        <w:jc w:val="both"/>
        <w:rPr/>
      </w:pPr>
      <w:r>
        <w:rPr/>
      </w:r>
    </w:p>
    <w:p>
      <w:pPr>
        <w:pStyle w:val="Normal"/>
        <w:jc w:val="both"/>
        <w:rPr/>
      </w:pPr>
      <w:r>
        <w:rPr/>
        <w:t xml:space="preserve">     </w:t>
      </w:r>
      <w:r>
        <w:rPr/>
        <w:t xml:space="preserve">Como norma general, son de cargo de la Parte requerida los gastos sostenidos por la misma para llevar a efecto la prestación de la asistencia comprendida en el Tratado. Sin embargo, corren por cuenta de la Parte requirente aquellos gastos derivados del traslado internacional y en su territorio de personas privadas de libertad, los gastos de estadía, los del viaje y el viático e indemnización de los testigos expertos citados a comparecer (Artículo XVIII). </w:t>
      </w:r>
    </w:p>
    <w:p>
      <w:pPr>
        <w:pStyle w:val="Normal"/>
        <w:jc w:val="both"/>
        <w:rPr/>
      </w:pPr>
      <w:r>
        <w:rPr/>
      </w:r>
    </w:p>
    <w:p>
      <w:pPr>
        <w:pStyle w:val="Normal"/>
        <w:jc w:val="both"/>
        <w:rPr/>
      </w:pPr>
      <w:r>
        <w:rPr/>
        <w:t>7.  Disposiciones finales.</w:t>
      </w:r>
    </w:p>
    <w:p>
      <w:pPr>
        <w:pStyle w:val="Normal"/>
        <w:jc w:val="both"/>
        <w:rPr/>
      </w:pPr>
      <w:r>
        <w:rPr/>
      </w:r>
    </w:p>
    <w:p>
      <w:pPr>
        <w:pStyle w:val="Normal"/>
        <w:jc w:val="both"/>
        <w:rPr/>
      </w:pPr>
      <w:r>
        <w:rPr/>
        <w:t xml:space="preserve">     </w:t>
      </w:r>
      <w:r>
        <w:rPr/>
        <w:t>Por último, este instrumento internacional contempla una serie de cláusulas usuales referidas a su ratificación, entrada en vigor, duración y denuncia del mismo.</w:t>
      </w:r>
    </w:p>
    <w:p>
      <w:pPr>
        <w:pStyle w:val="Normal"/>
        <w:jc w:val="both"/>
        <w:rPr/>
      </w:pPr>
      <w:r>
        <w:rPr/>
      </w:r>
    </w:p>
    <w:p>
      <w:pPr>
        <w:pStyle w:val="Normal"/>
        <w:jc w:val="both"/>
        <w:rPr/>
      </w:pPr>
      <w:r>
        <w:rPr/>
        <w:t xml:space="preserve">     </w:t>
      </w:r>
      <w:r>
        <w:rPr/>
        <w:t>Así, el presente tratado tendrá una duración indefinida y comenzará a regir el primer día del segundo mes sucesivo a aquel del intercambio de los instrumentos de ratificación. Asimismo, su denuncia producirá efectos seis meses después de la fecha en que la otra Parte ha recibido la correspondiente notificación (Artículo XIX).</w:t>
      </w:r>
    </w:p>
    <w:p>
      <w:pPr>
        <w:pStyle w:val="Normal"/>
        <w:jc w:val="both"/>
        <w:rPr/>
      </w:pPr>
      <w:r>
        <w:rPr/>
      </w:r>
    </w:p>
    <w:p>
      <w:pPr>
        <w:pStyle w:val="Normal"/>
        <w:jc w:val="both"/>
        <w:rPr/>
      </w:pPr>
      <w:r>
        <w:rPr/>
        <w:t xml:space="preserve">     </w:t>
      </w:r>
      <w:r>
        <w:rPr/>
        <w:t>En mérito de lo precedentemente expuesto, someto a vuestra consideración para ser tratado en la actual Legislatura Extraordinaria de Sesiones del honorable Congreso Nacional, el sigui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PROYECTO DE ACUERD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ARTÍCULO ÚNICO.- Apruébase el “Tratado de Asistencia Judicial en Materia Penal entre la República de Chile y la República Italiana”, suscrito en Roma, el 27 de febrero de 2002.”.</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Dios guarde a V.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Fdo.): RICARDO LAGOS ESCOBAR, Presidente de la República; CRISTIÁN BARROS MELET, Ministro de Relaciones Exteriores (S); JOSÉ ANTONIO GÓMEZ URRUTIA, Ministro de Justic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TRATADO DE ASISTENCIA JUDICIAL EN MATERIA PENAL </w:t>
      </w:r>
    </w:p>
    <w:p>
      <w:pPr>
        <w:pStyle w:val="Normal"/>
        <w:jc w:val="both"/>
        <w:rPr/>
      </w:pPr>
      <w:r>
        <w:rPr/>
      </w:r>
    </w:p>
    <w:p>
      <w:pPr>
        <w:pStyle w:val="Normal"/>
        <w:jc w:val="both"/>
        <w:rPr/>
      </w:pPr>
      <w:r>
        <w:rPr/>
        <w:t>ENTRE LA REPÚBLICA DE CHILE Y LA REPÚBLICA ITALIAN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La República de Chile y la República Italiana, en el deseo de desarrollar su cooperación en el campo de la asistencia judicial en materia penal, han acordado lo sigui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OBJETO DE LA ASISTENC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Cada Parte se compromete a prestar a la otra Parte, de acuerdo a las normas y condiciones establecidas en el presente Tratado, la más amplia asistencia en los procesos penales conducidos por una Autoridad Judicial de la Parte requirente. Para los efectos del presente Tratado, por Autoridades judiciales se entenderán los órganos habilitados según el ordenamiento de la Parte requirente para solicitar las diligencias que constituyan asistencia judicial internacional, según las disposiciones que siguen.</w:t>
      </w:r>
    </w:p>
    <w:p>
      <w:pPr>
        <w:pStyle w:val="Normal"/>
        <w:jc w:val="both"/>
        <w:rPr/>
      </w:pPr>
      <w:r>
        <w:rPr/>
      </w:r>
    </w:p>
    <w:p>
      <w:pPr>
        <w:pStyle w:val="Normal"/>
        <w:jc w:val="both"/>
        <w:rPr/>
      </w:pPr>
      <w:r>
        <w:rPr/>
        <w:t>2.  Dicha asistencia comprende en particular la notificación de actuaciones judiciales, el interrogatorio de sospechosos o acusados, la realización de la actividad de búsqueda de pruebas, el traslado para los fines probatorios de personas privadas de libertad personal por resolución judicial, la información de antecedentes penales de las personas y de las condenas penales dictadas contra nacionales de la otra Parte.</w:t>
      </w:r>
    </w:p>
    <w:p>
      <w:pPr>
        <w:pStyle w:val="Normal"/>
        <w:jc w:val="both"/>
        <w:rPr/>
      </w:pPr>
      <w:r>
        <w:rPr/>
      </w:r>
    </w:p>
    <w:p>
      <w:pPr>
        <w:pStyle w:val="Normal"/>
        <w:jc w:val="both"/>
        <w:rPr/>
      </w:pPr>
      <w:r>
        <w:rPr/>
        <w:t>3.  La asistencia no comprende la ejecución de medidas restrictivas de la libertad personal, ni la ejecución de las condenas.</w:t>
      </w:r>
    </w:p>
    <w:p>
      <w:pPr>
        <w:pStyle w:val="Normal"/>
        <w:jc w:val="both"/>
        <w:rPr/>
      </w:pPr>
      <w:r>
        <w:rPr/>
      </w:r>
    </w:p>
    <w:p>
      <w:pPr>
        <w:pStyle w:val="Normal"/>
        <w:jc w:val="both"/>
        <w:rPr/>
      </w:pPr>
      <w:r>
        <w:rPr/>
        <w:t>4.  Cada Parte puede solicitar a la otra informaciones relativas a la legislación y a la jurisprudenc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I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HECHOS QUE DAN LUGAR A LA ASISTENC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La asistencia será concedida aun cuando los hechos por los cuales se procede no constituyan delitos punibles para la ley de la Parte requerida.</w:t>
      </w:r>
    </w:p>
    <w:p>
      <w:pPr>
        <w:pStyle w:val="Normal"/>
        <w:jc w:val="both"/>
        <w:rPr/>
      </w:pPr>
      <w:r>
        <w:rPr/>
      </w:r>
    </w:p>
    <w:p>
      <w:pPr>
        <w:pStyle w:val="Normal"/>
        <w:jc w:val="both"/>
        <w:rPr/>
      </w:pPr>
      <w:r>
        <w:rPr/>
        <w:t>2.  Para la ejecución del examen sobre personas, de registros y embargos, la asistencia se prestará sólo si el hecho por el cual se procede en la Parte requirente está previsto como delito también en la ley de la Parte requerida, o si está probado que la persona respecto a la cual se está procediendo ha expresado libremente su asentimiento. Para la realización de interceptación de comunicaciones la asistencia se prestará solamente si en relación al delito por el cual se está procediendo, y en circunstancias análogas, la interceptación fuera admisible en procesos penales en la Parte requerid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II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RECHAZO DE LA ASISTENC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La asistencia no será concedida:</w:t>
      </w:r>
    </w:p>
    <w:p>
      <w:pPr>
        <w:pStyle w:val="Normal"/>
        <w:jc w:val="both"/>
        <w:rPr/>
      </w:pPr>
      <w:r>
        <w:rPr/>
      </w:r>
    </w:p>
    <w:p>
      <w:pPr>
        <w:pStyle w:val="Normal"/>
        <w:jc w:val="both"/>
        <w:rPr/>
      </w:pPr>
      <w:r>
        <w:rPr/>
        <w:t>a)  si las diligencias solicitadas están prohibidas por la ley de la Parte requerida o si son contrarias a los principios fundamentales del ordenamiento jurídico de dicha Parte;</w:t>
      </w:r>
    </w:p>
    <w:p>
      <w:pPr>
        <w:pStyle w:val="Normal"/>
        <w:jc w:val="both"/>
        <w:rPr/>
      </w:pPr>
      <w:r>
        <w:rPr/>
      </w:r>
    </w:p>
    <w:p>
      <w:pPr>
        <w:pStyle w:val="Normal"/>
        <w:jc w:val="both"/>
        <w:rPr/>
      </w:pPr>
      <w:r>
        <w:rPr/>
        <w:t>b)  si el hecho en relación al cual se procede es considerado por la Parte requerida delito político o delito exclusivamente militar;</w:t>
      </w:r>
    </w:p>
    <w:p>
      <w:pPr>
        <w:pStyle w:val="Normal"/>
        <w:jc w:val="both"/>
        <w:rPr/>
      </w:pPr>
      <w:r>
        <w:rPr/>
      </w:r>
    </w:p>
    <w:p>
      <w:pPr>
        <w:pStyle w:val="Normal"/>
        <w:jc w:val="both"/>
        <w:rPr/>
      </w:pPr>
      <w:r>
        <w:rPr/>
        <w:t>c)  si la Parte requerida tiene fundados motivos para pensar que consideraciones inherentes a la raza, la religión, el sexo, la nacionalidad, el idioma, las opiniones políticas o a las condiciones personales o sociales, puedan influir negativamente en el desarrollo o el resultado del proceso;</w:t>
      </w:r>
    </w:p>
    <w:p>
      <w:pPr>
        <w:pStyle w:val="Normal"/>
        <w:jc w:val="both"/>
        <w:rPr/>
      </w:pPr>
      <w:r>
        <w:rPr/>
      </w:r>
    </w:p>
    <w:p>
      <w:pPr>
        <w:pStyle w:val="Normal"/>
        <w:jc w:val="both"/>
        <w:rPr/>
      </w:pPr>
      <w:r>
        <w:rPr/>
        <w:t>d)  si la persona respecto a la cual se procede en la Parte requirente ha sido ya juzgada por el mismo hecho en la Parte requerida, siempre que no se haya sustraído a la ejecución de la pena;</w:t>
      </w:r>
    </w:p>
    <w:p>
      <w:pPr>
        <w:pStyle w:val="Normal"/>
        <w:jc w:val="both"/>
        <w:rPr/>
      </w:pPr>
      <w:r>
        <w:rPr/>
      </w:r>
    </w:p>
    <w:p>
      <w:pPr>
        <w:pStyle w:val="Normal"/>
        <w:jc w:val="both"/>
        <w:rPr/>
      </w:pPr>
      <w:r>
        <w:rPr/>
        <w:t>e)  si la Parte requerida considera que la prestación de la asistencia puede afectar a su propia soberanía, su propia seguridad u otros intereses nacionales esenciales.</w:t>
      </w:r>
    </w:p>
    <w:p>
      <w:pPr>
        <w:pStyle w:val="Normal"/>
        <w:jc w:val="both"/>
        <w:rPr/>
      </w:pPr>
      <w:r>
        <w:rPr/>
      </w:r>
    </w:p>
    <w:p>
      <w:pPr>
        <w:pStyle w:val="Normal"/>
        <w:jc w:val="both"/>
        <w:rPr/>
      </w:pPr>
      <w:r>
        <w:rPr/>
        <w:t>2.  Sin embargo, en los casos previstos en las letras b), c) y d) del párrafo 1, la asistencia se prestará si se ha comprobado que la persona respecto de la cual se procede ha expresado libremente su asentimiento.</w:t>
      </w:r>
    </w:p>
    <w:p>
      <w:pPr>
        <w:pStyle w:val="Normal"/>
        <w:jc w:val="both"/>
        <w:rPr/>
      </w:pPr>
      <w:r>
        <w:rPr/>
      </w:r>
    </w:p>
    <w:p>
      <w:pPr>
        <w:pStyle w:val="Normal"/>
        <w:jc w:val="both"/>
        <w:rPr/>
      </w:pPr>
      <w:r>
        <w:rPr/>
        <w:t>3.  La Parte requerida deberá comunicar rápidamente a la Parte requirente la decisión de no prestar totalmente o en parte la asistencia, indicando las motivacion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IV</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MODALIDAD DE LAS COMUNICACION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Para los fines del presente Tratado, todas las comunicaciones serán efectuadas por escrito y por vía diplomática; por la República de Chile por el Ministerio de Relaciones Exteriores y por la República Italiana por el Ministerio de Gracia y Justicia.</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V</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DIOM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La solicitud de asistencia judicial y los documentos que se adjuntan deberán ser redactados en el idioma de la Parte requirente y acompañados por una traducción oficial al idioma de la Parte requerida.</w:t>
      </w:r>
    </w:p>
    <w:p>
      <w:pPr>
        <w:pStyle w:val="Normal"/>
        <w:jc w:val="both"/>
        <w:rPr/>
      </w:pPr>
      <w:r>
        <w:rPr/>
      </w:r>
    </w:p>
    <w:p>
      <w:pPr>
        <w:pStyle w:val="Normal"/>
        <w:jc w:val="both"/>
        <w:rPr/>
      </w:pPr>
      <w:r>
        <w:rPr/>
        <w:t>2.  Las actas y documentos relativos a la ejecución de las solicitudes serán remitidos a la Parte requirente en el idioma de la Parte requerida.</w:t>
      </w:r>
    </w:p>
    <w:p>
      <w:pPr>
        <w:pStyle w:val="Normal"/>
        <w:jc w:val="both"/>
        <w:rPr/>
      </w:pPr>
      <w:r>
        <w:rPr/>
      </w:r>
    </w:p>
    <w:p>
      <w:pPr>
        <w:pStyle w:val="Normal"/>
        <w:jc w:val="both"/>
        <w:rPr/>
      </w:pPr>
      <w:r>
        <w:rPr/>
        <w:t>3.  Las solicitudes de informaciones relativas a la legislación y a la jurisprudencia y sus respectivas respuestas serán transmitidas en el idioma de la Parte requerid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V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XENCIÓN DE LA LEGALIZA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Para los fines del presente Tratado, las actas, las copias y las traducciones redactadas o autenticadas por las Autoridades competentes de cada Parte y que estén provistas de la firma y timbre o sello oficial, están exentas de toda forma de legalización para su uso ante las Autoridades de la otra Par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VI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FORMA Y REQUISITOS DE LA SOLICITU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La solicitud de asistencia judicial revestirá la forma de comisión rogatoria, debiendo contener las siguientes indicaciones:</w:t>
      </w:r>
    </w:p>
    <w:p>
      <w:pPr>
        <w:pStyle w:val="Normal"/>
        <w:jc w:val="both"/>
        <w:rPr/>
      </w:pPr>
      <w:r>
        <w:rPr/>
      </w:r>
    </w:p>
    <w:p>
      <w:pPr>
        <w:pStyle w:val="Normal"/>
        <w:jc w:val="both"/>
        <w:rPr/>
      </w:pPr>
      <w:r>
        <w:rPr/>
        <w:t>a)  la Autoridad judicial de la que emana la petición y los antecedentes de la persona objeto del proceso, como asimismo el motivo y la naturaleza del proceso y las normas penales aplicables al caso;</w:t>
      </w:r>
    </w:p>
    <w:p>
      <w:pPr>
        <w:pStyle w:val="Normal"/>
        <w:jc w:val="both"/>
        <w:rPr/>
      </w:pPr>
      <w:r>
        <w:rPr/>
      </w:r>
    </w:p>
    <w:p>
      <w:pPr>
        <w:pStyle w:val="Normal"/>
        <w:jc w:val="both"/>
        <w:rPr/>
      </w:pPr>
      <w:r>
        <w:rPr/>
        <w:t>b)  el objeto y la motivación de la solicitud;</w:t>
      </w:r>
    </w:p>
    <w:p>
      <w:pPr>
        <w:pStyle w:val="Normal"/>
        <w:jc w:val="both"/>
        <w:rPr/>
      </w:pPr>
      <w:r>
        <w:rPr/>
      </w:r>
    </w:p>
    <w:p>
      <w:pPr>
        <w:pStyle w:val="Normal"/>
        <w:jc w:val="both"/>
        <w:rPr/>
      </w:pPr>
      <w:r>
        <w:rPr/>
        <w:t>c)  toda otra indicación útil para la ejecución de las diligencias requeridas y en particular la identidad y, si fuere posible, la dirección de la persona objeto de las actuaciones a efectuar. Se indicará, además, el plazo dentro del cual se desea que sea satisfecha la solicitud.</w:t>
      </w:r>
    </w:p>
    <w:p>
      <w:pPr>
        <w:pStyle w:val="Normal"/>
        <w:jc w:val="both"/>
        <w:rPr/>
      </w:pPr>
      <w:r>
        <w:rPr/>
      </w:r>
    </w:p>
    <w:p>
      <w:pPr>
        <w:pStyle w:val="Normal"/>
        <w:jc w:val="both"/>
        <w:rPr/>
      </w:pPr>
      <w:r>
        <w:rPr/>
        <w:t>2.  La solicitud, si tiene por objeto la búsqueda y recolección de pruebas, debe además contener una exposición sucinta de los hechos objeto de investigación, como asimismo cuando se trate de interrogatorios o careos, la indicación de las preguntas a efectuars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VII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JECUCIÓN DE LAS SOLICITUD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En la ejecución de las diligencias solicitadas se aplicará la ley de la Parte requerida. Cuando la Parte requirente solicite el cumplimiento de particulares formalidades, éstas se aplicarán si no son contrarias a los principios fundamentales del ordenamiento jurídico de la Parte requerida.</w:t>
      </w:r>
    </w:p>
    <w:p>
      <w:pPr>
        <w:pStyle w:val="Normal"/>
        <w:jc w:val="both"/>
        <w:rPr/>
      </w:pPr>
      <w:r>
        <w:rPr/>
      </w:r>
    </w:p>
    <w:p>
      <w:pPr>
        <w:pStyle w:val="Normal"/>
        <w:jc w:val="both"/>
        <w:rPr/>
      </w:pPr>
      <w:r>
        <w:rPr/>
        <w:t>2.  Cuando los datos y los elementos proporcionados por la Parte requirente sean insuficientes para darle curso a la solicitud, la Parte requerida, si no puede hacerlo directamente, deberá solicitar a la Parte requirente los necesarios elementos adicionales.</w:t>
      </w:r>
    </w:p>
    <w:p>
      <w:pPr>
        <w:pStyle w:val="Normal"/>
        <w:jc w:val="both"/>
        <w:rPr/>
      </w:pPr>
      <w:r>
        <w:rPr/>
      </w:r>
    </w:p>
    <w:p>
      <w:pPr>
        <w:pStyle w:val="Normal"/>
        <w:jc w:val="both"/>
        <w:rPr/>
      </w:pPr>
      <w:r>
        <w:rPr/>
        <w:t>3.  Si la Parte requirente lo solicita, la Parte requerida deberá informar la fecha y el lugar de la ejecución de las diligencias solicitadas.</w:t>
      </w:r>
    </w:p>
    <w:p>
      <w:pPr>
        <w:pStyle w:val="Normal"/>
        <w:jc w:val="both"/>
        <w:rPr/>
      </w:pPr>
      <w:r>
        <w:rPr/>
      </w:r>
    </w:p>
    <w:p>
      <w:pPr>
        <w:pStyle w:val="Normal"/>
        <w:jc w:val="both"/>
        <w:rPr/>
      </w:pPr>
      <w:r>
        <w:rPr/>
        <w:t>4.  La solicitud debe ser llevada a cabo sin demora. Sin embargo, la ejecución de las diligencias requeridas puede ser diferida o sometida a determinadas condiciones, cuando sea necesario, debido a un proceso penal en curso en la Parte requerida.</w:t>
      </w:r>
    </w:p>
    <w:p>
      <w:pPr>
        <w:pStyle w:val="Normal"/>
        <w:jc w:val="both"/>
        <w:rPr/>
      </w:pPr>
      <w:r>
        <w:rPr/>
      </w:r>
    </w:p>
    <w:p>
      <w:pPr>
        <w:pStyle w:val="Normal"/>
        <w:jc w:val="both"/>
        <w:rPr/>
      </w:pPr>
      <w:r>
        <w:rPr/>
        <w:t>5.  Si no es posible darle curso a la solicitud, si no es posible satisfacerla dentro del plazo deseado por la Parte requirente o si la ejecución de las diligencias debe ser diferida o sometida a determinadas condiciones de acuerdo a lo establecido en el párrafo 4, la Parte requerida deberá dar aviso inmediato a la Parte requirente indicando los motiv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IX</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TRANSMISIÓN DE ACTAS Y OBJET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Cuando las solicitudes de asistencia tienen como objeto la entrega de actas o documentos, la Parte requerida puede hacer entrega de copias o fotocopias autenticadas, salvo que la Parte requirente pida expresamente los originales.</w:t>
      </w:r>
    </w:p>
    <w:p>
      <w:pPr>
        <w:pStyle w:val="Normal"/>
        <w:jc w:val="both"/>
        <w:rPr/>
      </w:pPr>
      <w:r>
        <w:rPr/>
      </w:r>
    </w:p>
    <w:p>
      <w:pPr>
        <w:pStyle w:val="Normal"/>
        <w:jc w:val="both"/>
        <w:rPr/>
      </w:pPr>
      <w:r>
        <w:rPr/>
        <w:t>2.  Las actas, los documentos originales y los objetos enviados durante el curso de una solicitud de asistencia judicial deben ser devueltos a la brevedad por la Parte requirente, salvo que la Parte requerida no esté interesada en la devolu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X</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NOTIFICACIÓN DE ACCIONES LEGAL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La solicitud que tiene por objeto la notificación de acciones legales debe ser transmitida con no menos de noventa días de anticipación a la fecha del vencimiento del plazo útil para la notificación de la misma. Sin embargo, en caso de urgencia, la Parte requerida deberá hacer lo posible para efectuar la notificación en el plazo más breve solicitado.</w:t>
      </w:r>
    </w:p>
    <w:p>
      <w:pPr>
        <w:pStyle w:val="Normal"/>
        <w:jc w:val="both"/>
        <w:rPr/>
      </w:pPr>
      <w:r>
        <w:rPr/>
      </w:r>
    </w:p>
    <w:p>
      <w:pPr>
        <w:pStyle w:val="Normal"/>
        <w:jc w:val="both"/>
        <w:rPr/>
      </w:pPr>
      <w:r>
        <w:rPr/>
        <w:t>2.  La Parte requerida deberá comprobar que se haya efectuado la correspondiente notificación enviando un recibo fechado y firmado por el destinatario o una declaración de las modalidades y de la fecha de la notificación, como también de la identidad y características de la persona que eventualmente recibió el documento. Si el documento que debe ser notificado fuera transmitido en dos copias, el recibo o la certificación puede ser efectuado en la copia misma que debe ser devuelt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X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OMPARECENCIA DE PERSONAS EN LA PARTE REQUIR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Si la solicitud tuviera como objeto la notificación de una citación a comparecer en el Estado requirente, la persona sospechosa, el acusado, el testigo o el experto que no se presente no podrá ser sometido por la Parte requerida a sanciones o medidas coercitivas.</w:t>
      </w:r>
    </w:p>
    <w:p>
      <w:pPr>
        <w:pStyle w:val="Normal"/>
        <w:jc w:val="both"/>
        <w:rPr/>
      </w:pPr>
      <w:r>
        <w:rPr/>
      </w:r>
    </w:p>
    <w:p>
      <w:pPr>
        <w:pStyle w:val="Normal"/>
        <w:jc w:val="both"/>
        <w:rPr/>
      </w:pPr>
      <w:r>
        <w:rPr/>
        <w:t>2.  El testigo o el experto que se presente a la citación tiene el derecho al reembolso de los gastos y al pago de los viáticos previstos por la ley de la Parte requirente. Este derecho será especificado en la citación a comparece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XI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OMPARECENCIA DE PERSONAS EN LA PARTE REQUERID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Si la solicitud tiene como objeto la notificación de una citación de personas para el desarrollo de actuaciones en la Parte requerida, dicha Parte puede aplicar las medidas coercitivas y las sanciones previstas por su propia ley en caso de la no comparecencia.</w:t>
      </w:r>
    </w:p>
    <w:p>
      <w:pPr>
        <w:pStyle w:val="Normal"/>
        <w:jc w:val="both"/>
        <w:rPr/>
      </w:pPr>
      <w:r>
        <w:rPr/>
      </w:r>
    </w:p>
    <w:p>
      <w:pPr>
        <w:pStyle w:val="Normal"/>
        <w:jc w:val="both"/>
        <w:rPr/>
      </w:pPr>
      <w:r>
        <w:rPr/>
        <w:t>2.  Sin embargo, cuando se trate de la citación de sospechosos o inculpados la Parte requirente debe especificar las medidas que serían aplicables según su legislación y la Parte requerida no podrá sobrepasar tales medid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XII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COMPARECENCIA EN LA PARTE REQUIRENTE </w:t>
      </w:r>
    </w:p>
    <w:p>
      <w:pPr>
        <w:pStyle w:val="Normal"/>
        <w:jc w:val="both"/>
        <w:rPr/>
      </w:pPr>
      <w:r>
        <w:rPr/>
      </w:r>
    </w:p>
    <w:p>
      <w:pPr>
        <w:pStyle w:val="Normal"/>
        <w:jc w:val="both"/>
        <w:rPr/>
      </w:pPr>
      <w:r>
        <w:rPr/>
        <w:t>DE PERSONAS PRIVADAS DE LIBERTAD PERSON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Si una Parte solicita la comparecencia, como testigo a los fines de un careo, ante una Autoridad judicial propia, de una persona privada de libertad personal por resolución judicial en el territorio de la Parte requerida, dicha persona debe ser trasladada provisoriamente al territorio de la Parte requirente, a condición que la misma sea devuelta dentro del plazo fijado por la Parte requerida, teniéndose siempre en cuenta lo dispuesto en el artículo 14.</w:t>
      </w:r>
    </w:p>
    <w:p>
      <w:pPr>
        <w:pStyle w:val="Normal"/>
        <w:jc w:val="both"/>
        <w:rPr/>
      </w:pPr>
      <w:r>
        <w:rPr/>
      </w:r>
    </w:p>
    <w:p>
      <w:pPr>
        <w:pStyle w:val="Normal"/>
        <w:jc w:val="both"/>
        <w:rPr/>
      </w:pPr>
      <w:r>
        <w:rPr/>
        <w:t>2-  El traslado podrá ser denegado:</w:t>
      </w:r>
    </w:p>
    <w:p>
      <w:pPr>
        <w:pStyle w:val="Normal"/>
        <w:jc w:val="both"/>
        <w:rPr/>
      </w:pPr>
      <w:r>
        <w:rPr/>
      </w:r>
    </w:p>
    <w:p>
      <w:pPr>
        <w:pStyle w:val="Normal"/>
        <w:jc w:val="both"/>
        <w:rPr/>
      </w:pPr>
      <w:r>
        <w:rPr/>
        <w:t>a)  si la persona privada de libertad personal no lo consiente;</w:t>
      </w:r>
    </w:p>
    <w:p>
      <w:pPr>
        <w:pStyle w:val="Normal"/>
        <w:jc w:val="both"/>
        <w:rPr/>
      </w:pPr>
      <w:r>
        <w:rPr/>
      </w:r>
    </w:p>
    <w:p>
      <w:pPr>
        <w:pStyle w:val="Normal"/>
        <w:jc w:val="both"/>
        <w:rPr/>
      </w:pPr>
      <w:r>
        <w:rPr/>
        <w:t>b)  si con el traslado existe la posibilidad de alargar el período de privación de libertad;</w:t>
      </w:r>
    </w:p>
    <w:p>
      <w:pPr>
        <w:pStyle w:val="Normal"/>
        <w:jc w:val="both"/>
        <w:rPr/>
      </w:pPr>
      <w:r>
        <w:rPr/>
      </w:r>
    </w:p>
    <w:p>
      <w:pPr>
        <w:pStyle w:val="Normal"/>
        <w:jc w:val="both"/>
        <w:rPr/>
      </w:pPr>
      <w:r>
        <w:rPr/>
        <w:t>c)  si a juicio de las Autoridades competentes de la Parte requerida existiesen razones imperiosas que se oponen a la ejecución de la medida.</w:t>
      </w:r>
    </w:p>
    <w:p>
      <w:pPr>
        <w:pStyle w:val="Normal"/>
        <w:jc w:val="both"/>
        <w:rPr/>
      </w:pPr>
      <w:r>
        <w:rPr/>
      </w:r>
    </w:p>
    <w:p>
      <w:pPr>
        <w:pStyle w:val="Normal"/>
        <w:jc w:val="both"/>
        <w:rPr/>
      </w:pPr>
      <w:r>
        <w:rPr/>
        <w:t>3.  La persona trasladada debe permanecer privada de libertad personal en el territorio de la Parte requirente, salvo que la Parte a la que ha sido solicitado el traslado disponga su liberta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XIV</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NMUNIDAD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En los casos en que la solicitud tuviere por objeto la citación de un testigo, de un experto, de un sospechoso o de un acusado a comparecer en la Parte requirente, la persona citada, cualquiera que sea su nacionalidad, en el caso que compareciere, no podrá ser objeto de la restricción de la libertad personal para la ejecución de penas o medidas de seguridad, ni quedar sujeta a otras medidas restrictivas de la libertad personal por hechos anteriores a la notificación de la citación.</w:t>
      </w:r>
    </w:p>
    <w:p>
      <w:pPr>
        <w:pStyle w:val="Normal"/>
        <w:jc w:val="both"/>
        <w:rPr/>
      </w:pPr>
      <w:r>
        <w:rPr/>
      </w:r>
    </w:p>
    <w:p>
      <w:pPr>
        <w:pStyle w:val="Normal"/>
        <w:jc w:val="both"/>
        <w:rPr/>
      </w:pPr>
      <w:r>
        <w:rPr/>
        <w:t>2.  La inmunidad prevista en el Párrafo 1 quedará sin efecto si la persona que comparece, habiendo tenido la posibilidad de hacerlo, no hubiere dejado el territorio de la Parte requirente una vez transcurridos quince días del momento en el cual ya no fue requerida su presencia por la Autoridad judicial o, en el caso que habiendo dejado el territorio, hubiere regresado al mismo voluntariamente.</w:t>
      </w:r>
    </w:p>
    <w:p>
      <w:pPr>
        <w:pStyle w:val="Normal"/>
        <w:jc w:val="both"/>
        <w:rPr/>
      </w:pPr>
      <w:r>
        <w:rPr/>
      </w:r>
    </w:p>
    <w:p>
      <w:pPr>
        <w:pStyle w:val="Normal"/>
        <w:jc w:val="both"/>
        <w:rPr/>
      </w:pPr>
      <w:r>
        <w:rPr/>
        <w:t>ARTÍCULO XV</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OMUNICACIÓN DE CONDEN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Cada parte debe enviar anualmente a la otra Parte copias de las sentencias irrevocables de condena, dictadas por las respectivas Autoridades judiciales, respecto a los nacionales de la otra Parte que sean residentes en su territori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XV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TECEDENTES PENAL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Los certificados de antecedentes que solicite la Parte requirente, para la realización de un procedimiento penal, serán enviados a dicha Parte si en las mismas circunstancias ellos pueden ser otorgados a las Autoridades judiciales de la Parte requerid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XVI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ENUNCIA PARA PROMOVER UN PROCESO PEN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Toda denuncia cursada por una Parte para obtener que se inicie un proceso penal ante las Autoridades judiciales de la otra Parte, será objeto de una comunicación en conformidad con los procedimientos previstos por los artículos 4 y 5.</w:t>
      </w:r>
    </w:p>
    <w:p>
      <w:pPr>
        <w:pStyle w:val="Normal"/>
        <w:jc w:val="both"/>
        <w:rPr/>
      </w:pPr>
      <w:r>
        <w:rPr/>
      </w:r>
    </w:p>
    <w:p>
      <w:pPr>
        <w:pStyle w:val="Normal"/>
        <w:jc w:val="both"/>
        <w:rPr/>
      </w:pPr>
      <w:r>
        <w:rPr/>
        <w:t>2.  La Parte requerida notificará a la Parte requirente el curso dado a la denunc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XVII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GAST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Serán de cargo de la Parte requerida los gastos por la misma sostenidos para llevar a efecto la prestación de asistencia.</w:t>
      </w:r>
    </w:p>
    <w:p>
      <w:pPr>
        <w:pStyle w:val="Normal"/>
        <w:jc w:val="both"/>
        <w:rPr/>
      </w:pPr>
      <w:r>
        <w:rPr/>
      </w:r>
    </w:p>
    <w:p>
      <w:pPr>
        <w:pStyle w:val="Normal"/>
        <w:jc w:val="both"/>
        <w:rPr/>
      </w:pPr>
      <w:r>
        <w:rPr/>
        <w:t>2.  Corren, sin embargo, por cuenta de la Parte requirente, todos los gastos relativos al traslado internacional y en su territorio de personas privadas de libertad personal y los gastos de estadía, así como los gastos de viaje y el viático e indemnización de los testigos y expertos citados a comparecer. Los gastos relativos a la realización de los peritajes en el territorio de la Parte requerida deben ser anticipados por ésta y posteriormente reembolsados por la Parte requir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XIX</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RATIFICACIÓN Y VIGENC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El presente Tratado deberá ser ratificado. Los instrumentos de ratificación serán intercambiados en la ciudad de Roma.</w:t>
      </w:r>
    </w:p>
    <w:p>
      <w:pPr>
        <w:pStyle w:val="Normal"/>
        <w:jc w:val="both"/>
        <w:rPr/>
      </w:pPr>
      <w:r>
        <w:rPr/>
      </w:r>
    </w:p>
    <w:p>
      <w:pPr>
        <w:pStyle w:val="Normal"/>
        <w:jc w:val="both"/>
        <w:rPr/>
      </w:pPr>
      <w:r>
        <w:rPr/>
        <w:t>2.  El presente Tratado entrará en vigencia el primer día del segundo mes sucesivo a aquel de intercambio de los instrumentos de ratificación.</w:t>
      </w:r>
    </w:p>
    <w:p>
      <w:pPr>
        <w:pStyle w:val="Normal"/>
        <w:jc w:val="both"/>
        <w:rPr/>
      </w:pPr>
      <w:r>
        <w:rPr/>
      </w:r>
    </w:p>
    <w:p>
      <w:pPr>
        <w:pStyle w:val="Normal"/>
        <w:jc w:val="both"/>
        <w:rPr/>
      </w:pPr>
      <w:r>
        <w:rPr/>
        <w:t>3.  El presente Tratado será de duración indefinida.</w:t>
      </w:r>
    </w:p>
    <w:p>
      <w:pPr>
        <w:pStyle w:val="Normal"/>
        <w:jc w:val="both"/>
        <w:rPr/>
      </w:pPr>
      <w:r>
        <w:rPr/>
      </w:r>
    </w:p>
    <w:p>
      <w:pPr>
        <w:pStyle w:val="Normal"/>
        <w:jc w:val="both"/>
        <w:rPr/>
      </w:pPr>
      <w:r>
        <w:rPr/>
        <w:t>4.  Cada una de las Partes podrá en cualquier momento denunciarlo. La denuncia tendrá efecto seis meses después de la fecha en que la otra Parte haya recibido la notifica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En fe de lo cual los representantes infrascritos debidamente autorizados por sus respectivos gobiernos han firmado el presente Tratad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Hecho en Roma, a los veintisiete días del mes de febrero del año dos mil, en dos originales cada uno en lengua española e italiana, siendo todos los textos igualmente auténtic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Por la República de Chil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Por la República Italian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Conforme con su origin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Fdo.): CARLOS PORTALES CIFUENTES, Subsecretario de Relaciones Exteriores subroga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Santiago, septiembre 4 de 2002”.</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43:00Z</dcterms:created>
  <dc:creator>Víctor Alarcón</dc:creator>
  <dc:description/>
  <dc:language>en-US</dc:language>
  <cp:lastModifiedBy>Víctor Alarcón</cp:lastModifiedBy>
  <dcterms:modified xsi:type="dcterms:W3CDTF">2004-04-15T21:44:00Z</dcterms:modified>
  <cp:revision>1</cp:revision>
  <dc:subject/>
  <dc:title>Mensaje de S</dc:title>
</cp:coreProperties>
</file>