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33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8945</wp:posOffset>
                </wp:positionH>
                <wp:positionV relativeFrom="paragraph">
                  <wp:posOffset>33718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6.55pt;mso-position-vertical-relative:text;margin-left:-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º 19.712, del Deporte, para imponer, a quienes ejerzan funciones al interior de una organización deportiva, la pena accesoria de inhabilitación absoluta perpetua para el desempeño de tales cargos o funciones, en caso de incurrir en los delitos que indica, correspondiente al Boletín Nº 13.222-29, con la siguiente enmien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Ú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40 U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reemplaza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ículo 40 U.- Si las conductas descritas en los artículos 287 bis; 287 ter; 463; 463 bis; 463 ter; 463 quáter; 470, números 1 y 11, y 473 del Código Penal son realizadas por quien desempeñe algún tipo de función en una organización deportiva de aquellas contempladas en esta ley o en la ley N° 20.019, que regula las sociedades anónimas deportivas profesionales, cualquiera que sea su denominación, la pena asignada al delito respectivo deberá imponerse conjuntamente con la pena accesoria de inhabilitación absoluta y perpetua para ejercer cargos, empleos, oficios o profesiones en organizaciones deportivas. Esta pena produce: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6.001, de 5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0"/>
          <w:lang w:val="es-ES"/>
        </w:rPr>
        <w:t>JUAN ANTONIO COLOMA CORREA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58:00Z</dcterms:created>
  <dc:creator>Departamento de Informática #</dc:creator>
  <dc:description/>
  <cp:keywords/>
  <dc:language>en-US</dc:language>
  <cp:lastModifiedBy>SCABELLO</cp:lastModifiedBy>
  <cp:lastPrinted>2023-10-16T16:20:00Z</cp:lastPrinted>
  <dcterms:modified xsi:type="dcterms:W3CDTF">2023-10-18T18:53:00Z</dcterms:modified>
  <cp:revision>10</cp:revision>
  <dc:subject/>
  <dc:title/>
</cp:coreProperties>
</file>