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8 de octu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aron remitir a la Comisión que US. preside, para su estudio e informe, el proyecto de ley que modifica el decreto con fuerza de ley N° 850, de 1997, que fija el texto refundido, coordinado y sistematizado de la ley N° 15.840, orgánica del Ministerio de Obras Públicas, y del decreto con fuerza de ley N° 206, de 1960, sobre construcción, conservación y financiamiento de caminos, correspondiente al boletín N°16.364-09, actualmente radicado en la Comisión de Obras Públicas, Transportes y Telecomunicaciones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En consecuencia, para el cumplimiento del propósito antes señalado, se ha solicitado a la referida Comisión remitir el expediente de tramitación del proyecto de ley a la Comisión que US. preside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869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RECURSOS HÍDRICOS Y DESERTIFICACIÓN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7:00Z</dcterms:created>
  <dc:creator>Maria Francisca Garcia Parraguez</dc:creator>
  <dc:description/>
  <cp:keywords/>
  <dc:language>en-US</dc:language>
  <cp:lastModifiedBy>Rafael Ruz Parra</cp:lastModifiedBy>
  <cp:lastPrinted>2023-10-18T12:36:00Z</cp:lastPrinted>
  <dcterms:modified xsi:type="dcterms:W3CDTF">2023-10-18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