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º 102-0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modifica el artículo 2° transitorio de la ley N° 18.708, que establece el sistema de reintegro de derechos y demás gravámenes aduan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iniciado en un Mensaje de S.E. el Presidente de la República, que modifica el artículo 2° transitorio de la ley N° 18.708, que establece el sistema de reintegro de derechos y demás gravámenes aduan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consideró esta iniciativa asistieron, especialmente invitados, el señor Director Nacional de Aduanas, don Benjamín Prado Casas, y el Asesor de ese Servicio, don Nicolás Martín Vattuo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informe tiene por objeto prorrogar hasta el 31 de diciembre de 1992, la norma transitoria que entrega al Director Nacional .de Aduanas la responsabilidad de determinar el reintegro de derechos y demás gravámenes aduaneros que señala la ley N° 18.708, en favor de los export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 la ley N° 18.708 ya mencionada establece el sistema de reintegro de derechos y demás gravámenes aduaneros para los exportadores, respecto de materias primas, artículos a media elaboración, parte o piezas importadas por el propio exportador o por terceros, cuando esos insumos hubieren sido incorporados o consumidos en la producción del bien expor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según lo dispuesto en el inciso primero de su artículo 3°, corresponderá a los Directores Regionales o Administradores de Aduanas determinar el reintegro, de acuerdo a los requisitos, modalidades, procedimientos y sistemas de control que fije el Director Nacional de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el artículo 2º transitorio de este mismo cuerpo legal dispuso que, durante un año, contado desde la fecha de publicación de la referida ley (13 de mayo de 1988), corresponderá al Director Nacional de Aduanas determinar tal reinteg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ello, la iniciativa en cuestión propone modificar el artículo 2° transitorio para que la determinación del reintegro antes señalado corresponda -no a los Directores Regionales o Administradores de Aduanas como se encuentra establecido- sino al Director Nacional de Aduanas hasta el 31 de diciembre de 1992, como ha ocurrido hasta ah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jecutivo justifica esta iniciativa legal expresando que este reintegro ofrece un cierto grado de complejidad técnica y operativa que está en mejor situación de ser resuelta por la Dirección Nacional de Aduanas que por las unidades regionales. Además, el sistema exige para su determinación de criterios y directrices uniformes, de modo que al estar centralizado temporalmente ante la Dirección Nacional de Aduanas, presente menor riesgo de distorsión. Además -agrega el Ejecutivo- otros objetivos de fiscalización, control y estadística hacen aconsejable su radicación ante la Superioridad del Servicio de Aduanas, considerando el sistema computacional centralizado que se lleva en la Dirección Nacional. Por otra parte, en la actualidad, las Direcciones Regionales y Administraciones de Aduanas no cuentan con la implementación adecuada para realizar cabalmente dichos o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uestra Comisión aprobó en general y particular, por unanimidad, sin enmiendas, el proyecto en estudio, por estimar que siendo temporal la facultad que la iniciativa concede al Director Nacional de Aduanas de determinar el reintegro de derechos y gravámenes aduaneros que señala el artículo 3° de la ley N° 18.708, ello permitirá implementar el mecanismo definitivo de reintegro a través de las Direcciones Regionales y Administraciones de Aduanas, dotándolas de los recursos humanos y materiales adecuados para tal fi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be hacerse presente que el proyecto en estudio no irroga gasto para el erario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tiene el honor de recomendaros que aprobéis el proyecto de ley en informe en los mismos términos en que fuera despachado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color w:val="000000"/>
          <w:sz w:val="24"/>
          <w:szCs w:val="24"/>
          <w:lang w:val="es-ES_tradnl"/>
        </w:rPr>
        <w:t xml:space="preserve">El texto de dicho proyecto </w:t>
      </w:r>
      <w:r>
        <w:rPr>
          <w:rFonts w:cs="Arial" w:ascii="Arial" w:hAnsi="Arial"/>
          <w:i/>
          <w:iCs/>
          <w:color w:val="000000"/>
          <w:sz w:val="24"/>
          <w:szCs w:val="24"/>
          <w:lang w:val="es-ES_tradnl"/>
        </w:rPr>
        <w:t xml:space="preserve">es </w:t>
      </w:r>
      <w:r>
        <w:rPr>
          <w:rFonts w:cs="Arial" w:ascii="Arial" w:hAnsi="Arial"/>
          <w:color w:val="000000"/>
          <w:sz w:val="24"/>
          <w:szCs w:val="24"/>
          <w:lang w:val="es-ES_tradnl"/>
        </w:rPr>
        <w:t>el que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DE LEY:</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único.- Sustitúyese en el artículo 2° transitorio de la ley N° 18.708, la frase "durante el plazo de un año contado desde la fecha de publicación de esta ley" por "hasta el 31 de dic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12 de diciembre de 1990, con asistencia de los HH. Senadores señores Eduardo Frei (Presidente), Jaime Gazmuri, Jorge Lavandero, y Bruno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2 de diciembre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45:00Z</dcterms:created>
  <dc:creator>alumno5</dc:creator>
  <dc:description/>
  <cp:keywords/>
  <dc:language>en-US</dc:language>
  <cp:lastModifiedBy>VVALENTINI</cp:lastModifiedBy>
  <dcterms:modified xsi:type="dcterms:W3CDTF">2005-12-15T15:45:00Z</dcterms:modified>
  <cp:revision>2</cp:revision>
  <dc:subject/>
  <dc:title>BOLETÍN Nº 102-05</dc:title>
</cp:coreProperties>
</file>