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4"/>
          <w:szCs w:val="24"/>
        </w:rPr>
      </w:pPr>
      <w:r>
        <w:rPr>
          <w:rFonts w:cs="Courier New" w:ascii="Courier New" w:hAnsi="Courier New"/>
          <w:sz w:val="24"/>
          <w:szCs w:val="24"/>
        </w:rPr>
        <w:t>Oficio N°18.859</w:t>
      </w:r>
      <w:r>
        <mc:AlternateContent>
          <mc:Choice Requires="wps">
            <w:drawing>
              <wp:anchor behindDoc="0" distT="0" distB="0" distL="114935" distR="114935" simplePos="0" locked="0" layoutInCell="0" allowOverlap="1" relativeHeight="4">
                <wp:simplePos x="0" y="0"/>
                <wp:positionH relativeFrom="column">
                  <wp:posOffset>-813435</wp:posOffset>
                </wp:positionH>
                <wp:positionV relativeFrom="paragraph">
                  <wp:posOffset>-101600</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8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8pt;mso-position-vertical-relative:text;margin-left:-64.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8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 de octubre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previene y sanciona el ecoblanqueo o lavado verde de imagen, correspondiente al boletín N°15.044-12.</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que la Sala aprobó en general esta iniciativa por 67 votos a favor, de un total de 154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no haber alcanzado el quorum constitucional requerido, se rechazó en general el artículo 11 propuesto en el primer informe.</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inalmente, hago presente a US. que, de conformidad a lo dispuesto en el artículo 130 inciso final del Reglamento, la Sala de la Corporación acordó que el plazo para el ingreso de indicaciones ante vuestra Comisión sea de quince días, a contar de esta fecha. Transcurrido el referido plazo no se admitirá indicación alguna.</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SEÑORA PRESIDENTA DE LA COMISIÓN DE MEDIO AMBIENTE Y RECURSOS NATURALES</w:t>
      </w:r>
      <w:r>
        <w:br w:type="page"/>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PREVIENE Y SANCIONA EL ECOBLANQUEO O LAVADO VERDE DE IMAGEN</w:t>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15.044-1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En el artículo 4</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bookmarkStart w:id="0" w:name="_Hlk136276300"/>
      <w:bookmarkEnd w:id="0"/>
      <w:r>
        <w:rPr>
          <w:rFonts w:eastAsia="Times New Roman" w:cs="Courier New" w:ascii="Courier New" w:hAnsi="Courier New"/>
          <w:b/>
          <w:bCs/>
          <w:sz w:val="24"/>
          <w:szCs w:val="24"/>
          <w:lang w:val="es-ES_tradnl" w:eastAsia="es-ES"/>
        </w:rPr>
        <w:t>1. Del diputado José Carlos Meza Pereir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bookmarkStart w:id="1" w:name="_Hlk136276300"/>
      <w:bookmarkStart w:id="2" w:name="_Hlk136276300"/>
      <w:bookmarkEnd w:id="2"/>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emplázase en el inciso segundo la frase “cinco años” por “un añ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En el artículo 6</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2. Del diputado José Carlos Meza Pereir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Reemplázase por el siguiente: </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 Los titulares de proyectos que se encuentren en evaluación ambiental y las personas naturales o jurídicas encargadas de elaborar los respectivos Estudios o Declaraciones de Impacto Ambiental, podrán realizar públicamente afirmaciones ambientales relativas al proyecto o actividad que se encuentra en evaluación, siempre que sea en los términos establecidos en esta ley.”.</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En el artículo 7</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3. Del diputado José Carlos Meza Pereir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Reemplázase por el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7.- Los que contravengan lo dispuesto en los artículos 3, 4, 5 y 6 serán sancionados con una multa de hasta 2.000 unidades tributarias mensuales. </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Las sentencias firmes y ejecutoriadas en que se condene a una empresa por infracciones a lo dispuesto en la presente ley deberán publicarse en el Sistema Nacional de Información Ambiental. Para tal efecto, el tribunal deberá remitir copia de la misma al Ministerio de Medio Ambiente, en el plazo de diez días hábiles contados desde que la sentencia quede firme y ejecutoriada.”.</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1701"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
          <wp:simplePos x="0" y="0"/>
          <wp:positionH relativeFrom="column">
            <wp:posOffset>-717550</wp:posOffset>
          </wp:positionH>
          <wp:positionV relativeFrom="paragraph">
            <wp:posOffset>-4064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1:07:00Z</dcterms:created>
  <dc:creator>Mauricio Ramos</dc:creator>
  <dc:description/>
  <cp:keywords/>
  <dc:language>en-US</dc:language>
  <cp:lastModifiedBy>Rafael Ruz Parra</cp:lastModifiedBy>
  <cp:lastPrinted>2023-10-03T09:27:00Z</cp:lastPrinted>
  <dcterms:modified xsi:type="dcterms:W3CDTF">2023-10-03T12: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