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/>
      </w:pPr>
      <w:r>
        <w:rPr>
          <w:rFonts w:cs="Courier New" w:ascii="Courier New" w:hAnsi="Courier New"/>
        </w:rPr>
        <w:t>Oficio Nº 18.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2 de octu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de Zonas Extremas y Antártica Chilena, para su estudio e informe, el proyecto de ley que otorga reconocimiento como pueblo tribal a los habitantes del Archipiélago Juan Fernández e Islas Desventuradas, correspondiente al boletín N°16.353-17, radicado originalmente en la Comisión de Derechos Humanos y Pueblos Originarios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ZONAS EXTREMAS Y ANTÁRTICA CHILENA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  <w:t>c/c COMISIÓN DE DERECHOS HUMANOS Y PUEBLOS ORIGINA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1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