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101-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el proyecto de ley de la H. Cámara de Diputados sobre deudores hipotecarios de la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sobre deudores hipotecarios de la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vuestra Comisión conoció de esta iniciativa legal, concurrió también el H. Senador señor Mario Rí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stieron, especialmente invitados, el Superintendente de Bancos e Instituciones Financieras, don José Florencio Guzmán C. y el Intendente de esa Institución, don Enrique Marshall Riv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expresado el Gobierno en el Mensaje que dicha iniciativa tiende a procurar la solución de las críticas situaciones que sufren los deudores hipotecarios de la vivienda más fuertemente afectados en su capacidad de pago y que tienen como acreedor al sector bancario. En este segmento se incluyen además, los deudores de la ex ANAP y de los Institutos de Previsión.</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Señaló el señor Superintendente de Bancos e Instituciones Financieras que el universo nacional de deudores hipotecarios asciende, en cifras redondas, a 550.000, de los cuales 322.000 lo son del SERVIU y 228.000 del sector banc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monto total de la deuda hipotecaria de esta naturaleza asciend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US$ 2.304 millones, de los cuales US$ 1.800 millones corresponden al sector bancario y US$ 471 millones al SERVIU.</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título de información, agregó el Superintendente, es conveniente decir que el Gobierno ya implemento -por la vía administrativa- una solución para los deudores del SERVIU, divididos en los siguientes tr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Deuda</w:t>
      </w:r>
      <w:r>
        <w:rPr>
          <w:rFonts w:cs="Arial" w:ascii="Arial" w:hAnsi="Arial"/>
          <w:color w:val="000000"/>
          <w:sz w:val="24"/>
          <w:szCs w:val="24"/>
          <w:lang w:val="es-ES_tradnl"/>
        </w:rPr>
        <w:t xml:space="preserve"> (UF)                               </w:t>
      </w:r>
      <w:r>
        <w:rPr>
          <w:rFonts w:cs="Arial" w:ascii="Arial" w:hAnsi="Arial"/>
          <w:color w:val="000000"/>
          <w:sz w:val="24"/>
          <w:szCs w:val="24"/>
          <w:u w:val="single"/>
          <w:lang w:val="es-ES_tradnl"/>
        </w:rPr>
        <w:t>Nº deudor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0-25</w:t>
        <w:tab/>
        <w:tab/>
        <w:tab/>
        <w:tab/>
        <w:t>56.74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25-100</w:t>
        <w:tab/>
        <w:tab/>
        <w:tab/>
        <w:tab/>
        <w:t>170.415</w:t>
      </w:r>
    </w:p>
    <w:p>
      <w:pPr>
        <w:pStyle w:val="Normal"/>
        <w:shd w:fill="FFFFFF" w:val="clear"/>
        <w:jc w:val="both"/>
        <w:rPr/>
      </w:pPr>
      <w:r>
        <w:rPr>
          <w:rFonts w:cs="Arial" w:ascii="Arial" w:hAnsi="Arial"/>
          <w:color w:val="000000"/>
          <w:sz w:val="24"/>
          <w:szCs w:val="24"/>
          <w:lang w:val="es-ES_tradnl"/>
        </w:rPr>
        <w:t>c) 100-240</w:t>
        <w:tab/>
        <w:tab/>
        <w:tab/>
        <w:tab/>
        <w:t>95.215 (corresponde a la letra c) y 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240 y más</w:t>
        <w:tab/>
        <w:tab/>
        <w:tab/>
        <w:tab/>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otal Nº deudores</w:t>
        <w:tab/>
        <w:tab/>
        <w:tab/>
        <w:t>322.373</w:t>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Hasta el 31.12.90, el deudor al día paga un total de $5.000 y el moroso, un total de $10.000, recibiendo saneado su tí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 reduce su dividendo a un 6% del ingreso mínimo mensual (26.000 x 6). Esto es, $1.550 reajustables en IPC una vez al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agan un dividendo equivalente al 25% del ingreso mínimo mensual ($26.000 x 25).  Esto es, $6.5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 Pagan un dividendo de </w:t>
      </w:r>
      <w:r>
        <w:rPr>
          <w:rFonts w:cs="Arial" w:ascii="Arial" w:hAnsi="Arial"/>
          <w:color w:val="000000"/>
          <w:sz w:val="24"/>
          <w:szCs w:val="24"/>
          <w:u w:val="single"/>
          <w:lang w:val="es-ES_tradnl"/>
        </w:rPr>
        <w:t>25% del ingreso real</w:t>
      </w:r>
      <w:r>
        <w:rPr>
          <w:rFonts w:cs="Arial" w:ascii="Arial" w:hAnsi="Arial"/>
          <w:color w:val="000000"/>
          <w:sz w:val="24"/>
          <w:szCs w:val="24"/>
          <w:lang w:val="es-ES_tradnl"/>
        </w:rPr>
        <w:t xml:space="preserve"> del deudor, acreditado con prueba fehac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Las diferencias adeudadas por b), c) y d) se renegocian para agregarse al final del plazo de la deuda primi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hora bien, la iniciativa en informe se basa en los criterios aplicados para el tramo d) del cuadro anterior aplicado a los deudores del SERVIU.</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Según los tres cuadros resúmenes acompañados a este informe, del total de operaciones hipotecarias se desprende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n total, los deudores del sistema bancario son 228.175, de los cuales 40.314 corresponden a la ex ANAP. Depurada la cifra por la duplicidad de operaciones, se llega a un total de 190.149, de los cuales 21.975 deudores están demandados judici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onto total de la deuda del sector bancario es de US$1.893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 deuda crítica, esto es, la de 4 dividendos y más en mora, está concentrada en los préstamos de los años 1976 a 1983, con un 27,8% de morosidad; descendiendo a 15,7% en los del período 1984-1986; y se normaliza a niveles aceptables de 7,3% en los del período 1987-1989.</w:t>
      </w:r>
    </w:p>
    <w:p>
      <w:pPr>
        <w:pStyle w:val="Normal"/>
        <w:shd w:fill="FFFFFF" w:val="clear"/>
        <w:tabs>
          <w:tab w:val="clear" w:pos="720"/>
          <w:tab w:val="left" w:pos="272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22" w:leader="none"/>
        </w:tabs>
        <w:jc w:val="both"/>
        <w:rPr>
          <w:rFonts w:ascii="Arial" w:hAnsi="Arial" w:cs="Arial"/>
          <w:sz w:val="24"/>
          <w:szCs w:val="24"/>
        </w:rPr>
      </w:pPr>
      <w:r>
        <w:rPr>
          <w:rFonts w:cs="Arial" w:ascii="Arial" w:hAnsi="Arial"/>
          <w:color w:val="000000"/>
          <w:sz w:val="24"/>
          <w:szCs w:val="24"/>
          <w:lang w:val="es-ES_tradnl"/>
        </w:rPr>
        <w:t>Esto revela que el problema de los deudores es básicamente de arrastre, sin que haya tenido solución con las renegociacione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Establecida la criticidad y origen del problema, se procesó su posible solución a la luz de dos factores principales: a) los planteamientos efectuados por las organizaciones de deudores (las dos FEDACH) y numerosas proposiciones parlamentarias en torno al tema; b) el costo de las alternativas de sol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planteamientos y proposiciones referidas apuntaban todos a los siguientes tres problemas: a) gravedad e inminencia de remates de propiedades de aproximadamente 22.000 familias; b) distorsión existente entre el precio actual de las viviendas y el monto de la deuda vigente de un importante número de casos; y c) desajuste entre el valor del dividendo y el 25% del ingreso del deudor, en otro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Para evaluar el costo de las soluciones, se procedió con dos alterna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olución a 22.000 deudores con demanda judicial antes del 11 de marzo de 1990 (la H. Cámara de Diputados en el proyecto en estudio modificó esa fecha, dejándola en el 30 de junio de 199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sto Fisco por refinanciamiento de la diferencia entre 25% del ingreso del deudor y monto dividendo                                                       US$ 37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sto Bancos condonación recargos e intereses penales durante el período de la mora y de la diferencia entre valor prop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y monto deuda                                                                          US$ 55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olución a 44.000 deudores adicionales para cubrir al total de 66.000 deudores del periodo 1976-1983</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sto </w:t>
      </w:r>
      <w:r>
        <w:rPr>
          <w:rFonts w:cs="Arial" w:ascii="Arial" w:hAnsi="Arial"/>
          <w:color w:val="000000"/>
          <w:sz w:val="24"/>
          <w:szCs w:val="24"/>
          <w:u w:val="single"/>
          <w:lang w:val="es-ES_tradnl"/>
        </w:rPr>
        <w:t>adicional</w:t>
      </w:r>
      <w:r>
        <w:rPr>
          <w:rFonts w:cs="Arial" w:ascii="Arial" w:hAnsi="Arial"/>
          <w:color w:val="000000"/>
          <w:sz w:val="24"/>
          <w:szCs w:val="24"/>
          <w:lang w:val="es-ES_tradnl"/>
        </w:rPr>
        <w:t xml:space="preserve"> del Fisco....                                               ......US$ 82 mill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osto </w:t>
      </w:r>
      <w:r>
        <w:rPr>
          <w:rFonts w:cs="Arial" w:ascii="Arial" w:hAnsi="Arial"/>
          <w:color w:val="000000"/>
          <w:sz w:val="24"/>
          <w:szCs w:val="24"/>
          <w:u w:val="single"/>
          <w:lang w:val="es-ES_tradnl"/>
        </w:rPr>
        <w:t>adicional</w:t>
      </w:r>
      <w:r>
        <w:rPr>
          <w:rFonts w:cs="Arial" w:ascii="Arial" w:hAnsi="Arial"/>
          <w:color w:val="000000"/>
          <w:sz w:val="24"/>
          <w:szCs w:val="24"/>
          <w:lang w:val="es-ES_tradnl"/>
        </w:rPr>
        <w:t xml:space="preserve"> para la Banca..                                           ....US$ 76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onsiderando los costos involucrados, el Gobierno tomó la decisión de encarar </w:t>
      </w:r>
      <w:r>
        <w:rPr>
          <w:rFonts w:cs="Arial" w:ascii="Arial" w:hAnsi="Arial"/>
          <w:color w:val="000000"/>
          <w:sz w:val="24"/>
          <w:szCs w:val="24"/>
          <w:u w:val="single"/>
          <w:lang w:val="es-ES_tradnl"/>
        </w:rPr>
        <w:t>solamente</w:t>
      </w:r>
      <w:r>
        <w:rPr>
          <w:rFonts w:cs="Arial" w:ascii="Arial" w:hAnsi="Arial"/>
          <w:color w:val="000000"/>
          <w:sz w:val="24"/>
          <w:szCs w:val="24"/>
          <w:lang w:val="es-ES_tradnl"/>
        </w:rPr>
        <w:t xml:space="preserve"> el problema de los 22.000 deudores con demanda judicial y buscar un acuerdo con la Banca para que ésta accediera a sumar sus esfuerzos a la solución, compartiendo el costo de la manera indicada y buscando soluciones adicionales particularmente para los deudores ex ANAP e Institutos de Prev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DISCUSIÓN GENER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proyecto de ley en informe tiende a favorecer - como ya se dijo - a 22.000 deudores hipotecarios de la vivienda cuyo acreedor es el sector bancario, incluidos los deudores de la ex ANAP y de los Institutos de Prev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lo, se faculta al Presidente de la República para dictar - dentro del plazo de 90 días, a contar de la vigencia de la ley - uno o más decretos con fuerza de ley que establezcan la forma en que se servirán las deudas habitacionales que cumplan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que el crédito original no haya excedido de 1.2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que la tasación de la propiedad no haya excedido de 2.000 unidades de fomento a la fecha de otorgamiento del crédit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que el deudor se encuentre en mora, debiéndosele haber sido notificada la demanda antes del 30 de juni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d) que al deudor se le haya producido una situación de deterioro o privación de sus ingresos que le haya impedido pagar con el </w:t>
      </w:r>
      <w:r>
        <w:rPr>
          <w:rFonts w:cs="Arial" w:ascii="Arial" w:hAnsi="Arial"/>
          <w:i/>
          <w:iCs/>
          <w:color w:val="000000"/>
          <w:sz w:val="24"/>
          <w:szCs w:val="24"/>
          <w:lang w:val="es-ES_tradnl"/>
        </w:rPr>
        <w:t xml:space="preserve">25% </w:t>
      </w:r>
      <w:r>
        <w:rPr>
          <w:rFonts w:cs="Arial" w:ascii="Arial" w:hAnsi="Arial"/>
          <w:color w:val="000000"/>
          <w:sz w:val="24"/>
          <w:szCs w:val="24"/>
          <w:lang w:val="es-ES_tradnl"/>
        </w:rPr>
        <w:t>de ellos, el dividendo correspondiente o que la propiedad hipotecada haya disminuido su valor a menos del saldo de la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s situaciones se considerarán conjunta o separadamente para los efectos de conceder los beneficios de este proyecto de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que el deudor sólo posea ese único inmueble hipotecado destinado a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licó el señor Superintendente que el costo del proyecto en informe para los Bancos e Instituciones Financieras que -como ya se dijo- asciende a US$ 55 millones, se encuentra ya provisionado en un 70%, de modo que el costo efectivo para la Banca será sólo de US$ 16.5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cuanto al financiamiento que hará el Fisco, éste se traducirá en la emisión de pagarés de la Tesorería con vencimiento a 5 años plazo, con amortizaciones periódicas y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una tasa de interés del 4%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os pagarés serán entregados a los Bancos a medida que los deudores se acojan a los beneficios de la ley, por el monto que corresponda al diferencial de ingreso-dividendo, que se desplaza para el final de la deuda vigente, pagadero entonces en cuotas ig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período de aplazamiento, el deudor no pagará interés por la suma postergada y lo hará sólo a contar del momento en que ésta comienza a pagarse al final del período de la actual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bancos absorben el costo alternativo de la diferencia entre el 4% de interés que reciben y el interés de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osto para el Fisco está representado por el valor de las emisiones de los paga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Fisco estará respaldado con el traspaso de la garantía hipotecaria del inmueble hasta por el monto de su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Lavandero hizo presente que si bien es cierto que en este proyecto se está solucionando el problema habitacional de un grupo de deudores, la causa de todas las dificultades de esta índole radica en el cambio de sistema de pesos a unidad de fomento y, especialmente, en el cálculo de esta úl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que es digno destacar algunas incongruencias de los sistemas reajustables y de la unidad de fomento; por ejemplo, a los ahorrantes en depósitos a plazo, se les pagan intereses variables en base a suposiciones sobre el alza del índice de Precios al Consumidor y a plazos de 30 a 360 días; pero las Instituciones Financieras que toman estos ahorros los colocan a tasas que a veces llegan al doble de lo pa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a los ahorrantes con Libreta de Ahorros de la Vivienda, que son varios cientos de miles, se les paga en U.F., más una tasa de interés de 4% ó 4.1/2% y luego, cuando obtienen el préstamo hipotecario, se les otorga en letras de crédito, en U.F. más 11% y hasta 16% más la pérdida que hacen generalmente al colocar le letra de crédito en el Mercado por parte de la misma Institución que les obliga a dar un poder para este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inuó el señor Senador haciendo presente que, en síntesis, el sistema reajustable se inició en virtud del decreto con fuerza de ley N° 2 de 1959, para los préstamos para la vivienda a fin de evitar el desfinanciamiento de las Instituciones que otorgaban crédito a largo plazo y que, posteriormente, se amplió a las Asociaciones de Ahorro y Préstamo por las mismas razones anteriores (D.F.L. N° 205 de 19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unidad de medida de la citada reajustabilidad fue originalmente la unidad reajustable (UR) establecida en las disposiciones del decreto supremo N° 63 de 1960, del Ministerio de Obras Públicas; posteriormente y merced a los decretos leyes N°. 539, de 1974 y N° 1.506, de 1976 y al decreto supremo N° 259-, del MINVU, se modificó quedando la denominación de cuotas de ahorro para la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enero de 196, se dictó el decreto supremo N° 40 de 1967, reglamento de la Ley N° 16.253 aprobada en el Parlamento en mayo de 1965. </w:t>
      </w:r>
      <w:r>
        <w:rPr>
          <w:rFonts w:cs="Arial" w:ascii="Arial" w:hAnsi="Arial"/>
          <w:color w:val="000000"/>
          <w:sz w:val="24"/>
          <w:szCs w:val="24"/>
          <w:u w:val="single"/>
          <w:lang w:val="es-ES_tradnl"/>
        </w:rPr>
        <w:t>Las disposiciones de la citada ley y su reglamento establecen claramente que se otorga la facultad de dar préstamos reajustables solamente a los Bancos de Fomento, Banco del Estado de Chile y los Bancos Hipotecarios.</w:t>
      </w:r>
      <w:r>
        <w:rPr>
          <w:rFonts w:cs="Arial" w:ascii="Arial" w:hAnsi="Arial"/>
          <w:color w:val="000000"/>
          <w:sz w:val="24"/>
          <w:szCs w:val="24"/>
          <w:lang w:val="es-ES_tradnl"/>
        </w:rPr>
        <w:t xml:space="preserve"> Además, determina que la unidad de fomento se reajustará trimestralmente en relación a la variación del I.P.C. de Santiago. Esta es la razón de llamarla </w:t>
      </w:r>
      <w:r>
        <w:rPr>
          <w:rFonts w:cs="Arial" w:ascii="Arial" w:hAnsi="Arial"/>
          <w:color w:val="000000"/>
          <w:sz w:val="24"/>
          <w:szCs w:val="24"/>
          <w:u w:val="single"/>
          <w:lang w:val="es-ES_tradnl"/>
        </w:rPr>
        <w:t>Unidad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y mediante la dictación de la ley N° 17.663 de 1972, se suspendió la reajustabilidad de las deudas y dividendos para fines habit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decreto ley Nº 539, de 1974, se repuso la reajustabilidad para las deudas y dividendos habitacionales, modificando la ley N° 17.663, de 197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Con fecha 12 de marzo de 1975 y por decreto supremo N° 280, se modifica, a su vez, el decreto supremo N° 40 de 1967, fijando, en esta oportunidad, un nuevo </w:t>
      </w:r>
      <w:r>
        <w:rPr>
          <w:rFonts w:cs="Arial" w:ascii="Arial" w:hAnsi="Arial"/>
          <w:color w:val="000000"/>
          <w:sz w:val="24"/>
          <w:szCs w:val="24"/>
          <w:u w:val="single"/>
          <w:lang w:val="es-ES_tradnl"/>
        </w:rPr>
        <w:t>plazo de un mes en lugar del trimestre para la reajustabilidad de la unidad de foment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 xml:space="preserve">Finalmente, por decreto supremo N° 613 de 14 de julio de 1977, se modifica nuevamente el decreto supremo N° 40 de 1967, estableciendo que la Superintendencia de Bancos e Instituciones Financieras debía fijar el valor de la unidad de fomento, reajustado mensualmente en la variación que experimente el índice de Precios al Consumidor durante el mes calendario anterior al de su fijación. Para estos efectos la Superintendencia publicará en el Diario Oficial la escala </w:t>
      </w:r>
      <w:r>
        <w:rPr>
          <w:rFonts w:cs="Arial" w:ascii="Arial" w:hAnsi="Arial"/>
          <w:color w:val="000000"/>
          <w:sz w:val="24"/>
          <w:szCs w:val="24"/>
          <w:u w:val="single"/>
          <w:lang w:val="es-ES_tradnl"/>
        </w:rPr>
        <w:t>con el valor diario que tendrá la referida unidad, entre el día diez de cada mes que se fije y el día nueve del mes siguiente.</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resumen -agregó el señor Senador-, podemos afirmar con certeza que la reajustabilidad se inició ciertamente en el Gobierno del ex Presidente Alessandri en el año 195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por disposición legislativa (ley N° 16.253, de 1965), se determinó que los Bancos de Fomento, el Banco del Estado de Chile y los Bancos Hipotecarios pudieran otorgar préstamos en unidades de fomento, ya que se trataba solamente de una Ley de Fomento para ciertos y determinados préstamos a largo plaz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erminó su exposición el H. Senador señor Lavandero expresando que el hecho de haber extendido la reajustabilidad a todas las actividades del país no corresponde, por tanto, a la Democracia Cristiana sino al Gobierno del Presidente Pinoche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estimó favorables los fundamentos de la iniciativa en estudio y se pronunció unánimemente, por su aprobación en gener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CUSIÓN PARTICU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ulta al Presidente de la República para que, dentro de 90 días, contados desde la vigencia de esta ley, dicte los decretos con fuerza de ley necesarios para otorgar créditos a los deudores hipotecarios de la vivienda ya referidos que cumplan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que el crédito original no haya excedido de 1.2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que la tasación de la propiedad no haya sido superior a 2.000 unidades de fomento a la fecha del otorgamiento del crédit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que el deudor se encuentre en mora, habiéndosele notificado la demanda pertinente antes del 30 de juni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que al deudor se le haya producido una situación de deterioro o de privación de sus ingresos que le haya impedido pagar - con el 25% de ellos -, el dividendo correspondiente o que la propiedad hipotecada haya disminuido su valor a menos del saldo de la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situaciones podrán considerarse conjunta o separadamente para otorgar los beneficios de esta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que el inmueble hipotecado sea el único que el deudor tiene destinado a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Bancos e Instituciones Financieras comentó que la norma en informe es de delegación acotada de facultades porque los DFL que se dicten deberán resolver las opciones operativas de su implementación, como, por ejemplo, los cortes y amortizaciones y tasa de interés de los pagarés; las condiciones que deberán cumplirse por los Bancos para acceder a dichos pagarés; la forma y condiciones del servicio por el deudor del crédito fiscal; la recaudación por el Banco del Crédito del Fisco; los documentos que conformarán el título ejecutivo; el tipo de exención tributaria de dichos document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a disposición, sin enmiendas.</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 que aplica las normas que se dicten en virtud de esta ley a los convenios que los Bancos o sociedades financieras hayan celebrado con los deudores mencionados - fue aprobado por unanimidad,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Presidente de la República podrá disponer que el Fisco otorgue un crédito para el solo caso de los deudores que hayan experimentado una disminución en sus ingresos, el cual podrá condicionarse a que los Bancos o sociedades financieras condonen o castiguen obligaciones de esos mismos deu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el crédito fiscal otorgado por este concepto tendrá preferencia sobre toda otra oblig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ón con este precepto, el H. Senador señor Pinera pidió se dejara constancia que la expresión "podrá condicionarse" señalada en este inciso, constituirá una facultad que el Ejecutivo ejercerá, en todo caso, cuando existan diferencias a condonar por los bancos por los dos conceptos siguientes: 1) que el valor vigente de la deuda sea superior al valor comercial de la propiedad hipotecada, y 2) que haya intereses penales acumulados durante el período de la m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l inciso en estudio, con excepción de su oración final que dice textualmente: "El crédito que otorgue el Fisco por este concepto tendrá preferencia sobre toda otra obligación en caso de incumplimiento del deudor.", que rechazó. Ello, porque tal norma es innecesaria y excesivamente estricta. Innecesaria, porque el inciso siguiente faculta al Jefe del Estado para determinar la forma en que se pagará al Fisco con cargo a las garantías constituidas. Según información proporcionada por el Superintendente de Bancos e Instituciones financieras, dicha garantía la tendrá el Fisco al serle traspasada por el Banco pertinente la hipoteca para el pago de la parte renegociada y financiada por el Fis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la norma es muy estricta puesto que establece una preferencia sobre toda otra obligación en caso de incumplimiento del deudor. En efecto, el precepto en comento sobrepasa a la norma contemplada en el artículo 2.472 del Código Civil, relativa a los créditos de primera clase, que considera, entre otras preferencias de pago, las costas judiciales causadas en interés general de los acreedores; las expensas funerales necesarias del deudor difunto; las remuneraciones de los trabajadores y las asignaciones familiares; las cotizaciones a la seguridad social, etc.</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Presidente de la República quedará facultado para establecer el carácter de título ejecutivo de los documentos que se emitan entre el Banco o sociedad financiera y los deudores relativos a las reprogramaciones de deudas que se pacten; determinar la forma en que se pagará al Fisco con cargo a las garantías constituidas, y otorgar exenciones de impuestos a dichos a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ya comentado anteriormente- fue aprobado por unanimidad, sin enmienda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qui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que el gasto que irrogue la aplicación de los DFL que se dicten, no podrá exceder del equivalente a 1.850.000 unidades de fomento, con cargo a los recursos que anualmente deberá consultar la Ley de Presupues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Como se comentó anteriormente, el financiamiento que hará el Fisco se traducirá en la emisión de pagarés de la Tesorería con vencimiento a 5 años plazo, amortizaciones periódicas y a una tasa de interés de 4 %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Bancos e Instituciones Financieras hizo presente que dichos pagarés no se emitirán durante el año en curso, por lo cual en 1990 no se producirá gasto alg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probó, por unanimidad, este precepto,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los deudores habitacionales favorecidos por esta ley, deberán probar el deterioro de sus ingresos en la forma indicada en el mismo precepto, sancionando las falsedades en que éstos puedan incurrir con las penas de presidio menor en sus distintos g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sanciona la falsedad en que incurra el deudor con la nulidad absoluta de los actos jurídicos celebrados para renegociar o reprogramar el crédit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este artículo, con una enmienda formal, salvo su inciso final, que rechazó por cuanto se estimó que generaría una inestabilidad en las renegociaciones que celebre la Banca con sus deudores, al introducir un factor de incertidumbre en tales relaciones.</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Por otra parte, esta norma es innecesaria para la protección patrimonial del Fisco. En efecto, si el deudor cumple sus compromisos, habrá pagado al Estado el valor del refinanciamiento que éste otorgó. Y si no cumple, el Fisco recupera su aporte haciendo efectiva la garantía hipotecaria que recib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resa que los Bancos e Instituciones Financieras deberán acceder a los prepagos que por un monto mínimo de 10% del saldo adeudado, ofrezca hacer el deudor que se encuentre al día en el pago de sus dividendos hipotec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por unanimidad- rechazó esta norma por cuanto es reproducción casi idéntica del artículo 95 de la Ley General de Bancos, precepto que es todavía más amplio en cuanto considera un prepago sin lími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hace presente que vuestra Comisión de Hacienda ha despachado el proyecto de ley en estudio debidamente financiado. En efecto, el costo del Fisco por la emisión de pagarés de Tesorería a 5 años plazo ascenderá a US$ 37 millones, razón por la cual el proyecto prescribe que -de acuerdo al inciso final del artículo 2°- el gasto no podrá exceder del equivalente a 1.850.000 unidades de fomento, el cual se imputará anualmente con cargo a los recursos que consultará la respectiv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deja constancia que en el ejercicio presupuestario de este año no se imputará ningún gasto, por cuanto los pagarés de Tesorería sólo se emitirán a contar del próximo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en ningún caso, esta iniciativa podrá tener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a las consideraciones anteriores, vuestra Comisión de Hacienda tiene el honor de proponeros la aprobación del proyecto de ley de la H. Cámara de Diputados en informe, con las siguientes modificaciones:</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tercero, suprimir la oración final que comienza con las palabras "El crédito que otorgue el Fisc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w:t>
      </w:r>
      <w:r>
        <w:rPr>
          <w:rFonts w:cs="Arial" w:ascii="Arial" w:hAnsi="Arial"/>
          <w:b/>
          <w:bCs/>
          <w:i/>
          <w:iCs/>
          <w:color w:val="000000"/>
          <w:sz w:val="24"/>
          <w:szCs w:val="24"/>
          <w:lang w:val="es-ES_tradnl"/>
        </w:rPr>
        <w:t>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segundo, reemplazar la expresión "en su grado" por otra: "en sus grados".</w:t>
      </w:r>
    </w:p>
    <w:p>
      <w:pPr>
        <w:pStyle w:val="Normal"/>
        <w:shd w:fill="FFFFFF" w:val="clear"/>
        <w:jc w:val="both"/>
        <w:rPr>
          <w:rFonts w:ascii="Arial" w:hAnsi="Arial" w:cs="Arial"/>
          <w:sz w:val="24"/>
          <w:szCs w:val="24"/>
        </w:rPr>
      </w:pPr>
      <w:r>
        <w:rPr>
          <w:rFonts w:cs="Arial" w:ascii="Arial" w:hAnsi="Arial"/>
          <w:color w:val="000000"/>
          <w:sz w:val="24"/>
          <w:szCs w:val="24"/>
          <w:lang w:val="es-ES_tradnl"/>
        </w:rPr>
        <w:t>Desechar su inciso f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vuestra Comisión de Hacienda tiene el honor de proponeros la aprobación d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acúltase al Presidente de la República para que, dentro del plazo de noventa días y con el fin de otorgar el crédito a que se refiere el inciso tercero, dicte uno o más decretos con fuerza de ley que establezcan la forma en que podrán servirse las deudas habitacionales para la adquisición o construcción de una vivienda actualmente vigentes que cumplan a lo menos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Que el crédito original no haya excedido de 1.200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Que la tasación de la propiedad no haya sido superior a 2.000 Unidades de Fomento a la fecha de otorgamiento del crédit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Que el deudor se encuentre en mora y le haya sido notificada la demanda correspondiente al procedimiento aplicable a su deuda antes del 30 de junio de 199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Que al deudor se le haya producido una situación de deterioro o de privación de sus ingresos que le haya impedido pagar con el 25% de ellos el dividendo correspondiente o que la propiedad hipotecada haya disminuido su valor a menos del saldo de la deuda. Estas situaciones se considerarán conjunta o separadamente para dar lugar a acogerse a los beneficios que se establezca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Que  sea el único inmueble destinado a vivienda que posea el deudor.</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Las disposiciones que se dicten serán aplicables a los convenios que los bancos o sociedades financieras hayan celebrado con sus deudores en cuanto cumplan estos convenios con las condiciones que los decretos establezc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sidente de la República podrá disponer que el Fisco otorgue un crédito para el solo caso de los deudores que hayan sufrido disminución en sus ingresos, el que podrá condicionarse a que los bancos o sociedades financieras condonen o castiguen obligaciones de esos mismos deudores. El Presidente fijará las condiciones en que se concederá el crédito, la forma en que deberá servirlo el deudor y las obligaciones que tendrá para estos efectos la institución financiera acree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sidente de la República podrá establecer el carácter de título ejecutivo de los documentos que se emitan u otorguen entre el banco o sociedad financiera y los deudores en las reprogramaciones que se pacten, determinar la forma en que se pagará el Fisco con cargo a las garantías constituidas y otorgar exención de impuestos a los actos antedich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gasto que signifique la aplicación de los decretos con fuerza de ley que se dicten en virtud de este artículo, no podrá exceder del equivalente a 1.850.000 Unidades de Fomento, con cargo a los recursos que anualmente deberá consultar la respectiva Ley de Presupuestos.</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b/>
          <w:color w:val="000000"/>
          <w:sz w:val="24"/>
          <w:szCs w:val="24"/>
          <w:u w:val="single"/>
          <w:lang w:val="es-ES_tradnl"/>
        </w:rPr>
        <w:t>Artículo 2º.-</w:t>
      </w:r>
      <w:r>
        <w:rPr>
          <w:rFonts w:cs="Arial" w:ascii="Arial" w:hAnsi="Arial"/>
          <w:color w:val="000000"/>
          <w:sz w:val="24"/>
          <w:szCs w:val="24"/>
          <w:lang w:val="es-ES_tradnl"/>
        </w:rPr>
        <w:t xml:space="preserve"> Los deudores habitacionales a que se refiere el artículo anterior deberán probar el deterioro de sus ingresos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i la rebaja que se solicita no excede del 25% de cada dividendo, con declaración jurada simpl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i la rebaja fuere mayor, con un certificado del empleador o de su último empleador, si se encuentra cesante, o tratándose de una persona que lleva contabilidad, con sus libros, o, si no estuviere obligado a llevarla, con una declaración prestada bajo juramento y una declaración adicional de dos testigos a lo menos, declaraciones que deberán prestarse ante no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falsedad en que incurra el deudor en la declaración referida en la letra a), será penada con presidio menor en sus grados mínimo a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a falsedad en la certificación de un empleador, en la declaración de un testigo, en la declaración jurada de un deudor o en aquella en que éste incurriere en sus libros de contabilidad, en los casos señalados en la letra b), será sancionada con presidio menor en sus grados medio a máxim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de fechas 5 y 12 de septiembre de 1990, con asistencia de los HH. Senadores señores Eduardo Freí (Presidente), Jaime Gazmuri, Jorge Lavandero, Sebastián Piñera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4 de septiembre de 199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6:00Z</dcterms:created>
  <dc:creator>alumno5</dc:creator>
  <dc:description/>
  <cp:keywords/>
  <dc:language>en-US</dc:language>
  <cp:lastModifiedBy>VVALENTINI</cp:lastModifiedBy>
  <dcterms:modified xsi:type="dcterms:W3CDTF">2005-12-15T15:26:00Z</dcterms:modified>
  <cp:revision>2</cp:revision>
  <dc:subject/>
  <dc:title>                                                BOLETÍN N° 101-05</dc:title>
</cp:coreProperties>
</file>