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91-08</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modifica las normas sobre remuneraciones de los directores de ENAP y ENAM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Mensaje de S.E. el Presidente de la República- que modifica las normas sobre remuneraciones de los directores de ENAP y ENAM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consideró esta iniciativa, asistieron el señor Subsecretario de Minería, don Iván Valenzuela Rabí y el señor Gerente General de la Empresa Nacional del Petróleo, don Juan Pedrals Gil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en informe propone que los directores de la Empresa Nacional de Minería y los de la Empresa Nacional del Petróleo perciban como única remuneración por su asistencia a sesiones, a comisiones o a comités del Directorio, el equivalente a seis unidades tributarias mensuales, con un tope máximo de doce, cualquiera sea el número de sesiones a que asistan en el mes respectivo. Además, propone que mensualmente perciban el equivalente a siete unidades tributarias mensuales por concepto de gastos de representación, sin obligación de rendir cu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n un artículo transitorio se dispone que tales retribuciones y gastos de representación deberá entenderse que rigen desde el 1° de abril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actualidad, los directores de ENAP tienen como única remuneración y sólo por su asistencia a sesiones, la misma que corresponde a los Consejeros de la Corporación de Fomento de la P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los directores de ENAMI perciben como única remuneración por su desempeño, la que establece el artículo 11 de la. ley N° 13.211, esto es, aquélla equivalente a un sueldo vital del departamento de Santi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atención a que esas remuneraciones son absolutamente insuficientes, vuestra Comisión de Hacienda aprobó, en general, por unanimidad, el proyecto en estud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sigue modificar el artículo 3° de la ley N° 9.618 para establecer que los Directores de ENAP tendrán como única retribución por su asistencia a sesiones, comisiones o comités del Directorio, el equivalente a 6 unidades tributarias mensuales, con un tope mensual máximo de 12, cualquiera sea el número de sesiones a que asistan en el mes respectivo. Agrega que esta retribución tendrá el carácter de honorario para todos los efectos legales, y les corresponderá a los directores percibir, además, mensualmente el equivalente a 7 unidades tributarias mensuales por concepto de gastos de representación, sin obligación de rendir cuenta. Asimismo, sustituye el inciso final para establecer que la remuneración indicada en el inciso anterior es compatible con cualquier otro cargo en servicio u órganos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aprobó la letra a) de este artículo 1° en estudio con dos enmienda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cordó, por unanimidad, colocar en minúsculas la expresión "Unidades Tributarias Mensuales", todas las veces que figura,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Sustituyó la frase "gastos de representación, sin obligación de rendir cuenta" por esta otra: "asignación especial". Esta enmienda, que cambia la naturaleza de este beneficio, fue aprobada por cuatro votos a favor y uno en contra. Votó por la negativa el H. Senador señor Sergio Pá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inciso final sustituido en la letra b) de este artículo 1°, vuestra Comisión -con los votos favorables de los HH. Senadores señora Laura Soto y señores Sebastián Piñera y Sergio Romero; con el voto negativo del H. Senador señor Sergio Páez y con la abstención del H. Senador señor Lavandero-acordó reemplazarl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nto la retribución como la asignación indicadas en el inciso anterior serán compatibles con la remuneración de cualquier otro cargo en servicio u órgano de la Administración del Estado, excepto con la correspondiente a otro Directorio de similares características."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este precepto el artículo 11 del D.F.L. N° 153, de 1960, sustituido por el artículo 20 de la ley N° 18.899,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Reemplaza su inciso cuarto para establecer que los Directores de la ENAMI como única retribución por su desempeño, tendrán un honorario equivalente a 6 unidades tributarias mensuales por sesión, con un tope mensual .máximo de 12 unidades tributarias mensuales, cualquiera sea el número de sesiones del Directorio o sus comisiones o comités en que asistan en el mes respectivo. Agrega que, además, percibirán mensualmente el equivalente de </w:t>
      </w:r>
      <w:r>
        <w:rPr>
          <w:rFonts w:cs="Arial" w:ascii="Arial" w:hAnsi="Arial"/>
          <w:i/>
          <w:iCs/>
          <w:color w:val="000000"/>
          <w:sz w:val="24"/>
          <w:szCs w:val="24"/>
          <w:lang w:val="es-ES_tradnl"/>
        </w:rPr>
        <w:t xml:space="preserve">7 </w:t>
      </w:r>
      <w:r>
        <w:rPr>
          <w:rFonts w:cs="Arial" w:ascii="Arial" w:hAnsi="Arial"/>
          <w:color w:val="000000"/>
          <w:sz w:val="24"/>
          <w:szCs w:val="24"/>
          <w:lang w:val="es-ES_tradnl"/>
        </w:rPr>
        <w:t>unidades tributarias mensuales por concepto de gastos de representación, sin obligación de rendir cuent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Intercala un inciso quinto para hacer compatible la mencionada remuneración con la de cualquier otro cargo en servicio u órgano de la Administración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Respecto de estas materias, vuestra Comisión adoptó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inciso cuarto que se sustituye en la letra a), colocó en minúsculas la expresión "Unidades Tributarias Mensuales", todas las veces que figura. Este acuerdo fue adoptado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n el mismo inciso, reemplazó la frase "gastos de representación, sin obligación de rendir cuenta" por esta otra: "asignación especial". Este acuerdo fue adoptado por cuatro votos por la afirmativa y 1 por la negativa, correspondiente al H. Senador señor Sergio Páez,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En el inciso quinto que se intercala en la letra b),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nto la retribución como la asignación indicadas en el inciso anterior serán compatibles con la remuneración de cualquier otro cargo en servicio u órgano de la Administración del Estado, excepto con la correspondiente a otro Directorio de similares características.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acuerdo fue adoptado con los votos favorables de los HH. Senadores señora Laura Soto y señores Sebastián Piñera y Sergio Romero; con el voto negativo del H. Senador señor Sergio Páez, y con la abstención del H. Senador señor Lavand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deberá entenderse que las retribuciones y gastos de representación a que se refieren los artículos precedentes se rigen por esas normas desde el 1° de abril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norma de carácter retroactivo fue rechazada por 4 votos por la negativa y 1 por la afirmativa, este último del H. Senador señor Sergio Pá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virtud de estas consideraciones, vuestra Comisión de Hacienda tiene el honor de proponeros la aprobación del proyecto de ley de la H,. Cámara de Diputados en estudio, con las siguient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locar en minúsculas las letras iniciales de las palabras que forman la expresión "Unidades Tributarias Mensuales", todas las veces que fig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frase "gastos de representación, sin obligación de rendir cuenta” por esta otra: "asignación especia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el inciso final que se sustituye en esta letra,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nto la retribución como la asignación indicadas en el inciso anterior serán compatibles con la remuneración de cualquier otro cargo en servicio u órgano del Estado, excepto con la correspondiente a otro Directorio de similares característic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locar en minúsculas las letras iniciales de las palabras que forman la expresión "Unidades Tributarias Mensuales", todas las veces que figur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inciso quinto que se intercala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nto la retribución como la asignación indicadas en el inciso anterior será compatibles con la remuneración de cualquier otro cargo en servicio u órgano del Estado, excepto con la correspondiente a otro Directorio de similares característic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haz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proponeros la aprobación d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xml:space="preserve"> Modifícase el artículo 3° de la ley N° 9.618, en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stitúyese, en su inciso penúltimo, la oración "tendrán como única remuneración la misma que corresponde a los Consejeros de la Corporación de Fomento de la Producción, por su asistencia a sesiones, según las leyes" por la siguiente "tendrán como única retribución por su asistencia a sesiones o a comisiones o a comités del Directorio, el equivalente a 6 unidades tributarias mensuales, con un tope mensual máximo de 12 unidades tributarias mensuales, cualquiera que sea el número de sesiones a que asistan en el mes respectivo. Esta retribución tendrá el carácter de honorario para todos los efectos legales. Les corresponderá percibir, además mensualmente, el equivalente a 7 unidades tributarias mensuales por concepto de asignación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ustitúyese el inciso final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anto la retribución como la asignación indicadas en el inciso anterior serán compatibles con la remuneración de cualquier otro cargo en servicio u órgano de la Administración del Estado, excepto con la correspondiente a otro Directorio de similares características.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Modifícase el artículo 11 del Decreto con Fuerza de Ley Nº 153, de 1960, sustituido por el artículo 20 de la Ley Nº 18.899, en la forma que se indic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úyese el inciso cuar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única retribución por su desempeño, los Directores tendrán un honorario equivalente a 6 unidades tributarias mensuales, por sesión, con un tope mensual máximo de 12 unidades tributarias mensuales, cualquiera sea el número de sesiones del Directorio o sus comisiones o comités a que asistan en el mes respectivo. Además, percibirán mensualmente el equivalente de 7 unidades tributarias mensuales por concepto de asignación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Intercálase el siguiente inciso qu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anto la retribución como la asignación indicadas en el inciso anterior serán compatibles con la remuneración de cualquier otro cargo en servicio u órgano de la Administración del Estado, excepto con la correspondiente a otro Directorio de similares característic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de fecha 13 de noviembre de 1990, con asistencia de los HH. Senadores señor Jorge Lavandero (Presidente accidental), señora Laura Soto y señores Sergio Páez, Sebastián Piñera y Sergio Rom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20 de noviembre de 1990.</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9:00Z</dcterms:created>
  <dc:creator>alumno5</dc:creator>
  <dc:description/>
  <cp:keywords/>
  <dc:language>en-US</dc:language>
  <cp:lastModifiedBy>VVALENTINI</cp:lastModifiedBy>
  <dcterms:modified xsi:type="dcterms:W3CDTF">2005-12-15T15:39:00Z</dcterms:modified>
  <cp:revision>2</cp:revision>
  <dc:subject/>
  <dc:title>BOLETÍN N° 91-08</dc:title>
</cp:coreProperties>
</file>