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88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0 de octubre de 2023</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concede la nacionalidad chilena, por especial gracia, a la ciudadana neozelandesa, señora Hazel Mary Farrugia, correspondiente al boletín N°15.436-17 (S).</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190/SEC/23, de 11 de abril de 2023.</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2984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9:00Z</dcterms:created>
  <dc:creator>Maria Francisca Garcia Parraguez</dc:creator>
  <dc:description/>
  <cp:keywords/>
  <dc:language>en-US</dc:language>
  <cp:lastModifiedBy>Maria Francisca Garcia Parraguez</cp:lastModifiedBy>
  <cp:lastPrinted>2023-10-10T12:38:00Z</cp:lastPrinted>
  <dcterms:modified xsi:type="dcterms:W3CDTF">2023-10-10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