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8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8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8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0 de octubre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268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modifica la ley N°21.075, que regula la recolección, reutilización y disposición de aguas grises, para fomentar la reutilización de aguas grises en la agricultura, correspondiente al boletín N°15.765-12, del siguiente tenor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Agrégase el siguiente numeral 6 en el artículo 8 de la ley N°21.075, que regula la recolección, reutilización y disposición de aguas grises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6. Silvoagropecuarios. Incluye el riego de cultivos agrícolas, salvo los prohibidos en el artículo 9. Considera, entre otros, el riego de especies arbóreas o arbustivas frutales, cereales, cultivos industriales, viveros, cultivos de plantas leñosas, cultivos ornamentales, cultivos de flores, praderas o empastadas y producción de semillas.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sposiciones transitorias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primero.- Sin perjuicio de lo que dispongan la Ley de Presupuestos del Sector Público u otras leyes, durante el primer año de vigencia de esta ley, en forma trimestral, la Comisión Nacional de Riego y el Instituto de Desarrollo Agropecuario informarán a las comisiones de Agricultura y de Recursos Hídricos, Desertificación y Sequía del Senado y a las comisiones de Agricultura, Silvicultura y Desarrollo Rural y de Recursos Hídricos y Desertificación de la Cámara de Diputados, sobre la asignación de los recursos destinados a financiar sistemas de reutilización de aguas grises tratadas de uso agropecuario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segundo.- El reglamento al que alude la ley N° 21.075 deberá adecuarse a lo dispuesto en esta ley en el plazo de seis meses, contado desde la publicación de esta última.”.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*****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20" w:top="2835" w:footer="72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8:00Z</dcterms:created>
  <dc:creator>Patricio Velásquez Weisse</dc:creator>
  <dc:description/>
  <cp:keywords/>
  <dc:language>en-US</dc:language>
  <cp:lastModifiedBy>Cristian Ortiz</cp:lastModifiedBy>
  <cp:lastPrinted>2023-10-04T10:32:00Z</cp:lastPrinted>
  <dcterms:modified xsi:type="dcterms:W3CDTF">2023-10-10T14:50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