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8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0 de octu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accedió a la petición de la Comisión que US. preside en orden a remitirle, para su estudio e informe, el proyecto de ley que dicta normas sobre financiamiento regional, descentralización fiscal y responsabilidad fiscal regional, correspondiente al boletín N°15.291-05, por una semana, una vez que sea despachado por la Comisión de Hacienda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e ha solicitado a la Comisión de Hacienda, que remita el expediente de tramitación del proyecto de ley, en su oportunidad, a la Comisión que US. preside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154/6/2023 de 4 de octubre de 2023.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20"/>
          <w:tab w:val="left" w:pos="2552" w:leader="none"/>
          <w:tab w:val="left" w:pos="5895" w:leader="none"/>
        </w:tabs>
        <w:spacing w:lineRule="auto" w:line="276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2:00Z</dcterms:created>
  <dc:creator>Maria Francisca Garcia Parraguez</dc:creator>
  <dc:description/>
  <cp:keywords/>
  <dc:language>en-US</dc:language>
  <cp:lastModifiedBy>Rafael Ruz Parra</cp:lastModifiedBy>
  <cp:lastPrinted>2023-10-10T10:20:00Z</cp:lastPrinted>
  <dcterms:modified xsi:type="dcterms:W3CDTF">2023-10-10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