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7440</wp:posOffset>
                </wp:positionH>
                <wp:positionV relativeFrom="paragraph">
                  <wp:posOffset>-14541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11.45pt;mso-position-vertical-relative:text;margin-left:-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octubre de 2023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 xml:space="preserve">La Cámara de Diputados, en sesión del día de hoy, accedió a la solicitud de la Comisión que US. preside en orden a dejar sin efecto la fusión acordada por esta Corporación el pasado 17 de diciembre de 2019, del proyecto de ley que modifica la ley N° 19.327, de Derechos y deberes en los espectáculos de fútbol profesional, para extender su aplicación al fútbol amateur, en los casos y circunstancias que indica, correspondiente al boletín N° 12648-29, con una serie de mociones referidas a la misma materia. 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338/29/2023, de 11 de septiembre de 2023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0345</wp:posOffset>
            </wp:positionH>
            <wp:positionV relativeFrom="paragraph">
              <wp:posOffset>5270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lang w:val="es-CL"/>
      </w:rPr>
    </w:pPr>
    <w:r>
      <w:rPr>
        <w:b/>
        <w:lang w:val="es-CL"/>
      </w:rPr>
      <w:t>A LA PRESIDENTA DE LA COMISIÓN DE DEPORTES Y RECRE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Cs w:val="false"/>
      </w:rPr>
    </w:pPr>
    <w:r>
      <w:rPr>
        <w:rFonts w:cs="Courier New" w:ascii="Courier New" w:hAnsi="Courier New"/>
        <w:bCs w:val="false"/>
      </w:rPr>
      <w:t>A LA PRESIDENTA DE LA COMISIÓN DE DEPORTES Y RECREACIÓN</w:t>
    </w:r>
  </w:p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56970</wp:posOffset>
          </wp:positionH>
          <wp:positionV relativeFrom="paragraph">
            <wp:posOffset>-29908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5545</wp:posOffset>
          </wp:positionH>
          <wp:positionV relativeFrom="paragraph">
            <wp:posOffset>-308610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Courier" w:hAnsi="Courier" w:eastAsia="Times New Roman" w:cs="Times New Roman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Maria Francisca Garcia Parraguez</dc:creator>
  <dc:description/>
  <cp:keywords/>
  <dc:language>en-US</dc:language>
  <cp:lastModifiedBy>Rafael Ruz Parra</cp:lastModifiedBy>
  <cp:lastPrinted>2023-10-10T10:32:00Z</cp:lastPrinted>
  <dcterms:modified xsi:type="dcterms:W3CDTF">2023-10-1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