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8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7440</wp:posOffset>
                </wp:positionH>
                <wp:positionV relativeFrom="paragraph">
                  <wp:posOffset>-145415</wp:posOffset>
                </wp:positionV>
                <wp:extent cx="8572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8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9.25pt;mso-wrap-distance-left:9.05pt;mso-wrap-distance-right:9.05pt;mso-wrap-distance-top:0pt;mso-wrap-distance-bottom:0pt;margin-top:-11.45pt;mso-position-vertical-relative:text;margin-left:-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8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0 de octubre de 2023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ámara de Diputados, en sesión del día de hoy, accedió a la solicitud de la Comisión que US. preside en orden a refundir, y en consecuencia tratar conjuntamente, los siguientes proyectos de ley, iniciados en moción, en primer trámite constitucional: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- El que modifica la Carta Fundamental para incorporar a los gobernadores regionales como autoridades susceptibles de acusación constitucional y agrega nueva causal de procedencia a su respecto, correspondiente al boletín N° 16.215-07.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- El que modifica la Carta Fundamental para incorporar expresamente a los gobernadores regionales como sujeto pasivo de una acusación constitucional, correspondiente al boletín N° 16.217-07.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- El que modifica la Carta Fundamental para permitir acusar constitucionalmente a los gobernadores regionales, correspondiente al boletín N° 16.246-07.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- El que modifica la Carta Fundamental para incorporar a los gobernadores regionales y a los alcaldes como autoridades susceptibles de acusación constitucional, correspondiente al boletín N° 16.247-07.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</w:rPr>
        <w:t>5.- El que interpreta el numeral 2, del artículo 52 de la Carta Fundamental, en materia de acusación constitucional de los gobernadores regionales, correspondiente al boletín N°16.303 -07.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go presente a US. que, de conformidad con lo dispuesto en el artículo 302, número 8 del Reglamento de la Corporación, en el primer informe que emita la comisión deberá señalar expresamente el texto del proyecto, tal como lo haya aprobado o rechazado. 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respuesta a su oficio N° 85, de 6 de octubre de 2023.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S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0345</wp:posOffset>
            </wp:positionH>
            <wp:positionV relativeFrom="paragraph">
              <wp:posOffset>52705</wp:posOffset>
            </wp:positionV>
            <wp:extent cx="3067050" cy="145605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1134" w:top="2552" w:footer="1134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</w:rPr>
    </w:pPr>
    <w:r>
      <w:rPr>
        <w:b/>
      </w:rPr>
      <w:t>AL PRESIDENTE DE LA COMISIÓN DE CONSTITUCIÓN, LEGISLACIÓN, JUSTICIA Y REGLAMEN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tabs>
        <w:tab w:val="clear" w:pos="720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  <w:p>
    <w:pPr>
      <w:pStyle w:val="Textoindependiente2"/>
      <w:tabs>
        <w:tab w:val="clear" w:pos="720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6970</wp:posOffset>
          </wp:positionH>
          <wp:positionV relativeFrom="paragraph">
            <wp:posOffset>-299085</wp:posOffset>
          </wp:positionV>
          <wp:extent cx="916305" cy="91440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5545</wp:posOffset>
          </wp:positionH>
          <wp:positionV relativeFrom="paragraph">
            <wp:posOffset>-308610</wp:posOffset>
          </wp:positionV>
          <wp:extent cx="916305" cy="91440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2Car">
    <w:name w:val="Texto independiente 2 Car"/>
    <w:qFormat/>
    <w:rPr>
      <w:rFonts w:ascii="Courier" w:hAnsi="Courier" w:eastAsia="Times New Roman" w:cs="Times New Roman"/>
      <w:b/>
      <w:bCs/>
      <w:sz w:val="24"/>
      <w:szCs w:val="20"/>
      <w:lang w:val="es-ES_tradnl"/>
    </w:rPr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24:00Z</dcterms:created>
  <dc:creator>Maria Francisca Garcia Parraguez</dc:creator>
  <dc:description/>
  <cp:keywords/>
  <dc:language>en-US</dc:language>
  <cp:lastModifiedBy>Maria Francisca Garcia Parraguez</cp:lastModifiedBy>
  <dcterms:modified xsi:type="dcterms:W3CDTF">2023-10-10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