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835" w:leader="none"/>
        </w:tabs>
        <w:rPr/>
      </w:pPr>
      <w:r>
        <w:rPr>
          <w:b/>
          <w:bCs/>
        </w:rPr>
        <w:t>INFORME DE LA COMISIÓN DE CONSTITUCIÓN, LEGISLACIÓN, JUSTICIA Y REGLAMENTO,</w:t>
      </w:r>
      <w:r>
        <w:rPr/>
        <w:t xml:space="preserve"> recaído en el proyecto de ley, en primer trámite constitucional, que introduce modificaciones al Código Procesal Penal.</w:t>
      </w:r>
    </w:p>
    <w:p>
      <w:pPr>
        <w:pStyle w:val="Normal"/>
        <w:widowControl w:val="false"/>
        <w:tabs>
          <w:tab w:val="clear" w:pos="720"/>
          <w:tab w:val="left" w:pos="2835" w:leader="none"/>
        </w:tabs>
        <w:ind w:left="3402" w:hanging="0"/>
        <w:jc w:val="both"/>
        <w:rPr>
          <w:rFonts w:ascii="Arial" w:hAnsi="Arial" w:eastAsia="Arial" w:cs="Arial"/>
          <w:sz w:val="24"/>
          <w:szCs w:val="24"/>
        </w:rPr>
      </w:pPr>
      <w:r>
        <w:rPr>
          <w:rFonts w:eastAsia="Arial" w:cs="Arial" w:ascii="Arial" w:hAnsi="Arial"/>
          <w:sz w:val="24"/>
          <w:szCs w:val="24"/>
        </w:rPr>
      </w:r>
    </w:p>
    <w:p>
      <w:pPr>
        <w:pStyle w:val="Heading3"/>
        <w:tabs>
          <w:tab w:val="clear" w:pos="720"/>
          <w:tab w:val="left" w:pos="2835" w:leader="none"/>
        </w:tabs>
        <w:ind w:left="3402" w:hanging="0"/>
        <w:rPr/>
      </w:pPr>
      <w:r>
        <w:rPr/>
        <w:t>BOLETÍN N°2822-07</w:t>
      </w:r>
    </w:p>
    <w:p>
      <w:pPr>
        <w:pStyle w:val="Normal"/>
        <w:widowControl w:val="false"/>
        <w:tabs>
          <w:tab w:val="clear" w:pos="720"/>
          <w:tab w:val="left" w:pos="2835" w:leader="none"/>
        </w:tabs>
        <w:ind w:left="3402" w:hanging="0"/>
        <w:jc w:val="both"/>
        <w:rPr>
          <w:rFonts w:ascii="Arial" w:hAnsi="Arial" w:eastAsia="Arial" w:cs="Arial"/>
          <w:sz w:val="24"/>
          <w:szCs w:val="24"/>
        </w:rPr>
      </w:pPr>
      <w:r>
        <w:rPr>
          <w:rFonts w:eastAsia="Arial" w:cs="Arial" w:ascii="Arial" w:hAnsi="Arial"/>
          <w:sz w:val="24"/>
          <w:szCs w:val="24"/>
        </w:rPr>
        <w:t>________________________________</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b/>
          <w:b/>
          <w:bCs/>
          <w:sz w:val="24"/>
          <w:szCs w:val="24"/>
        </w:rPr>
      </w:pPr>
      <w:r>
        <w:rPr>
          <w:rFonts w:eastAsia="Arial" w:cs="Arial" w:ascii="Arial" w:hAnsi="Arial"/>
          <w:b/>
          <w:bCs/>
          <w:sz w:val="24"/>
          <w:szCs w:val="24"/>
        </w:rPr>
        <w:t>HONORABLE SENADO:</w:t>
      </w:r>
    </w:p>
    <w:p>
      <w:pPr>
        <w:pStyle w:val="Normal"/>
        <w:widowControl w:val="false"/>
        <w:tabs>
          <w:tab w:val="clear" w:pos="720"/>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informaros en general, acerca del proyecto de ley de la referencia, iniciado en un Mensaje de Su Excelencia el Presidente de la Repúblic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sistieron a la sesión en que se debatió este proyecto de ley los Honorables Senadores señores Fernando Cordero y Enrique Zurita; el señor Ministro de Justicia, don José Antonio Gómez, acompañado del Jefe de la División Jurídica del Ministerio de Justicia, don Francisco Maldonado, del Coordinador Legislativo de ese Ministerio, don Mauricio Decap, y de los asesores de esa Secretaría de Estado, señores Rafael Blanco y Cristián Riego; el señor Ministro de la Excma. Corte Suprema, don Alberto Chaigneaux, y  las Jefas de División del Ministerio Público, señoras María Eugenia Manaud y Sonia Roja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Hacemos presente que, con el objeto de reunir mayores antecedentes sobre la iniciativa e intercambiar ideas sobre las proposiciones contenidas en ella, la Comisión llevó a cabo dos reuniones de trabajo previas. A la primera de ellas concurrieron los señores Ministros del Interior, don José Miguel Inzulza, y de Justicia, don José Antonio Gómez, acompañado de los señores Maldonado, Decap, Blanco y Riego. En la segunda ocasión participaron los Honorables Senadores señores Cordero y Stange, el Ministro de Justicia señor Gómez, junto con los señores Maldonado, Decap, Blanco y Riego, el señor Fiscal Nacional, don Guillermo Piedrabuena, acompañado de la señora Sonia Rojas, el señor Ministro de la Excma. Corte Suprema don José Benquis, el Gerente General de la Fundación Paz Ciudadana señor Carlos Valdivieso, y el profesor don Jorge Bofill.</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720"/>
          <w:tab w:val="left" w:pos="2835" w:leader="none"/>
        </w:tabs>
        <w:rPr/>
      </w:pPr>
      <w:r>
        <w:rPr/>
        <w:t>DISCUSION GENERAL</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pPr>
      <w:r>
        <w:rPr/>
        <w:tab/>
      </w:r>
      <w:r>
        <w:rPr>
          <w:rFonts w:eastAsia="Arial" w:cs="Arial" w:ascii="Arial" w:hAnsi="Arial"/>
          <w:sz w:val="24"/>
          <w:szCs w:val="24"/>
        </w:rPr>
        <w:t xml:space="preserve">El Mensaje Presidencial indica que la reforma procesal penal, en vigor actualmente en cinco Regiones del país, puede calificarse de exitosa en términos generales, puesto que ha logrado imprimir una mayor celeridad a la resolución de los conflictos jurídico-penales, haciendo efectivamente de la administración de justicia penal una actividad transparente, de cara a la gente, en la que la ciudadanía puede contemplar directamente la manera en que los jueces conocen y fallan este tipo de procesos y los procedimientos administrados por cada uno de los órganos de persecusión penal.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Recuerda  que siempre se dijo que era necesario ponerla en marcha en algunas regiones, para detectar las principales dificultades que se advirtieran, con la finalidad de ir introduciéndole las correcciones que se estimaran necesarias. Por eso, a través del Ministerio de Justicia, se encargó a una comisión de expertos una evaluación de la aplicación práctica del sistema de enjuiciamiento criminal, a propósito del inicio de la segunda fase de implementación gradual de la reforma en nuestro país.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sta comisión, para realizar su misión, se entrevistó en terreno con jueces de garantía, altos representantes de las Fiscalías Regionales del Ministerio Público, oficiales y personal de Carabineros de Chile y de la Policía de Investigaciones, Defensores públicos, el Fiscal Nacional y el Defensor Nacional, y revisó diversos materiales y antecedentes, tales como estadísticas del funcionamiento del sistema, encuestas de percepción pública e información relativa a los recursos invertidos en la aplicación práctica de la reform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informe evacuado por esa Comisión consigna que las instituciones que componen el nuevo sistema están bien establecidas y funcionando, sin conflictos profundos entre sí, en donde todos los actores, más allá de críticas puntuales, asignan al nuevo sistema las cualidades de ser más transparente, rápido y adecuado para la solución de los conflictos penales, especialmente aquellos más complejo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Observa, sin embargo, que la principal dificultad radica en el tratamiento de la delincuencia menor, precisamente aquella que mayor impacto causa en la vida cotidiana de la gente, lo que ha comenzado a generar una percepción negativa en la comunidad.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Ello es consecuencia de que, tratándose de algunos ilícitos penales, de baja significación y reproche para nuestra legislación penal, el proceso penal que se origina considera también mecanismos procesales de menor significación. Por ejemplo, frente a una conducta constitutiva de un hurto falta, esto es, cuando una persona, sin violencia, intimidación o fuerza, se apropia de una cosa mueble ajena, de un valor que no excede a una unidad tributaria mensual; o de lesiones leves en conflictos vecinales, la policía no puede proceder a detener al autor, sino que debe proceder a citarlo para que concurra ante el fiscal, previa comprobación de su domicilio.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in perjuicio del problema cultural que se manifiesta en este tipo de situaciones, en la que las medidas represivas y de control inmediato aparecen de manifiesto como una necesidad y exigencia a los ojos del sentir común, no es menos cierto que la sociedad debe idear los procedimientos que de mejor manera sean capaces de cautelar el desarrollo de las actividades cotidianas de la gente, para que todos trabajemos en paz, de modo tal que las conductas que se ha estimado violentan dicha convivencia pacífica, puedan recibir el tratamiento normativo que de mejor manera exprese motivación y necesidad social, cotejando el margen de eficiencia en la proscripción de los hechos con la cautela de garantía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pPr>
      <w:r>
        <w:rPr>
          <w:rFonts w:eastAsia="Arial" w:cs="Arial" w:ascii="Arial" w:hAnsi="Arial"/>
          <w:sz w:val="24"/>
          <w:szCs w:val="24"/>
        </w:rPr>
        <w:tab/>
        <w:t>Añade el Mensaje que, en esta dirección, se ha estimado necesario introducir rápidos ajustes al Código Procesal Penal, con la finalidad de responder adecuadamente a las falencias detectadas, para hacer posible que la reforma continúe desarrollándose con la perspectiva exitosa antes reseñada</w:t>
      </w:r>
      <w:r>
        <w:rPr/>
        <w:t>.</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señor Ministro de Justicia, en el seno de la Comisión, ratificó las consideraciones del Mensaje, enfatizando que la gradualidad de la aplicación de la reforma ha permitido ir evaluando en la práctica el funcionamiento del sistema. Señaló que en general, la apreciación de ella por parte de los distintos actores que participan en su aplicación ha sido muy buena, con algunos problemas que se han detectado en el tratamiento de algunos ilícitos menores. Por esta razón, se ha estimado necesario introducirle algunas adecuaciones, principalmente en el tratamiento de los delitos menores y de las actuaciones de la policí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ubrayó que las normas deben responder a las necesidades de la población, y que la aplicación que se ha dado a algunas disposiciones, como las referidas a las faltas flagrantes, o el control de identidad, que son los casos que con mayor frecuencia presencia el ciudadano común, ha generado una sensación de indefensión.</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Hizo notar que, como consigna en su informe la Comisión de Evaluación, los principales problemas no son producidos por deficiencias en la legislación, sino por la interpretación que se está haciendo de ciertos preceptos. En ese contexto, las propuestas contenidas en el proyecto de ley son cambios menores, tendientes a aclarar y perfeccionar aspectos operativos, referidos fundamentalmente a las procedimientos policiales que deben seguirse frente a situaciones específica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Concluyó señalando que un elemento característico de la reforma procesal penal es el sistema de mecanismos de control que contempla respecto de las actuaciones de los distintos órganos que intervienen el procedimiento, lo que asegura un adecuado resguardo de los derechos de las personas que pudieran verse involucrada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os Honorables Senadores señores Chadwick, Díez, Silva, Viera-Gallo y Zurita tomaron nota de las prevenciones que formularon los profesores señores Raúl Tavolari y Jorge Bofill acerca de la oportunidad y del mérito de los cambios que se plantean. No obstante, consideraron oportuna la revisión que se propone de ciertas materias, a la luz de la experiencia recogida durante el año de vigencia de la reforma procesal penal en la IV y en la IX Regiones porque permite incorporar los ajustes que aconseja la aplicación práctica de determinadas normas, y de esta manera enfrentar en mejor pie las siguientes etapas previstas para su puesta en marcha, hasta que se encuentre en vigor en todo el paí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in perjuicio de ello, fueron partidarios de restringir los cambios a aquellos que sean verdaderamente urgentes, a fin de estudiar las demás reformas con un grado mayor de madurez de las nuevas disposiciones, dado por la ampliación de su ámbito de aplicación a otras Regione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este sentido, prefirieron no efectuar por el momento cambios de orden procesal, por estimar que el número de causas registrado en la IV y en la IX Regiones no permite hacer una evaluación de la cual se puedan extraer conclusiones categóricas extensibles al resto del paí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 su juicio, distinto es el caso de las actuaciones policiales, respecto de las cuales surge el mayor número de observaciones, que dan origen a las prevenciones que despierta la reforma procesal penal, de acuerdo a la percepción de la ciudadanía. En consecuencia, este sería el núcleo central de las enmiendas que correspondería abordar en este proyecto de ley.</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señor Ministro de Justicia aceptó ese punto de vista, manifestando que, en efecto, las reformas que el Gobierno estima de mayor urgencia son las que se refieren a las atribuciones policiale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pPr>
      <w:r>
        <w:rPr>
          <w:rFonts w:eastAsia="Arial" w:cs="Arial" w:ascii="Arial" w:hAnsi="Arial"/>
          <w:sz w:val="24"/>
          <w:szCs w:val="24"/>
        </w:rPr>
        <w:tab/>
      </w:r>
      <w:r>
        <w:rPr>
          <w:rFonts w:eastAsia="Arial" w:cs="Arial" w:ascii="Arial" w:hAnsi="Arial"/>
          <w:b/>
          <w:bCs/>
          <w:sz w:val="24"/>
          <w:szCs w:val="24"/>
        </w:rPr>
        <w:t>Sometido a votación en general, el proyecto fue aprobado por unanimidad, con los votos de los HH. Senadores señores Chadwick, Díez, Hamilton y Silva.</w:t>
      </w:r>
    </w:p>
    <w:p>
      <w:pPr>
        <w:pStyle w:val="Normal"/>
        <w:widowControl w:val="false"/>
        <w:tabs>
          <w:tab w:val="clear" w:pos="720"/>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720"/>
          <w:tab w:val="left" w:pos="2835" w:leader="none"/>
        </w:tabs>
        <w:rPr/>
      </w:pPr>
      <w:r>
        <w:rPr/>
        <w:t>DISCUSION PARTICULAR</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proyecto consta de un artículo único, que modifica el Código Procesal Penal, en veinticuatro numerale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Para un mejor orden de la discusión, la Comisión acogió la sugerencia del Ministerio de Justicia, en el sentido de agrupar los distintos numerales de acuerdo a la materia de que tratan.</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pPr>
      <w:r>
        <w:rPr>
          <w:rFonts w:eastAsia="Arial" w:cs="Arial" w:ascii="Arial" w:hAnsi="Arial"/>
          <w:b/>
          <w:bCs/>
          <w:sz w:val="24"/>
          <w:szCs w:val="24"/>
        </w:rPr>
        <w:tab/>
        <w:t>1.- FACULTADES POLICIALES RESPECTO DE DELITOS MENORES EN SITUACIÓN DE FLAGRANCIA</w:t>
      </w:r>
      <w:r>
        <w:rPr>
          <w:rFonts w:eastAsia="Arial" w:cs="Arial" w:ascii="Arial" w:hAnsi="Arial"/>
          <w:sz w:val="24"/>
          <w:szCs w:val="24"/>
        </w:rPr>
        <w:t>.</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rPr/>
      </w:pPr>
      <w:r>
        <w:rPr/>
        <w:tab/>
        <w:t>Se refieren a este tema los números 6 y 8 del artículo único, que modifican los artículos 124 y 134 del Código Procesal Penal. En lo que atañe a su regulación procesal, se trata en el número 19 del artículo único, que incorpora un artículo 393 bis, nuevo.</w:t>
      </w:r>
    </w:p>
    <w:p>
      <w:pPr>
        <w:pStyle w:val="TextBody"/>
        <w:tabs>
          <w:tab w:val="clear" w:pos="2268"/>
          <w:tab w:val="left" w:pos="2835" w:leader="none"/>
        </w:tabs>
        <w:rPr/>
      </w:pPr>
      <w:r>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Mensaje plantea que, como consecuencia de la prohibición que establece el artículo 124 del Código Procesal Penal de detener a quienes fueren imputados de cometer una falta o un delito sancionado con penas que no excedieren de presidio o reclusión menor en su grado mínimo, muchos de los delitos menores, que producen una mayor inseguridad en la población, quedan dentro de esta limitación, que impone a los policías un serio obstáculo para llevar adelante su labor preventiva y represiva de los hechos constitutivos de delito.</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Para los efectos de hacer más operativo el sistema de medidas cautelares, se opta por llevar los simples delitos a las reglas generales, de manera que se elimina la restricción para que procedan las medidas cautelares personales, tratándose de simples delitos para los cuales la ley fije una pena no superior a presidio menor en su grado mínimo.</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Por otra parte, se modifica el artículo 134, a fin de que, tratándose de las faltas, la regla general será que los policías procedan a llevar a las personas hasta el cuartel policial, para los efectos de practicar el procedimiento de la citación a la presencia del fiscal, instituyéndose la conducción forzada con facultades de registro para fines de seguridad, que tiene en vista la misma finalidad que en el caso del control de identidad. Sin embargo, si ello fuere posible, se habilita jurídicamente a las policías para que dicho procedimiento lo practiquen en el mismo lugar de ocurrencia de los hecho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No obstante lo anterior, se le entregan también atribuciones a los policías para detener en aquellos casos en que, teniendo presente la naturaleza del hecho ilícito o sus circunstancias, permitan suponer que de otra manera continuará la comisión del ilícito o cuando aparezca que la citación no resulta un medio idóneo para garantizar la comparecencia del imputado a los actos del procedimiento. En estos casos, la policía deberá informar de inmediato al fiscal para los efectos de que éste resuelva si solicita al juez de garantía una audiencia de control de la detención o decide que la policía solamente deje citado al imputado.</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Como una consecuencia de la posibilidad de detención por falta flagrante, se añade un artículo 393 bis, con el objeto de permitir que,  en la misma audiencia de control de la detención, sea posible llevar adelante el procedimiento monitorio, con los efectos de celeridad que éste tiene asociado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profesor señor Bofill advirtió que estas propuestas alteran radicalmente el sistema de proporcionalidad en las medidas cautelares previsto en el Código Procesal Penal, con respecto a las faltas y los delitos cuya conminación penal no excede la de presidio o reclusión menores en su grado mínimo. La medida cautelar por excelencia en esta clase de hechos -la citación- y su remedio procesal -el arresto por falta de comparecencia- se transformarían en reglas sin mayor aplicación, así como el artículo 122, conforme al cual las medidas cautelares no proceden a menos de resultar “absolutamente indispensable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señor Ministro hizo presente que con los cambios se está recogiendo la inquietud de la policía, la cual ve complicada su actuación especialmente en lo que atañe al registro de las vestimentas de los imputados, por las armas que pudiere ocultarse en ella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ostuvo, sobre este punto, que las normas vigentes permiten indirectamente la detención al exigir la comprobación de domicilio para proceder a la citación, para lo cual podría conducirse al imputado al cuartel policial, donde, por no haber norma especial, debería aplicarse la regla general que permite retenerlo hasta por doce horas. El proyecto de ley requiere expresamente que, si se detiene, debe ponerse este hecho en conocimiento del fiscal, quien podrá determinar que se le ponga en libertad.</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Del mismo modo, también puede afirmarse que el artículo 89 permite el registro de las vestimentas, equipaje o vehículo del imputado en estos casos, siempre que existieren indicios que permitieran estimar que oculta en ellos objetos importantes para la investigación, pero al ser necesaria una interpretación ha sido difícil aplicarlo.</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 Comisión estimó que no se puede permitir un desprestigio de la reforma por los casos menores que se presentan, en circunstancias que se están resolviendo más casos y más rápidamente que en el sistema antiguo. Le preocupó, a este respecto, la actitud que pueden adoptar las instituciones policiales porque de ello depende en gran parte el éxito de la reforma procesal penal.</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stuvo de acuerdo en que las instituciones policiales no pueden desprestigiarse ni entrar en conflicto con la legislación vigente, por lo cual resulta de vital importancia de que, sobre todo aquellos funcionarios que están en las calles, tengan claridad acerca de los procedimientos a aplicar, y no queden sujetos a interpretaciones jurídicas disímile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esa medida, aceptó la modificación que se propone al artículo 124, precisando solamente, en su inciso segundo, la referencia que se hace al inciso del artículo 134.</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Respecto del artículo 134, la Comisión compartió la necesidad de revisar las reglas sustantivas sobre faltas, especialmente las contempladas en el Código Penal, que conforman un régimen que está casi absolutamente caduco. Coincidió, además, en que, si dentro de ellas hay conductas que merecen un mayor reproche atendidas las circunstancias que se viven, lo apropiado sería trasladarlas y configurar esas conductas como simples delitos; todo lo cual permitiría solucionar el fondo de los problemas que se invocan.</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señor Ministro de Justicia apuntó que esas ideas inspiran parte de la revisión del Código Penal que está impulsando el Ministerio, en un trabajo de largo aliento, con vista a una reforma integral del mencionado Código. No le pareció apropiado, por lo mismo, separar algunas faltas que revistan gravedad para asignarle una mayor penalidad, porque sin establecerse un parámetro general, quedarían otros delitos de mayor gravedad con una penalidad menor, y se producirían mayores incoherencias dentro del Código.</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ugirió, sin embargo, diferenciar las cuatro o cinco faltas que causan mayor preocupación pública del sistema general y, sin necesidad de aumentar la penalidad, permitir que se proceda respecto de ellas como si fueran delitos, en cuanto a permitir que la policía detenga a sus autore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 Comisión aceptó ese criterio, junto con la posibilidad de permitir que la policía registre las vestimentas, el equipaje o el vehículo de la persona que será citada, y que, asimismo, pueda conducirla al recinto policial para efectuar en él la citación.</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No fue partidaria de señalar en la norma que la persona será conducida en calidad de detenida, por cuanto eso significaría alterar el sistema cautelar del Código. Estimó que, en su sentido natural y obvio, conducir a alguien significa trasladarlo o llevarlo a un lugar determinado, y que ello incluye el uso racional de los medios de que se disponga con el objeto de dar cumplimiento a esa finalidad. Por lo demás, coincidió con el señor Ministro de Justicia, en el sentido de que el artículo 33, inciso segundo, del propio Código, a propósito de la falta de comparecencia injustificada, consigna explícitamente el empleo proporcional de la fuerza para conducir a una persona. La detención, en cambio, tiene una naturaleza jurídica distinta.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 Comisión tampoco acogió una propuesta que se le hizo, en el sentido de sustituir el control de domicilio por una fianza equivalente el monto de la multa asignada como pena a la falta, por estimarlo injusto con las personas de menores recursos, al producirse una discriminación económica, y porque la comprobación de domicilio, si bien acarrea cierta dificultad para Carabineros cuando está ubicado en un lugar lejano, motiva una presencia efectiva de la policía en lugares por los que normalmente no hace rondas, lo cual surte un efecto disuasivo frente a la delincuencia y genera una sensación de protección en la población.</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definitiva, resolvió sustituir el artículo 134. En su inciso primero, por razones de armonía con el inciso primero del artículo 124, prefirió seguir haciendo referencia a esta última disposición, para comprender tanto los delitos no sancionados con penas privativas ni restrictivas de libertad como las faltas, y no sólo a estas últimas, como plantea el proyecto de ley.</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el inciso segundo, que reemplazó por otros tres incisos, se limitó a consignar como nuevas atribuciones policiales el registro y la conducción al recinto policial para practicar en éste la citación. Contempló además, expresamente, la posibilidad de detener al imputado en tres casos: la falta de comprobación de domicilio, la comisión de ciertas faltas específicas y el temor de que continúe la actividad delictual.</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l estudiar los casos más frecuentes de situaciones que deberían ser objeto de un tratamiento especial, la Comisión coincidió en que numerosas de ellas configurarían propiamente delitos, como los cobros de ”peaje”, que constituyen amenazas condicionales, o la destrucción de bienes, que son daños, etcétera. Sin perjuicio de dejar constancia de este hecho, que implica que a varios de esos casos les pueden ser aplicadas perfectamente las disposiciones vigentes, que permiten la detención  de quien cometa delitos flagrantes, le pareció conveniente regular en forma especial otras figuras constitutivas de faltas que, por su relevancia social o por su estrecha conexión con algunos de tales delitos, así lo justific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Cabe mencionar, muy en particular, la falta descrita en el artículo 496, Nº 5, consistente en el ocultamiento del verdadero nombre y apellido a la autoridad o persona que tenga derecho a exigirlos, negarse a manifestarlos o dar domicilio falso. Ello permitirá que, si durante el control de identidad, la persona sujeta a ese procedimiento incurre en alguna de tales conductas, podrá quedar de inmediato en calidad de detenida, como autora sorprendida in fragranti.</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todos estos casos, deberá informarse de inmediato al fiscal la detención, y éste, a su vez, hará saber al defensor la decisión que adopte.</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Por último, en el actual inciso tercero, acogiendo una sugerencia del Senador señor Cordero, se cambió la referencia al oficial a cargo del recinto policial por la del funcionario a cargo, para comprender los casos de los numerosos retenes de Carabineros que existen a lo largo del país, que no están a cargo de un oficial.</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Respecto del nuevo artículo 393 bis que se propone, explicó el señor Ministro de Justicia que guarda estricta armonía con lo resuelto, puesto que apunta a dar un tratamiento procesal expedito al conocimiento de estos hechos delictivos por los juzgados de garantí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e propone, al efecto, que en la misma audiencia de control de la detención, el fiscal pueda formular el requerimiento en contra del imputado.</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 Comisión convino en esta enmienda, acogiendo la sugerencia del Ministerio de Justicia de eliminar el inciso segundo de la propuesta, que únicamente contribuiría a dilatar el juzgamiento de estos caso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Los acuerdos fueron adoptados por unanimidad, con los votos de los Honorables Senadores señores Aburto, Chadwick, Díez, Hamilton y Silva. </w:t>
      </w:r>
    </w:p>
    <w:p>
      <w:pPr>
        <w:pStyle w:val="Normal"/>
        <w:widowControl w:val="false"/>
        <w:tabs>
          <w:tab w:val="clear" w:pos="720"/>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2835" w:leader="none"/>
        </w:tabs>
        <w:jc w:val="both"/>
        <w:rPr>
          <w:rFonts w:ascii="Arial" w:hAnsi="Arial" w:eastAsia="Arial" w:cs="Arial"/>
          <w:b/>
          <w:b/>
          <w:bCs/>
          <w:sz w:val="24"/>
          <w:szCs w:val="24"/>
        </w:rPr>
      </w:pPr>
      <w:r>
        <w:rPr>
          <w:rFonts w:eastAsia="Arial" w:cs="Arial" w:ascii="Arial" w:hAnsi="Arial"/>
          <w:b/>
          <w:bCs/>
          <w:sz w:val="24"/>
          <w:szCs w:val="24"/>
        </w:rPr>
        <w:tab/>
        <w:t>2.- CONTROL DE IDENTIDAD.</w:t>
      </w:r>
    </w:p>
    <w:p>
      <w:pPr>
        <w:pStyle w:val="Normal"/>
        <w:widowControl w:val="false"/>
        <w:tabs>
          <w:tab w:val="clear" w:pos="720"/>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Regulan este tema los números 3 y 4 del artículo único del proyecto de ley, que introducen enmiendas en los artículos 85 y 86 del Código Procesal Penal.</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lo que atañe al artículo 85, el Mensaje recuerda que el control de la identidad, tomando como ejemplo la legislación española, configura una hipótesis de intervención policial circunscrita a la existencia de indicios que permitieran suponer que una persona hubiese cometido o intentado cometer un crimen o simple delito, de que se dispusiese a cometerlo o de que pudiere suministrar informaciones útiles para la indagación correspondiente.</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l respecto, propone permitirle a la policía que examine las vestimentas, equipaje o vehículo de la persona cuya identidad se trata de controlar, de manera de resguardar a los funcionarios policiales que efectúen dicho procedimiento de posibles ataques y permitir la averiguación acerca de la existencia de evidencia del ilícito pesquisado.</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os cambios que se contemplan a ese artículo, además, extienden el control de identidad a los casos en que haya indicios de la comisión de una falta; hacen obligatorio para el ciudadano objeto del control la toma de huellas digitales; y amplían la permanencia de las personas sujetas al control por hasta ocho horas en total.</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Por su parte, en el artículo 86 se condiciona el derecho a efectuar un llamado telefónico para informar acerca de la permanencia en el cuartel policial, al hecho de que dicho llamado tenga por objeto facilitar la identificación.</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profesor señor Bofill reparó en la complejidad de las modificaciones propuestas, máxime cuando el punto de partida de estos procedimientos no es otro que la sospecha policial, cuyo ejercicio discrecional no permite fiscalización real algun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 Comisión convino en ampliar a las faltas el control de identidad, por estimar que resulta justificado sobre todo para prevenir o reprimir aquellas que provocan mayor alarma. Le asistió la convicción de que, en la actualidad, existen ciertas cargas que afectan al ciudadano por el solo hecho de vivir en sociedades que son complejas desde el punto de vista de la seguridad, y que reclaman privilegiar el bien común por sobre posibles alegaciones de afectar la privacidad o intimidad de las persona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Por lo mismo, admitió también la posibilidad de que la policía registre las vestimentas, equipaje o vehículo de la persona a quien se está controlando su identidad, y que, si no fuere posible acreditar la identidad, se le tomen sus huellas digitales. Estuvo de acuerdo la Comisión con el Ministerio de Justicia en que esta última atribución no permite, en caso alguno, la creación de un registro o banco de datos paralelo al del Servicio de Registro Civil e Identificación.</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 sugerencia del señor Ministro de Justicia, incluyó expresamente la advertencia de que el abuso en estos procedimientos puede configurar, por parte de los agentes policiales, el delito de vejación injusta o apremios ilegítimos o innecesarios, previsto y sancionado en el artículo 255 del Código Penal.</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l mismo tiempo, aceptando sus explicaciones en el sentido de que, de acuerdo a la información proporcionada por el Servicio de Registro Civil e Identificación, se requieren entre cuatro y seis horas para comprobar las huellas digitales, estuvo de acuerdo en reducir a seis horas el período máximo de duración de estos procedimientos. La Comisión consideró que este lapso es más que suficiente para verificar si tiene alguna orden de detención pendiente o si la documentación que exhibe está adulterad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lo que concierne al artículo 86, la Comisión estimó que el cambio que se propone no se justifica, puesto que involucra una restricción innecesaria, frente a lo cual el señor Ministro de Justicia manifestó que no tenía reparos a su supresión.</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Los acuerdos fueron adoptados por unanimidad, con los votos de los Honorables Senadores señores Aburto, Chadwick, Díez, Hamilton y Silva. </w:t>
      </w:r>
    </w:p>
    <w:p>
      <w:pPr>
        <w:pStyle w:val="Normal"/>
        <w:widowControl w:val="false"/>
        <w:tabs>
          <w:tab w:val="clear" w:pos="720"/>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2268"/>
          <w:tab w:val="left" w:pos="2835" w:leader="none"/>
        </w:tabs>
        <w:rPr/>
      </w:pPr>
      <w:r>
        <w:rPr/>
        <w:tab/>
        <w:t>3.- ENTRADA Y REGISTRO EN LUGARES CERRADO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Tratan sobre esta materia los números 11 y 12 del artículo único, que introducen enmiendas en los artículos 206 y 212 del Código Procesal Penal.</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cuanto al artículo 206, invocando la necesidad de facilitar el accionar policial, el Mensaje propone reducir el nivel de exigencia para que la policía pueda entrar en un recinto cerrado y registrarlo, sin consentimiento de su propietario ni autorización judicial, a cambio de informar de inmediato al fiscal.</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señor Ministro de Justicia explicó que la razón de fondo de esta propuesta se encuentra en los planteamientos de la policía, que estima que se ve impedida de actuar de inmediato en ciertos casos en que se sospecha que se está cometiendo un delito en el interior de un recinto, pero no hay signos exteriores. Añadió que le preocupan a la policía aquellos casos en que el imputado huye y se refugia en una cas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La Comisión estimó que era preferible no innovar sobre el particular, porque la liberación del deber de obtener la autorización judicial sólo se justificaría en las situaciones actualmente previstas. Fue de parecer que, rectamente interpretadas, ellas cubren las distintas hipótesis que preocupan a la policía.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particular, la Comisión descartó la tesis de que la policía no podría entrar en una casa persiguiendo al imputado, desde el momento en que, si éste ingresa en ella sin autorización de sus moradores, comete el delito de violación de morada, previsto y sancionado en el artículo 144 del Código Penal, y, atendida la calidad de delito flagrante de este hecho ilícito, la policía podría ingresar para el solo efecto de proceder a su detención.</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Por consiguiente, desechó la propuesta de cambio al artículo 206.</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Respecto del artículo 212, el Mensaje Presidencial sugiere liberar a la policía del deber de notificar al dueño o encargado de un lugar cerrado la resolución judicial que autorice la entrada y registro, cuando el juez de garantía así lo disponga, por tener antecedentes fundados que le hagan temer que ello pudiere frustrar el éxito de la diligenci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La Comisión aceptó esa enmienda, por estimarla adecuada.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Los acuerdos fueron adoptados en forma unánime, por los Honorables Senadores señores Aburto, Díez, Hamilton y Silva. </w:t>
      </w:r>
    </w:p>
    <w:p>
      <w:pPr>
        <w:pStyle w:val="Normal"/>
        <w:widowControl w:val="false"/>
        <w:tabs>
          <w:tab w:val="clear" w:pos="720"/>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b/>
          <w:b/>
          <w:bCs/>
          <w:sz w:val="24"/>
          <w:szCs w:val="24"/>
        </w:rPr>
      </w:pPr>
      <w:r>
        <w:rPr>
          <w:rFonts w:eastAsia="Arial" w:cs="Arial" w:ascii="Arial" w:hAnsi="Arial"/>
          <w:b/>
          <w:bCs/>
          <w:sz w:val="24"/>
          <w:szCs w:val="24"/>
        </w:rPr>
        <w:tab/>
        <w:t>4.- EXÁMENES CORPORALES.</w:t>
      </w:r>
    </w:p>
    <w:p>
      <w:pPr>
        <w:pStyle w:val="Normal"/>
        <w:widowControl w:val="false"/>
        <w:tabs>
          <w:tab w:val="clear" w:pos="720"/>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2835" w:leader="none"/>
        </w:tabs>
        <w:jc w:val="both"/>
        <w:rPr/>
      </w:pPr>
      <w:r>
        <w:rPr>
          <w:rFonts w:eastAsia="Arial" w:cs="Arial" w:ascii="Arial" w:hAnsi="Arial"/>
          <w:b/>
          <w:bCs/>
          <w:sz w:val="24"/>
          <w:szCs w:val="24"/>
        </w:rPr>
        <w:tab/>
      </w:r>
      <w:r>
        <w:rPr>
          <w:rFonts w:eastAsia="Arial" w:cs="Arial" w:ascii="Arial" w:hAnsi="Arial"/>
          <w:sz w:val="24"/>
          <w:szCs w:val="24"/>
        </w:rPr>
        <w:t>El número 10 del artículo único modifica el artículo 197 del Código Procesal Penal, que regula esta materi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Mensaje Presidencial plantea la sustitución del inciso segundo de esta última disposición, para establecer que, si la persona que ha de ser objeto del examen, apercibido de sus derechos, consiente en que se le practiquen, se le harán sin más trámite, y, si se niega, deberá recabarse la autorización judicial.</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El profesor señor Bofill hizo saber sus reparos, porque la actual regulación distingue entre la situación del ofendido -la víctima- y el imputado. Respecto de este último, se exige la autorización judicial previa, porque se pide el examen para reforzar la imputación en su contra. En cambio, no ocurre lo mismo con el segundo.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 Comisión consideró que la norma propuesta se ajusta al esquema general previsto en el artículo 197, que siempre deja entregada, en definitiva, al juez de garantía, la determinación sobre la realización del examen, en caso de negativa del interesado. A su vez, el juez de garantía deberá autorizarlo, salvo los casos de menoscabo a la salud o dignidad de la persona de que se trat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Por ende, acogió en los mismos términos la propuesta del Ejecutivo.</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Los acuerdos fueron adoptados en forma unánime, por los Honorables Senadores señores Aburto, Díez, Hamilton y Silva. </w:t>
      </w:r>
    </w:p>
    <w:p>
      <w:pPr>
        <w:pStyle w:val="Normal"/>
        <w:widowControl w:val="false"/>
        <w:tabs>
          <w:tab w:val="clear" w:pos="720"/>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2835" w:leader="none"/>
        </w:tabs>
        <w:jc w:val="both"/>
        <w:rPr/>
      </w:pPr>
      <w:r>
        <w:rPr>
          <w:rFonts w:eastAsia="Arial" w:cs="Arial" w:ascii="Arial" w:hAnsi="Arial"/>
          <w:b/>
          <w:bCs/>
          <w:sz w:val="24"/>
          <w:szCs w:val="24"/>
        </w:rPr>
        <w:tab/>
        <w:t>5.- AUTORIZACION JUDICIAL EXPEDITA.</w:t>
      </w:r>
      <w:r>
        <w:rPr>
          <w:rFonts w:eastAsia="Arial" w:cs="Arial" w:ascii="Arial" w:hAnsi="Arial"/>
          <w:sz w:val="24"/>
          <w:szCs w:val="24"/>
        </w:rPr>
        <w:t xml:space="preserve">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obre este tema versa el número 2 del artículo único, que incorpora un inciso final, nuevo, en el artículo 9º.</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Ese precepto permite que, en casos urgentes, en que la autorización inmediata sea indispensable para el éxito de la diligencia, ésta sea solicitada y otorgada por cualquier medio idóneo al efecto.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 Comisión acogió esa sugerencia, que no hace sino dejar sentado, de manera explícita, un aspecto que siempre se subentendió con ocasión del estudio del Código Procesal Penal.</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in perjuicio de ello, por razones de concordancia con la facultad que se le atribuye a la policía en el artículo 80, inciso final, para solicitar al fiscal la exhibición de la autorización judicial, resolvió establecer, de común acuerdo con el señor Ministro de Justicia, que ella rige salvo los casos urgentes a que se refiere este otro precepto, en los cuales la autorización judicial podrá exhibirse con posterioridad.</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Tomaron dichas resoluciones, en forma unánime, los Honorables Senadores señores Aburto, Díez, Hamilton y Silv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2268"/>
          <w:tab w:val="left" w:pos="2835" w:leader="none"/>
        </w:tabs>
        <w:rPr/>
      </w:pPr>
      <w:r>
        <w:rPr/>
        <w:tab/>
        <w:t>6.- MAYOR RECONOCIMIENTO A LA VÍCTIMA EN EL NUEVO PROCESO PENAL.</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 materia está regulada en los números 1, 5, 9 y 16 del artículo único, que modifican los artículos 6º, 109, 137 y 338 del Código Procesal Penal.</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señor Ministro de Justicia hizo saber a la Comisión que, considerando la necesidad de revisar con mayor detención algunas de las propuestas, sobre las cuales han surgido diversas observaciones, no perseveraba en los cambios planteados en los números 5, al artículo 109, y 16, al artículo 338, lo cual fue aceptado por la Comisión.</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lo que concierne al artículo 6º, el proyecto de ley propone incorporar el deber del fiscal de promover la reparación del daño causado a la víctima, en los casos en que sea compatible con el interés de la persecución penal.</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 Comisión aprobó esta norma, declarando que corresponderá al propio fiscal determinar la compatibilidad entre ambos elementos en juego. Entendió que con ello se satisface la preocupación del Ministerio Público, quien hizo presente que en ciertos casos podrían entrar en contradicción, por ejemplo, tratándose de la restitución de la cosa sobre la que recayó el delito.</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cambio al artículo 137, por su parte, consiste en ampliar los lugares donde deben fijarse los carteles en los que se consignen los derechos de las víctimas y de los detenidos, y encomendar la determinación de su texto y formato al Ministerio de Justici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 Comisión aceptó la sustitución de dicho artículo, por creerla conveniente.</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pPr>
      <w:r>
        <w:rPr>
          <w:rFonts w:eastAsia="Arial" w:cs="Arial" w:ascii="Arial" w:hAnsi="Arial"/>
          <w:sz w:val="24"/>
          <w:szCs w:val="24"/>
        </w:rPr>
        <w:tab/>
      </w:r>
      <w:r>
        <w:rPr>
          <w:rFonts w:eastAsia="Arial" w:cs="Arial" w:ascii="Arial" w:hAnsi="Arial"/>
          <w:b/>
          <w:bCs/>
          <w:sz w:val="24"/>
          <w:szCs w:val="24"/>
        </w:rPr>
        <w:t>Adoptaron estos acuerdos por unanimidad los Honorables Senadores señores Aburto, Díez y Silva.</w:t>
      </w:r>
    </w:p>
    <w:p>
      <w:pPr>
        <w:pStyle w:val="Normal"/>
        <w:widowControl w:val="false"/>
        <w:tabs>
          <w:tab w:val="clear" w:pos="720"/>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2268"/>
          <w:tab w:val="left" w:pos="2835" w:leader="none"/>
        </w:tabs>
        <w:rPr/>
      </w:pPr>
      <w:r>
        <w:rPr/>
        <w:tab/>
        <w:t xml:space="preserve">7.- OTRAS MODIFICACIONES.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señor Ministro de Justicia informó a la Comisión que, aceptando el planteamiento que se le hizo durante la discusión general, no insistía en las demás proposiciones que contempla el proyecto de ley, cuyo objetivo fundamental se ve plenamente satisfecho con las enmiendas ya acordadas por la Comisión.</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 Comisión, para los efectos reglamentarios, dio por rechazadas todas esas disposicione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pPr>
      <w:r>
        <w:rPr>
          <w:rFonts w:eastAsia="Arial" w:cs="Arial" w:ascii="Arial" w:hAnsi="Arial"/>
          <w:sz w:val="24"/>
          <w:szCs w:val="24"/>
        </w:rPr>
        <w:tab/>
      </w:r>
      <w:r>
        <w:rPr>
          <w:rFonts w:eastAsia="Arial" w:cs="Arial" w:ascii="Arial" w:hAnsi="Arial"/>
          <w:b/>
          <w:bCs/>
          <w:sz w:val="24"/>
          <w:szCs w:val="24"/>
        </w:rPr>
        <w:t>Así lo resolvieron, por unanimidad, los Honorables Senadores señores Aburto, Díez y Silva.</w:t>
      </w:r>
    </w:p>
    <w:p>
      <w:pPr>
        <w:pStyle w:val="Normal"/>
        <w:widowControl w:val="false"/>
        <w:tabs>
          <w:tab w:val="clear" w:pos="720"/>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concordancia con los acuerdos anteriormente expresados, vuestra Comisión de Constitución, Legislación Justicia y Reglamento, os recomienda que aprobéis el siguiente</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720"/>
          <w:tab w:val="left" w:pos="2835" w:leader="none"/>
        </w:tabs>
        <w:rPr/>
      </w:pPr>
      <w:r>
        <w:rPr/>
        <w:t>PROYECTO DE LEY:</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rtículo único.- Introdúcense las siguientes modificaciones en el Código Procesal Penal:</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1.- Intercálase, en el artículo 6º, a continuación del inciso primero, el siguiente inciso segundo, nuevo, pasando el actual a ser tercero: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fiscal deberá, además, promover durante el curso del procedimiento la reparación del daño causado a la víctima, en los casos en que ello fuere compatible con el interés de la persecución penal. Este deber no importará el ejercicio de las acciones civiles que pudieren corresponderle a aquéll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2.- Incorpórase, en el artículo 9º, el siguiente inciso final, nuevo: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Tratándose de casos urgentes, en que la inmediata autorización fuere indispensable para el éxito de la diligencia, podrá ser solicitada y otorgada por cualquier medio idóneo al efecto, tal como teléfono, fax, correo electrónico u otro, sin perjuicio de la constancia posterior.".</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3.- Agrégase en el artículo 80, inciso final, la siguiente frase, cambiando el punto final (.) por una coma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alvo los casos urgentes a que se refiere el inciso final del artículo 9º, en los cuales la autorización judicial podrá exhibirse con posterioridad.”.</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4.- Introdúcense las siguientes modificaciones al artículo 85:</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 En el inciso primero, elimínase la frase "crimen o simple" que antecede a la palabra "delito", en las dos ocasiones en que aparece mencionad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b.- Sustitúyense los incisos segundo y tercero, por los siguientes incisos segundo, tercero y cuarto: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2268"/>
          <w:tab w:val="left" w:pos="2835" w:leader="none"/>
        </w:tabs>
        <w:rPr>
          <w:b w:val="false"/>
          <w:b w:val="false"/>
          <w:bCs w:val="false"/>
        </w:rPr>
      </w:pPr>
      <w:r>
        <w:rPr>
          <w:b w:val="false"/>
          <w:bCs w:val="false"/>
        </w:rPr>
        <w:tab/>
        <w:t>"Durante este procedimiento, la policía podrá proceder al registro de las vestimentas, equipaje o vehículo de la persona cuya identidad se controla.</w:t>
      </w:r>
    </w:p>
    <w:p>
      <w:pPr>
        <w:pStyle w:val="Normal"/>
        <w:widowControl w:val="false"/>
        <w:tabs>
          <w:tab w:val="clear" w:pos="720"/>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2268"/>
          <w:tab w:val="left" w:pos="2835" w:leader="none"/>
        </w:tabs>
        <w:rPr/>
      </w:pPr>
      <w:r>
        <w:rPr/>
        <w:tab/>
        <w:t>En caso de negativa de una persona a acreditar su identidad, o si habiendo recibido las facilidades del caso no le fuere posible hacerlo, la policía la conducirá a la unidad policial más cercana para fines de identificación. En dicha unidad se le darán facilidades para procurar una identificación satisfactoria por otros medios distintos de los ya mencionados, dejándola en libertad en caso de obtenerse dicho resultado. Si no resultare posible acreditar su identidad, se le tomarán huellas digitales, las que sólo podrán ser usadas para fines de identificación.</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rPr/>
      </w:pPr>
      <w:r>
        <w:rPr/>
        <w:tab/>
        <w:t>Los procedimientos dirigidos a obtener la identificación de una persona en los casos a que se refiere el presente artículo, deberán realizarse de la forma más expedita posible, y el abuso en su ejercicio podrá ser constitutivo del delito previsto y sancionado en el artículo 255 del Código Penal. En caso alguno estos procedimientos podrán extenderse en su conjunto a un plazo superior a las seis horas, transcurridas las cuales la persona que ha estado sujeta a ellos deberá ser puesta en libertad.".</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5.- Sustitúyese el artículo 124, por el siguiente:</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pPr>
      <w:r>
        <w:rPr>
          <w:rFonts w:eastAsia="Arial" w:cs="Arial" w:ascii="Arial" w:hAnsi="Arial"/>
          <w:sz w:val="24"/>
          <w:szCs w:val="24"/>
        </w:rPr>
        <w:tab/>
        <w:t xml:space="preserve">"Artículo 124. </w:t>
      </w:r>
      <w:r>
        <w:rPr>
          <w:rFonts w:eastAsia="Arial" w:cs="Arial" w:ascii="Arial" w:hAnsi="Arial"/>
          <w:i/>
          <w:iCs/>
          <w:sz w:val="24"/>
          <w:szCs w:val="24"/>
        </w:rPr>
        <w:t>Exclusión de otras medidas.</w:t>
      </w:r>
      <w:r>
        <w:rPr>
          <w:rFonts w:eastAsia="Arial" w:cs="Arial" w:ascii="Arial" w:hAnsi="Arial"/>
          <w:sz w:val="24"/>
          <w:szCs w:val="24"/>
        </w:rPr>
        <w:t xml:space="preserve"> Cuando la imputación se refiriere a faltas, o delitos que la ley no sancionare con penas privativas ni restrictivas de libertad, no se podrán ordenar medidas cautelares que recaigan sobre la libertad del imputado, con excepción de la citación.</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rPr/>
      </w:pPr>
      <w:r>
        <w:rPr/>
        <w:tab/>
        <w:t>Lo dispuesto en el inciso anterior no tendrá lugar en los casos a que se refiere el inciso cuarto del artículo 134 o cuando procediere el arresto por falta de comparecencia, la detención o la prisión preventiva de acuerdo a lo dispuesto en el artículo 33.".</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6.- Introdúcense, en el artículo 134, las siguientes modificacione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a.- Sustitúyese la denominación del artículo por la siguiente: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pPr>
      <w:r>
        <w:rPr>
          <w:rFonts w:eastAsia="Arial" w:cs="Arial" w:ascii="Arial" w:hAnsi="Arial"/>
          <w:sz w:val="24"/>
          <w:szCs w:val="24"/>
        </w:rPr>
        <w:tab/>
        <w:t xml:space="preserve">"Artículo 134. </w:t>
      </w:r>
      <w:r>
        <w:rPr>
          <w:rFonts w:eastAsia="Arial" w:cs="Arial" w:ascii="Arial" w:hAnsi="Arial"/>
          <w:i/>
          <w:iCs/>
          <w:sz w:val="24"/>
          <w:szCs w:val="24"/>
        </w:rPr>
        <w:t>Citación y detención</w:t>
      </w:r>
      <w:r>
        <w:rPr>
          <w:rFonts w:eastAsia="Arial" w:cs="Arial" w:ascii="Arial" w:hAnsi="Arial"/>
          <w:b/>
          <w:bCs/>
          <w:i/>
          <w:iCs/>
          <w:sz w:val="24"/>
          <w:szCs w:val="24"/>
        </w:rPr>
        <w:t xml:space="preserve"> </w:t>
      </w:r>
      <w:r>
        <w:rPr>
          <w:rFonts w:eastAsia="Arial" w:cs="Arial" w:ascii="Arial" w:hAnsi="Arial"/>
          <w:i/>
          <w:iCs/>
          <w:sz w:val="24"/>
          <w:szCs w:val="24"/>
        </w:rPr>
        <w:t>en casos de flagrancia</w:t>
      </w:r>
      <w:r>
        <w:rPr>
          <w:rFonts w:eastAsia="Arial" w:cs="Arial" w:ascii="Arial" w:hAnsi="Arial"/>
          <w:sz w:val="24"/>
          <w:szCs w:val="24"/>
        </w:rPr>
        <w:t>.”.</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b.- Sustitúyese el inciso segundo por los siguientes: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2268"/>
          <w:tab w:val="left" w:pos="2835" w:leader="none"/>
        </w:tabs>
        <w:rPr>
          <w:b w:val="false"/>
          <w:b w:val="false"/>
          <w:bCs w:val="false"/>
        </w:rPr>
      </w:pPr>
      <w:r>
        <w:rPr>
          <w:b w:val="false"/>
          <w:bCs w:val="false"/>
        </w:rPr>
        <w:tab/>
        <w:t>“La policía podrá registrar las vestimentas, el equipaje o el vehículo de la persona que será citada.</w:t>
      </w:r>
    </w:p>
    <w:p>
      <w:pPr>
        <w:pStyle w:val="WWBodyText2"/>
        <w:tabs>
          <w:tab w:val="clear" w:pos="2268"/>
          <w:tab w:val="left" w:pos="2835" w:leader="none"/>
        </w:tabs>
        <w:rPr>
          <w:b w:val="false"/>
          <w:b w:val="false"/>
          <w:bCs w:val="false"/>
        </w:rPr>
      </w:pPr>
      <w:r>
        <w:rPr>
          <w:b w:val="false"/>
          <w:bCs w:val="false"/>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simismo, podrá conducir al imputado al recinto policial, para efectuar allí la citación.</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No obstante lo anterior, el imputado podrá ser detenido:</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 si la policía no pudiere comprobar su domicilio por ningún medio que tenga a su alcance;</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b) si hubiere cometido alguna de las faltas contempladas en los artículos 494, Nºs 4º, 5º y 19, exceptuando en este último caso los hechos descritos en los artículos 189 y 233; en el artículo 495, Nº21, y en el artículo 496, Nºs 5 y 26, o</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c) si concurrieren circunstancias calificadas que hicieren temer la continuación de una actividad delictual.</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rPr/>
      </w:pPr>
      <w:r>
        <w:rPr/>
        <w:tab/>
        <w:t>En todos casos señalados en el inciso anterior, el agente policial deberá informar de inmediato al fiscal de la detención, para los efectos de lo dispuesto en el inciso final del artículo 131. El fiscal comunicará su decisión al defensor en el momento que la adopte.".</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2268"/>
          <w:tab w:val="left" w:pos="2835" w:leader="none"/>
        </w:tabs>
        <w:rPr>
          <w:b w:val="false"/>
          <w:b w:val="false"/>
          <w:bCs w:val="false"/>
        </w:rPr>
      </w:pPr>
      <w:r>
        <w:rPr>
          <w:b w:val="false"/>
          <w:bCs w:val="false"/>
        </w:rPr>
        <w:tab/>
        <w:t>c.- Reemplázase en el inciso tercero, que pasa a ser sexto, la palabra “oficial” por “funcionario”.</w:t>
      </w:r>
    </w:p>
    <w:p>
      <w:pPr>
        <w:pStyle w:val="Normal"/>
        <w:widowControl w:val="false"/>
        <w:tabs>
          <w:tab w:val="clear" w:pos="720"/>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7.- Sustitúyese el artículo 137, por el siguiente:</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pPr>
      <w:r>
        <w:rPr>
          <w:rFonts w:eastAsia="Arial" w:cs="Arial" w:ascii="Arial" w:hAnsi="Arial"/>
          <w:sz w:val="24"/>
          <w:szCs w:val="24"/>
        </w:rPr>
        <w:tab/>
        <w:t xml:space="preserve">"Artículo 137. </w:t>
      </w:r>
      <w:r>
        <w:rPr>
          <w:rFonts w:eastAsia="Arial" w:cs="Arial" w:ascii="Arial" w:hAnsi="Arial"/>
          <w:i/>
          <w:iCs/>
          <w:sz w:val="24"/>
          <w:szCs w:val="24"/>
        </w:rPr>
        <w:t>Difusión de derechos.</w:t>
      </w:r>
      <w:r>
        <w:rPr>
          <w:rFonts w:eastAsia="Arial" w:cs="Arial" w:ascii="Arial" w:hAnsi="Arial"/>
          <w:sz w:val="24"/>
          <w:szCs w:val="24"/>
        </w:rPr>
        <w:t xml:space="preserve"> En todo recinto policial, de los juzgados de garantía, de los tribunales de juicio oral en lo penal, del Ministerio Público y de la Defensoría Penal Pública, deberá exhibirse en lugar destacado y claramente visible al público, un cartel en el cual se consignen los derechos de las víctimas y aquellos que le asisten a las personas que son detenidas. Asimismo, en todo recinto de detención policial y casa de detención deberá exhibirse un cartel en el cual se consignen los derechos de los detenidos. El texto y formato de estos carteles serán determinados por el Ministerio de Justici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8.- Sustitúyese, en el artículo 197, el inciso segundo por el siguiente: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i la persona que ha de ser objeto del examen, apercibido de sus derechos, consintiere en hacerlo, el fiscal o la policía ordenarán que se practique sin más trámite. En caso de negarse, se solicitará la correspondiente autorización judicial, exponiéndose al juez las razones del rechazo.".</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rPr/>
      </w:pPr>
      <w:r>
        <w:rPr/>
        <w:tab/>
        <w:t xml:space="preserve">9.- Sustitúyese, en el artículo 212, el inciso primero por el siguiente: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pPr>
      <w:r>
        <w:rPr>
          <w:rFonts w:eastAsia="Arial" w:cs="Arial" w:ascii="Arial" w:hAnsi="Arial"/>
          <w:sz w:val="24"/>
          <w:szCs w:val="24"/>
        </w:rPr>
        <w:tab/>
        <w:t xml:space="preserve">"Artículo 212. </w:t>
      </w:r>
      <w:r>
        <w:rPr>
          <w:rFonts w:eastAsia="Arial" w:cs="Arial" w:ascii="Arial" w:hAnsi="Arial"/>
          <w:i/>
          <w:iCs/>
          <w:sz w:val="24"/>
          <w:szCs w:val="24"/>
        </w:rPr>
        <w:t>Procedimiento para el registro</w:t>
      </w:r>
      <w:r>
        <w:rPr>
          <w:rFonts w:eastAsia="Arial" w:cs="Arial" w:ascii="Arial" w:hAnsi="Arial"/>
          <w:sz w:val="24"/>
          <w:szCs w:val="24"/>
        </w:rPr>
        <w:t>. La resolución que autorizare la entrada y el registro de un lugar cerrado se notificará al dueño o encargado, invitándolo a presenciar el acto, a menos que el juez de garantía autorizare la omisión de este trámite sobre la base de antecedentes que hicieren temer que ello pudiere frustrar el éxito de la diligenci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10.- Agrégase, a continuación del artículo 393, el siguiente artículo 393 bis, nuevo: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pPr>
      <w:r>
        <w:rPr>
          <w:rFonts w:eastAsia="Arial" w:cs="Arial" w:ascii="Arial" w:hAnsi="Arial"/>
          <w:sz w:val="24"/>
          <w:szCs w:val="24"/>
        </w:rPr>
        <w:tab/>
        <w:t xml:space="preserve">"Artículo 393 bis. </w:t>
      </w:r>
      <w:r>
        <w:rPr>
          <w:rFonts w:eastAsia="Arial" w:cs="Arial" w:ascii="Arial" w:hAnsi="Arial"/>
          <w:i/>
          <w:iCs/>
          <w:sz w:val="24"/>
          <w:szCs w:val="24"/>
        </w:rPr>
        <w:t>Procedimiento simplificado en casos de falta o simple delito flagrante.</w:t>
      </w:r>
      <w:r>
        <w:rPr>
          <w:rFonts w:eastAsia="Arial" w:cs="Arial" w:ascii="Arial" w:hAnsi="Arial"/>
          <w:sz w:val="24"/>
          <w:szCs w:val="24"/>
        </w:rPr>
        <w:t xml:space="preserve"> Tratándose de una persona sorprendida in fraganti cometiendo una falta o un simple delito de aquellos a que da lugar este procedimiento, el fiscal podrá disponer que el imputado sea puesto a disposición del juez de garantía, para el efecto de comunicarle en la audiencia de control de la detención, de forma verbal, el requerimiento a que se refiere el artículo 391, y proceder de inmediato conforme a lo dispuesto en este título.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cordado en sesión celebrada el día de hoy, con asistencia de los HH. Senadores señores Sergio Díez Urzúa (Presidente), Marcos Aburto Ochoa, Andrés Chadwick Piñera, Juan Hamilton Depassier y Enrique Silva Cimm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ala de la Comisión, a 14 de noviembre de 2001.</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center"/>
        <w:rPr>
          <w:rFonts w:ascii="Arial" w:hAnsi="Arial" w:eastAsia="Arial" w:cs="Arial"/>
          <w:sz w:val="24"/>
          <w:szCs w:val="24"/>
        </w:rPr>
      </w:pPr>
      <w:r>
        <w:rPr>
          <w:rFonts w:eastAsia="Arial" w:cs="Arial" w:ascii="Arial" w:hAnsi="Arial"/>
          <w:sz w:val="24"/>
          <w:szCs w:val="24"/>
        </w:rPr>
        <w:t>JOSÉ LUIS ALLIENDE LEIVA</w:t>
      </w:r>
    </w:p>
    <w:p>
      <w:pPr>
        <w:pStyle w:val="Heading2"/>
        <w:tabs>
          <w:tab w:val="clear" w:pos="720"/>
          <w:tab w:val="left" w:pos="2835" w:leader="none"/>
        </w:tabs>
        <w:rPr/>
      </w:pPr>
      <w:r>
        <w:rPr/>
        <w:t>Secretario</w:t>
      </w:r>
      <w:r>
        <w:br w:type="page"/>
      </w:r>
    </w:p>
    <w:p>
      <w:pPr>
        <w:pStyle w:val="Normal"/>
        <w:widowControl w:val="false"/>
        <w:tabs>
          <w:tab w:val="clear" w:pos="720"/>
          <w:tab w:val="left" w:pos="2835" w:leader="none"/>
        </w:tabs>
        <w:jc w:val="center"/>
        <w:rPr>
          <w:rFonts w:ascii="Arial" w:hAnsi="Arial" w:eastAsia="Arial" w:cs="Arial"/>
          <w:b/>
          <w:b/>
          <w:bCs/>
          <w:sz w:val="24"/>
          <w:szCs w:val="24"/>
        </w:rPr>
      </w:pPr>
      <w:r>
        <w:rPr>
          <w:rFonts w:eastAsia="Arial" w:cs="Arial" w:ascii="Arial" w:hAnsi="Arial"/>
          <w:b/>
          <w:bCs/>
          <w:sz w:val="24"/>
          <w:szCs w:val="24"/>
        </w:rPr>
        <w:t>RESEÑA</w:t>
      </w:r>
    </w:p>
    <w:p>
      <w:pPr>
        <w:pStyle w:val="Normal"/>
        <w:widowControl w:val="false"/>
        <w:tabs>
          <w:tab w:val="clear" w:pos="720"/>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2268"/>
          <w:tab w:val="left" w:pos="2835" w:leader="none"/>
        </w:tabs>
        <w:ind w:left="851" w:hanging="851"/>
        <w:rPr/>
      </w:pPr>
      <w:r>
        <w:rPr/>
        <w:t>I.</w:t>
        <w:tab/>
        <w:t>BOLETÍN Nº:</w:t>
      </w:r>
      <w:r>
        <w:rPr>
          <w:b w:val="false"/>
          <w:bCs w:val="false"/>
        </w:rPr>
        <w:t>2822-07.</w:t>
      </w:r>
      <w:r>
        <w:rPr/>
        <w:t xml:space="preserve"> </w:t>
      </w:r>
    </w:p>
    <w:p>
      <w:pPr>
        <w:pStyle w:val="Normal"/>
        <w:widowControl w:val="false"/>
        <w:tabs>
          <w:tab w:val="clear" w:pos="720"/>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ind w:left="851" w:hanging="851"/>
        <w:jc w:val="both"/>
        <w:rPr/>
      </w:pPr>
      <w:r>
        <w:rPr>
          <w:rFonts w:eastAsia="Arial" w:cs="Arial" w:ascii="Arial" w:hAnsi="Arial"/>
          <w:b/>
          <w:bCs/>
          <w:sz w:val="24"/>
          <w:szCs w:val="24"/>
        </w:rPr>
        <w:t>II.</w:t>
        <w:tab/>
        <w:t>MATERIA:</w:t>
      </w:r>
      <w:r>
        <w:rPr>
          <w:rFonts w:eastAsia="Arial" w:cs="Arial" w:ascii="Arial" w:hAnsi="Arial"/>
          <w:sz w:val="24"/>
          <w:szCs w:val="24"/>
        </w:rPr>
        <w:t xml:space="preserve"> Proyecto de ley que introduce modificaciones al Código Procesal Penal.</w:t>
      </w:r>
    </w:p>
    <w:p>
      <w:pPr>
        <w:pStyle w:val="Normal"/>
        <w:widowControl w:val="false"/>
        <w:tabs>
          <w:tab w:val="clear" w:pos="720"/>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TextBody"/>
        <w:numPr>
          <w:ilvl w:val="0"/>
          <w:numId w:val="2"/>
        </w:numPr>
        <w:tabs>
          <w:tab w:val="clear" w:pos="2268"/>
          <w:tab w:val="left" w:pos="0" w:leader="none"/>
          <w:tab w:val="left" w:pos="360" w:leader="none"/>
          <w:tab w:val="left" w:pos="2475" w:leader="none"/>
        </w:tabs>
        <w:ind w:left="360" w:hanging="360"/>
        <w:rPr/>
      </w:pPr>
      <w:r>
        <w:rPr>
          <w:b/>
          <w:bCs/>
        </w:rPr>
        <w:t>ORIGEN:</w:t>
      </w:r>
      <w:r>
        <w:rPr/>
        <w:t xml:space="preserve"> Mensaje de S.E. el Presidente de la República.</w:t>
      </w:r>
    </w:p>
    <w:p>
      <w:pPr>
        <w:pStyle w:val="Normal"/>
        <w:widowControl w:val="false"/>
        <w:tabs>
          <w:tab w:val="clear" w:pos="720"/>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2835" w:leader="none"/>
        </w:tabs>
        <w:ind w:left="851" w:hanging="851"/>
        <w:jc w:val="both"/>
        <w:rPr/>
      </w:pPr>
      <w:r>
        <w:rPr>
          <w:rFonts w:eastAsia="Arial" w:cs="Arial" w:ascii="Arial" w:hAnsi="Arial"/>
          <w:b/>
          <w:bCs/>
          <w:sz w:val="24"/>
          <w:szCs w:val="24"/>
        </w:rPr>
        <w:t>IV.</w:t>
        <w:tab/>
        <w:t>TRAMITE CONSTITUCIONAL:</w:t>
      </w:r>
      <w:r>
        <w:rPr>
          <w:rFonts w:eastAsia="Arial" w:cs="Arial" w:ascii="Arial" w:hAnsi="Arial"/>
          <w:sz w:val="24"/>
          <w:szCs w:val="24"/>
        </w:rPr>
        <w:t xml:space="preserve"> Primer trámite.</w:t>
      </w:r>
    </w:p>
    <w:p>
      <w:pPr>
        <w:pStyle w:val="Normal"/>
        <w:widowControl w:val="false"/>
        <w:tabs>
          <w:tab w:val="clear" w:pos="720"/>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ind w:left="851" w:hanging="851"/>
        <w:jc w:val="both"/>
        <w:rPr/>
      </w:pPr>
      <w:r>
        <w:rPr>
          <w:rFonts w:eastAsia="Arial" w:cs="Arial" w:ascii="Arial" w:hAnsi="Arial"/>
          <w:b/>
          <w:bCs/>
          <w:sz w:val="24"/>
          <w:szCs w:val="24"/>
        </w:rPr>
        <w:t>V.</w:t>
        <w:tab/>
        <w:t>APROBACIÓN POR LA CÁMARA DE DIPUTADOS:</w:t>
      </w:r>
      <w:r>
        <w:rPr>
          <w:rFonts w:eastAsia="Arial" w:cs="Arial" w:ascii="Arial" w:hAnsi="Arial"/>
          <w:sz w:val="24"/>
          <w:szCs w:val="24"/>
        </w:rPr>
        <w:t xml:space="preserve"> No hay .</w:t>
      </w:r>
    </w:p>
    <w:p>
      <w:pPr>
        <w:pStyle w:val="Normal"/>
        <w:widowControl w:val="false"/>
        <w:tabs>
          <w:tab w:val="clear" w:pos="720"/>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ind w:left="851" w:hanging="851"/>
        <w:jc w:val="both"/>
        <w:rPr/>
      </w:pPr>
      <w:r>
        <w:rPr>
          <w:rFonts w:eastAsia="Arial" w:cs="Arial" w:ascii="Arial" w:hAnsi="Arial"/>
          <w:b/>
          <w:bCs/>
          <w:sz w:val="24"/>
          <w:szCs w:val="24"/>
        </w:rPr>
        <w:t>VI.</w:t>
        <w:tab/>
        <w:t>INICIO TRAMITACIÓN EN EL SENADO:</w:t>
      </w:r>
      <w:r>
        <w:rPr>
          <w:rFonts w:eastAsia="Arial" w:cs="Arial" w:ascii="Arial" w:hAnsi="Arial"/>
          <w:sz w:val="24"/>
          <w:szCs w:val="24"/>
        </w:rPr>
        <w:t xml:space="preserve"> 6 de noviembre de 2001.</w:t>
      </w:r>
    </w:p>
    <w:p>
      <w:pPr>
        <w:pStyle w:val="Normal"/>
        <w:widowControl w:val="false"/>
        <w:tabs>
          <w:tab w:val="clear" w:pos="720"/>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ind w:left="851" w:hanging="851"/>
        <w:jc w:val="both"/>
        <w:rPr/>
      </w:pPr>
      <w:r>
        <w:rPr>
          <w:rFonts w:eastAsia="Arial" w:cs="Arial" w:ascii="Arial" w:hAnsi="Arial"/>
          <w:b/>
          <w:bCs/>
          <w:sz w:val="24"/>
          <w:szCs w:val="24"/>
        </w:rPr>
        <w:t>VII.</w:t>
        <w:tab/>
        <w:t>TRÁMITE REGLAMENTARIO:</w:t>
      </w:r>
      <w:r>
        <w:rPr>
          <w:rFonts w:eastAsia="Arial" w:cs="Arial" w:ascii="Arial" w:hAnsi="Arial"/>
          <w:sz w:val="24"/>
          <w:szCs w:val="24"/>
        </w:rPr>
        <w:t xml:space="preserve"> Primer informe.</w:t>
      </w:r>
    </w:p>
    <w:p>
      <w:pPr>
        <w:pStyle w:val="Normal"/>
        <w:widowControl w:val="false"/>
        <w:tabs>
          <w:tab w:val="clear" w:pos="720"/>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ind w:left="851" w:hanging="851"/>
        <w:jc w:val="both"/>
        <w:rPr/>
      </w:pPr>
      <w:r>
        <w:rPr>
          <w:rFonts w:eastAsia="Arial" w:cs="Arial" w:ascii="Arial" w:hAnsi="Arial"/>
          <w:b/>
          <w:bCs/>
          <w:sz w:val="24"/>
          <w:szCs w:val="24"/>
        </w:rPr>
        <w:t>VIII.</w:t>
        <w:tab/>
        <w:t>URGENCIA:</w:t>
      </w:r>
      <w:r>
        <w:rPr>
          <w:rFonts w:eastAsia="Arial" w:cs="Arial" w:ascii="Arial" w:hAnsi="Arial"/>
          <w:sz w:val="24"/>
          <w:szCs w:val="24"/>
        </w:rPr>
        <w:t xml:space="preserve"> No tiene.</w:t>
      </w:r>
    </w:p>
    <w:p>
      <w:pPr>
        <w:pStyle w:val="Normal"/>
        <w:widowControl w:val="false"/>
        <w:tabs>
          <w:tab w:val="clear" w:pos="720"/>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WWBodyText2"/>
        <w:tabs>
          <w:tab w:val="clear" w:pos="2268"/>
          <w:tab w:val="left" w:pos="2835" w:leader="none"/>
        </w:tabs>
        <w:ind w:left="851" w:hanging="851"/>
        <w:rPr/>
      </w:pPr>
      <w:r>
        <w:rPr/>
        <w:t>IX.</w:t>
        <w:tab/>
        <w:t>LEYES QUE SE MODIFICAN O QUE SE RELACIONAN CON LA MATERIA:</w:t>
      </w:r>
      <w:r>
        <w:rPr>
          <w:b w:val="false"/>
          <w:bCs w:val="false"/>
        </w:rPr>
        <w:t xml:space="preserve"> Código Procesal Penal.</w:t>
      </w:r>
    </w:p>
    <w:p>
      <w:pPr>
        <w:pStyle w:val="WWBodyText2"/>
        <w:tabs>
          <w:tab w:val="clear" w:pos="2268"/>
          <w:tab w:val="left" w:pos="2835" w:leader="none"/>
        </w:tabs>
        <w:ind w:left="851" w:hanging="851"/>
        <w:rPr>
          <w:b w:val="false"/>
          <w:b w:val="false"/>
          <w:bCs w:val="false"/>
        </w:rPr>
      </w:pPr>
      <w:r>
        <w:rPr>
          <w:b w:val="false"/>
          <w:bCs w:val="false"/>
        </w:rPr>
      </w:r>
    </w:p>
    <w:p>
      <w:pPr>
        <w:pStyle w:val="WWBodyText2"/>
        <w:tabs>
          <w:tab w:val="clear" w:pos="2268"/>
          <w:tab w:val="left" w:pos="2835" w:leader="none"/>
        </w:tabs>
        <w:ind w:left="851" w:hanging="851"/>
        <w:rPr/>
      </w:pPr>
      <w:r>
        <w:rPr/>
        <w:t>X.</w:t>
        <w:tab/>
        <w:t>ESTRUCTURA DEL PROYECTO PROPUESTO:</w:t>
      </w:r>
      <w:r>
        <w:rPr>
          <w:b w:val="false"/>
          <w:bCs w:val="false"/>
        </w:rPr>
        <w:t xml:space="preserve"> El proyecto consta de un artículo único, dividido en diez numerales.</w:t>
      </w:r>
    </w:p>
    <w:p>
      <w:pPr>
        <w:pStyle w:val="Normal"/>
        <w:widowControl w:val="false"/>
        <w:tabs>
          <w:tab w:val="clear" w:pos="720"/>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2268"/>
          <w:tab w:val="left" w:pos="2835" w:leader="none"/>
        </w:tabs>
        <w:ind w:left="851" w:hanging="851"/>
        <w:rPr/>
      </w:pPr>
      <w:r>
        <w:rPr/>
        <w:t>XI.</w:t>
        <w:tab/>
        <w:t xml:space="preserve">PRINCIPALES OBJETIVOS DEL PROYECTO PROPUESTO POR LA COMISIÓN: </w:t>
      </w:r>
      <w:r>
        <w:rPr>
          <w:b w:val="false"/>
          <w:bCs w:val="false"/>
        </w:rPr>
        <w:t>Aclarar y reforzar las atribuciones policiales, principalmente las relacionadas con los hechos delictivos flagrantes y el control de identidad, y establecer un procedimiento judicial especial para los casos de faltas y simples delitos flagrantes.</w:t>
      </w:r>
    </w:p>
    <w:p>
      <w:pPr>
        <w:pStyle w:val="Normal"/>
        <w:widowControl w:val="false"/>
        <w:tabs>
          <w:tab w:val="clear" w:pos="720"/>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2268"/>
          <w:tab w:val="left" w:pos="2835" w:leader="none"/>
        </w:tabs>
        <w:ind w:left="851" w:hanging="851"/>
        <w:rPr/>
      </w:pPr>
      <w:r>
        <w:rPr/>
        <w:t>XII.</w:t>
        <w:tab/>
        <w:t xml:space="preserve">NORMAS DE QUÓRUM ESPECIAL: </w:t>
      </w:r>
      <w:r>
        <w:rPr>
          <w:b w:val="false"/>
          <w:bCs w:val="false"/>
        </w:rPr>
        <w:t>No tiene.</w:t>
      </w:r>
    </w:p>
    <w:p>
      <w:pPr>
        <w:pStyle w:val="Normal"/>
        <w:widowControl w:val="false"/>
        <w:tabs>
          <w:tab w:val="clear" w:pos="720"/>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ind w:left="851" w:hanging="851"/>
        <w:jc w:val="both"/>
        <w:rPr/>
      </w:pPr>
      <w:r>
        <w:rPr>
          <w:rFonts w:eastAsia="Arial" w:cs="Arial" w:ascii="Arial" w:hAnsi="Arial"/>
          <w:b/>
          <w:bCs/>
          <w:sz w:val="24"/>
          <w:szCs w:val="24"/>
        </w:rPr>
        <w:t>XIII.</w:t>
        <w:tab/>
        <w:t>ACUERDOS:</w:t>
      </w:r>
      <w:r>
        <w:rPr>
          <w:rFonts w:eastAsia="Arial" w:cs="Arial" w:ascii="Arial" w:hAnsi="Arial"/>
          <w:sz w:val="24"/>
          <w:szCs w:val="24"/>
        </w:rPr>
        <w:t xml:space="preserve"> La Comisión adoptó sus acuerdos por unanimidad (3x0, 4x0 y 5x0).</w:t>
      </w:r>
    </w:p>
    <w:p>
      <w:pPr>
        <w:pStyle w:val="Normal"/>
        <w:widowControl w:val="false"/>
        <w:tabs>
          <w:tab w:val="clear" w:pos="720"/>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ind w:left="851" w:hanging="851"/>
        <w:jc w:val="both"/>
        <w:rPr>
          <w:rFonts w:ascii="Arial" w:hAnsi="Arial" w:eastAsia="Arial" w:cs="Arial"/>
          <w:sz w:val="24"/>
          <w:szCs w:val="24"/>
        </w:rPr>
      </w:pPr>
      <w:r>
        <w:rPr>
          <w:rFonts w:eastAsia="Arial" w:cs="Arial" w:ascii="Arial" w:hAnsi="Arial"/>
          <w:sz w:val="24"/>
          <w:szCs w:val="24"/>
        </w:rPr>
        <w:tab/>
        <w:tab/>
        <w:tab/>
        <w:tab/>
        <w:t>José Luis Alliende Leiva</w:t>
      </w:r>
    </w:p>
    <w:p>
      <w:pPr>
        <w:pStyle w:val="Normal"/>
        <w:widowControl w:val="false"/>
        <w:tabs>
          <w:tab w:val="clear" w:pos="720"/>
          <w:tab w:val="left" w:pos="2835" w:leader="none"/>
        </w:tabs>
        <w:ind w:left="851" w:hanging="851"/>
        <w:jc w:val="both"/>
        <w:rPr>
          <w:rFonts w:ascii="Arial" w:hAnsi="Arial" w:eastAsia="Arial" w:cs="Arial"/>
          <w:sz w:val="24"/>
          <w:szCs w:val="24"/>
        </w:rPr>
      </w:pPr>
      <w:r>
        <w:rPr>
          <w:rFonts w:eastAsia="Arial" w:cs="Arial" w:ascii="Arial" w:hAnsi="Arial"/>
          <w:sz w:val="24"/>
          <w:szCs w:val="24"/>
        </w:rPr>
        <w:tab/>
        <w:tab/>
        <w:tab/>
        <w:t xml:space="preserve">                           Secretario</w:t>
      </w:r>
    </w:p>
    <w:p>
      <w:pPr>
        <w:pStyle w:val="Normal"/>
        <w:widowControl w:val="false"/>
        <w:tabs>
          <w:tab w:val="clear" w:pos="720"/>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ind w:left="851" w:hanging="851"/>
        <w:jc w:val="both"/>
        <w:rPr>
          <w:rFonts w:ascii="Arial" w:hAnsi="Arial" w:eastAsia="Arial" w:cs="Arial"/>
          <w:sz w:val="24"/>
          <w:szCs w:val="24"/>
        </w:rPr>
      </w:pPr>
      <w:r>
        <w:rPr>
          <w:rFonts w:eastAsia="Arial" w:cs="Arial" w:ascii="Arial" w:hAnsi="Arial"/>
          <w:sz w:val="24"/>
          <w:szCs w:val="24"/>
        </w:rPr>
        <w:t>Valparaíso, 14 de noviembre de 2001.</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Arial" w:cs="Arial"/>
      <w:b/>
      <w:bCs/>
      <w:sz w:val="24"/>
      <w:szCs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Arial" w:cs="Arial"/>
      <w:sz w:val="24"/>
      <w:szCs w:val="24"/>
    </w:rPr>
  </w:style>
  <w:style w:type="paragraph" w:styleId="Heading3">
    <w:name w:val="Heading 3"/>
    <w:basedOn w:val="Normal"/>
    <w:next w:val="Normal"/>
    <w:qFormat/>
    <w:pPr>
      <w:keepNext w:val="true"/>
      <w:widowControl w:val="false"/>
      <w:numPr>
        <w:ilvl w:val="2"/>
        <w:numId w:val="1"/>
      </w:numPr>
      <w:ind w:left="3402" w:hanging="0"/>
      <w:jc w:val="both"/>
      <w:outlineLvl w:val="2"/>
    </w:pPr>
    <w:rPr>
      <w:rFonts w:ascii="Arial" w:hAnsi="Arial" w:eastAsia="Arial" w:cs="Arial"/>
      <w:b/>
      <w:bCs/>
      <w:sz w:val="24"/>
      <w:szCs w:val="24"/>
    </w:rPr>
  </w:style>
  <w:style w:type="paragraph" w:styleId="Heading4">
    <w:name w:val="Heading 4"/>
    <w:basedOn w:val="Normal"/>
    <w:next w:val="Normal"/>
    <w:qFormat/>
    <w:pPr>
      <w:keepNext w:val="true"/>
      <w:widowControl w:val="false"/>
      <w:numPr>
        <w:ilvl w:val="3"/>
        <w:numId w:val="1"/>
      </w:numPr>
      <w:tabs>
        <w:tab w:val="clear" w:pos="720"/>
        <w:tab w:val="left" w:pos="2835" w:leader="none"/>
      </w:tabs>
      <w:jc w:val="center"/>
      <w:outlineLvl w:val="3"/>
    </w:pPr>
    <w:rPr>
      <w:rFonts w:ascii="Arial" w:hAnsi="Arial" w:eastAsia="Arial" w:cs="Arial"/>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268"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3402" w:hanging="0"/>
      <w:jc w:val="both"/>
    </w:pPr>
    <w:rPr>
      <w:rFonts w:ascii="Arial" w:hAnsi="Arial" w:eastAsia="Arial" w:cs="Arial"/>
      <w:sz w:val="24"/>
      <w:szCs w:val="24"/>
    </w:rPr>
  </w:style>
  <w:style w:type="paragraph" w:styleId="WWBodyText2">
    <w:name w:val="WW-Body Text 2"/>
    <w:basedOn w:val="Normal"/>
    <w:qFormat/>
    <w:pPr>
      <w:widowControl w:val="false"/>
      <w:tabs>
        <w:tab w:val="clear" w:pos="720"/>
        <w:tab w:val="left" w:pos="2268" w:leader="none"/>
      </w:tabs>
      <w:jc w:val="both"/>
    </w:pPr>
    <w:rPr>
      <w:rFonts w:ascii="Arial" w:hAnsi="Arial" w:eastAsia="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1:28:00Z</dcterms:created>
  <dc:creator>MBASSA</dc:creator>
  <dc:description/>
  <dc:language>en-US</dc:language>
  <cp:lastModifiedBy>Alejandra Carvallo</cp:lastModifiedBy>
  <cp:lastPrinted>2001-11-15T17:10:00Z</cp:lastPrinted>
  <dcterms:modified xsi:type="dcterms:W3CDTF">2001-11-16T01:28:00Z</dcterms:modified>
  <cp:revision>2</cp:revision>
  <dc:subject/>
  <dc:title>INFORME DE LA COMISIÓN DE CONSTITUCIÓN, LEGISLACIÓN, JUSTICIA Y REGLAMENTO, recaído en el proyecto de ley, en primer trámite constitucional, que introduce modificaciones al Código Procesal Penal</dc:title>
</cp:coreProperties>
</file>