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8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 de octubre de 2023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126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requisitos para asimilar las entidades que prestan servicios culturales a las sociedades de profesionales, correspondiente al boletín N° 16.003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04/SEC/23, de 3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4105</wp:posOffset>
          </wp:positionH>
          <wp:positionV relativeFrom="paragraph">
            <wp:posOffset>-838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1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10-04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