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503/SEC/2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octu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8945</wp:posOffset>
                </wp:positionH>
                <wp:positionV relativeFrom="paragraph">
                  <wp:posOffset>33718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6.55pt;mso-position-vertical-relative:text;margin-left:-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N° 21.075, que regula la recolección, reutilización y disposición de aguas grises, para fomentar la reutilización de aguas grises en la agricultura, correspondiente al Boletín Nº 15.765-12, con las siguientes enmienda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RTÍCULO ÚNIC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Numeral 6 propues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árraf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agregado, a continuación de la palabra “Considera”, la expresión “, entre otros,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árraf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Lo ha elimina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SPOSICIONES TRANSITORIA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Lo ha reemplazado por el sigui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“</w:t>
      </w:r>
      <w:r>
        <w:rPr>
          <w:bCs/>
        </w:rPr>
        <w:t>Artículo primero.- Sin perjuicio de lo que dispongan la Ley de Presupuestos del Sector Público u otras leyes, durante el primer año de vigencia de la presente ley, en forma trimestral, la Comisión Nacional de Riego y el Instituto de Desarrollo Agropecuario informarán a las Comisiones de Agricultura y de Recursos Hídricos, Desertificación y Sequía del Senado y a las Comisiones de Agricultura, Silvicultura y Desarrollo Rural y de Recursos Hídricos y Desertificación de la Cámara de Diputados, sobre la asignación de los recursos destinados a financiar sistemas de reutilización de aguas grises tratadas de uso agropecuario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Lo ha sustituido por el sigui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“</w:t>
      </w:r>
      <w:r>
        <w:rPr>
          <w:bCs/>
        </w:rPr>
        <w:t>Artículo segundo.- El reglamento al que alude la ley N° 21.075 deberá adecuarse a lo dispuesto en la presente ley en el plazo de seis meses, contado desde la publicación de esta última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8.476, de 14 de juni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0"/>
          <w:lang w:val="es-ES"/>
        </w:rPr>
        <w:t>JUAN ANTONIO COLOMA CORREA</w:t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/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</w:t>
      </w:r>
      <w:r>
        <w:rPr>
          <w:rFonts w:cs="Times New Roman" w:ascii="Times New Roman" w:hAnsi="Times New Roman"/>
          <w:spacing w:val="0"/>
          <w:lang w:val="es-ES"/>
        </w:rPr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10:00Z</dcterms:created>
  <dc:creator>Departamento de Informática #</dc:creator>
  <dc:description/>
  <cp:keywords/>
  <dc:language>en-US</dc:language>
  <cp:lastModifiedBy>SCABELLO</cp:lastModifiedBy>
  <cp:lastPrinted>2023-08-23T20:19:00Z</cp:lastPrinted>
  <dcterms:modified xsi:type="dcterms:W3CDTF">2023-10-03T21:09:00Z</dcterms:modified>
  <cp:revision>9</cp:revision>
  <dc:subject/>
  <dc:title/>
</cp:coreProperties>
</file>