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Oficio N° 00272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nt.: AD-17.71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antiago, 9 de noviembre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or oficio N° 19.110, de 31 de octubre último, el señor Presidente del H. Senado de la República, ha remitido a esta Excma. Corte Suprema, de conformidad con el inciso 2° del artículo 74 de la Constitución Política de la República y artículo 16 de la Ley N° 18.918, Orgánica Constitucional del Congreso Nacional, para su informe, copia del proyecto de ley que establece el número de jueces que integrarán los juzgados de garantía y tribunales de juicio oral en lo penal en la ciudad de Santiago. (Boletín N°2812-07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mpuesto el Tribunal Pleno de esta Corte Suprema de la materia consultada, en sesión del día 9 del mes en curso, presidida por su Presidente Subrogante y con la asistencia de los Ministros señores Ortiz, Tapia, Chaigneau, Rodríguez, Cury, Pérez, Alvarez Hernández, Espejo, Medina, Juica y Segura, acordó manifestar que no tiene observaciones que formular al proyecto  de ley en principio individualiz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 todo cuanto puede este tribunal informar en torno al proyecto en exame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aluda atentamente a V.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SERVANDO JORDAN LOPEZ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 Presidente Subroga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LOS A. MENESES PIZARR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Secreta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 SEÑOR 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 SENADO DE LA REPUBLIC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ALPARAIS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0:00Z</dcterms:created>
  <dc:creator>MPARRA</dc:creator>
  <dc:description/>
  <dc:language>en-US</dc:language>
  <cp:lastModifiedBy>Alejandra Carvallo Migliaro</cp:lastModifiedBy>
  <dcterms:modified xsi:type="dcterms:W3CDTF">2002-06-03T20:10:00Z</dcterms:modified>
  <cp:revision>2</cp:revision>
  <dc:subject/>
  <dc:title/>
</cp:coreProperties>
</file>