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7440</wp:posOffset>
                </wp:positionH>
                <wp:positionV relativeFrom="paragraph">
                  <wp:posOffset>-14541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5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11.45pt;mso-position-vertical-relative:text;margin-left:-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5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octubre de 202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/>
      </w:pPr>
      <w:r>
        <w:rPr>
          <w:rFonts w:cs="Courier New" w:ascii="Courier New" w:hAnsi="Courier New"/>
        </w:rPr>
        <w:t>1. El que modifica la ley N°18.918, orgánica constitucional del Congreso Nacional, para establecer una plazo máximo de respuesta a los oficios de fiscalización de la Cámara de Diputados, correspondiente al boletín N° 16.163-07.</w:t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El que modifica la ley N° 18.918, Orgánica Constitucional del Congreso Nacional, para establecer un plazo de 30 días corridos para dar respuesta a los oficios de fiscalización, correspondiente al boletín N° 16.192-07. </w:t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o presente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153/6/2023, de 13 de septiembre de 2023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0345</wp:posOffset>
            </wp:positionH>
            <wp:positionV relativeFrom="paragraph">
              <wp:posOffset>5270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8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 LA PRESIDENTA DE LA COMISIÓN DE GOBIERNO, NACIONALIDAD, CIUDADANÍA Y REGIONALIZACIÓN</w:t>
    </w:r>
  </w:p>
  <w:p>
    <w:pPr>
      <w:pStyle w:val="Textoindependiente2"/>
      <w:tabs>
        <w:tab w:val="clear" w:pos="708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8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56970</wp:posOffset>
          </wp:positionH>
          <wp:positionV relativeFrom="paragraph">
            <wp:posOffset>-29908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5545</wp:posOffset>
          </wp:positionH>
          <wp:positionV relativeFrom="paragraph">
            <wp:posOffset>-308610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Courier;Courier New" w:hAnsi="Courier;Courier New" w:eastAsia="Times New Roman" w:cs="Times New Roman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3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02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